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2010</w:t>
      </w:r>
      <w:r>
        <w:rPr>
          <w:rFonts w:ascii="宋体" w:hAnsi="宋体" w:cs="宋体"/>
          <w:color w:val="000000"/>
          <w:sz w:val="31"/>
          <w:szCs w:val="21"/>
        </w:rPr>
        <w:t>年</w:t>
      </w:r>
      <w:r>
        <w:rPr>
          <w:rFonts w:cs="宋体" w:ascii="宋体" w:hAnsi="宋体"/>
          <w:color w:val="000000"/>
          <w:sz w:val="31"/>
          <w:szCs w:val="21"/>
        </w:rPr>
        <w:t>1</w:t>
      </w:r>
      <w:r>
        <w:rPr>
          <w:rFonts w:ascii="宋体" w:hAnsi="宋体" w:cs="宋体"/>
          <w:color w:val="000000"/>
          <w:sz w:val="31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ascii="宋体" w:hAnsi="宋体" w:cs="宋体"/>
          <w:color w:val="000000"/>
          <w:sz w:val="31"/>
          <w:szCs w:val="21"/>
        </w:rPr>
        <w:t>福利经济学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(</w:t>
      </w:r>
      <w:r>
        <w:rPr>
          <w:rFonts w:ascii="宋体" w:hAnsi="宋体" w:cs="宋体"/>
          <w:color w:val="000000"/>
          <w:sz w:val="31"/>
          <w:szCs w:val="21"/>
        </w:rPr>
        <w:t>课程代码</w:t>
      </w:r>
      <w:r>
        <w:rPr>
          <w:rFonts w:cs="宋体" w:ascii="宋体" w:hAnsi="宋体"/>
          <w:color w:val="000000"/>
          <w:sz w:val="31"/>
          <w:szCs w:val="21"/>
        </w:rPr>
        <w:t>00286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专为军人及其家属所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救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待和抚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福利国家”一词最早出现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公民与教徒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贝弗里奇报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世界人权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圣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49</w:t>
      </w:r>
      <w:r>
        <w:rPr>
          <w:rFonts w:ascii="宋体" w:hAnsi="宋体" w:cs="宋体"/>
          <w:color w:val="000000"/>
          <w:szCs w:val="21"/>
        </w:rPr>
        <w:t>年，英王爱德华三世颁布了最早的一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旧《济贫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《济贫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劳动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劳工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主张以《圣经》最高权威论反对教会和教皇最高权</w:t>
      </w:r>
      <w:r>
        <w:rPr>
          <w:rFonts w:ascii="宋体" w:hAnsi="宋体" w:cs="宋体"/>
          <w:color w:val="000000"/>
          <w:szCs w:val="21"/>
        </w:rPr>
        <w:t>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路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薄伽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闵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圣西门所说的“实业阶级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军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贵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切从事有益于社会工作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国富论》论各个国家财富的不同发展过程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学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学说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亚当‘斯密认为交纳赋税应给予纳税者最大的方便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利</w:t>
      </w:r>
      <w:r>
        <w:rPr>
          <w:rFonts w:ascii="宋体" w:hAnsi="宋体" w:cs="宋体"/>
          <w:color w:val="000000"/>
          <w:szCs w:val="21"/>
        </w:rPr>
        <w:t>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平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边沁的功利主义的两个重要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生产原理”和“消费原理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联想原理”和“最大幸福原理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幸福原理”和“痛苦原理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剥削原理”和“福利原理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认为国家应该限制竞争，防止经济危机和生产过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斯蒙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旧历史学派的奠基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希尔布兰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尼克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主张用历史归纳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想社会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旧历史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历史党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马克思、恩格斯合作的第一部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资本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神圣家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共产党宣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英国工人阶级状况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提出“工人最好的保险是国家保险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恩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列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毛泽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凡勃伦认为，通过挥霍来炫耀自己的财</w:t>
      </w:r>
      <w:r>
        <w:rPr>
          <w:rFonts w:ascii="宋体" w:hAnsi="宋体" w:cs="宋体"/>
          <w:color w:val="000000"/>
          <w:szCs w:val="21"/>
        </w:rPr>
        <w:t>富且不劳而获的阶级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钱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闲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资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挥霍阶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与《国富论》和《政治经济学及赋税原理》相提并论的，马歇尔的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工业经济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工业与贸易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经济学原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内价值与国际贸易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</w:t>
      </w:r>
      <w:r>
        <w:rPr>
          <w:rFonts w:ascii="黑体" w:hAnsi="黑体" w:cs="宋体" w:eastAsia="黑体"/>
          <w:color w:val="000000"/>
          <w:szCs w:val="21"/>
        </w:rPr>
        <w:t>后</w:t>
      </w:r>
      <w:r>
        <w:rPr>
          <w:rFonts w:ascii="黑体" w:hAnsi="黑体" w:cs="宋体" w:eastAsia="黑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会福利思想研究具体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献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阶段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别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党派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物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古代社会福利对老年人的福利待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尊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养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崇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爱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康帕内拉《太阳城》里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按照自然，一切都公有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仅经济上平等，政治上也是人人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和谐的劳动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融洽的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坚持共产主义社会里实行共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法国空想社会主义的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康帕内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梅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摩莱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布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圣两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李斯特认为经济发展经历的阶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野蛮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畜牧时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业时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工业时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本主义时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边际效用学派的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杰文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门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瓦尔拉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霍布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奥地利学派认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在价值刨造中的作用是决定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的成因是效用加稀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量的大小也只取决于边际效用的大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与社会必要</w:t>
      </w:r>
      <w:r>
        <w:rPr>
          <w:rFonts w:ascii="宋体" w:hAnsi="宋体" w:cs="宋体"/>
          <w:color w:val="000000"/>
          <w:szCs w:val="21"/>
        </w:rPr>
        <w:t>劳动无关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值产生于消费领域，不是生产资料将其价值转移予其产品，相反是产品价值赋予其生产资料以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价值是主观的，是物对人的欲望满足的重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马歇尔的主要观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用递减规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论社会制度演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衡价格理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配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自愿失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属于庇古的思想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自愿失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际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利国家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补偿原则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凯恩斯《通论》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效需求不足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自愿失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效需求是投资和储蓄达到均衡状态的总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序数效用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负所得税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属于先秦时期诸子百家的社会福利思想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群体的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救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就业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轻徭薄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诸子百家的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不属于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世纪初空想社会主义者的主要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帕内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西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傅立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欧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福利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障对象的全民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障内容的福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利与义务的不对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障待遇的公平性和高层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保障对象的选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特殊的利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会福利的对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无人照顾的老年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残疾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孤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区居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职工集体福利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支付的福利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利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生活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街道服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税收四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贝弗里奇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社会福利思想研究的方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文艺复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漏桶原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公共福利与社会福利的不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柏拉图《理想国》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弟的主要思想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的主要思想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负所得税的反对意见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世界</w:t>
      </w:r>
      <w:r>
        <w:rPr>
          <w:rFonts w:ascii="宋体" w:hAnsi="宋体" w:cs="宋体"/>
          <w:color w:val="000000"/>
          <w:szCs w:val="21"/>
        </w:rPr>
        <w:t>社会福利发展进程给中国的启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9:00Z</dcterms:created>
  <dc:creator>http://examebook.com/（整理制作)</dc:creator>
  <dc:description/>
  <dc:language>en-US</dc:language>
  <cp:lastModifiedBy>dell</cp:lastModifiedBy>
  <dcterms:modified xsi:type="dcterms:W3CDTF">2016-09-25T02:46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