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福利经济学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0286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改善全体成员物质、文化生活，提高其生活质量的代名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保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救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社会保障的最高层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救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优抚与安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由街道、居委会向社区全体居民提供的福利性服务和公益</w:t>
      </w:r>
      <w:r>
        <w:rPr>
          <w:rFonts w:ascii="宋体" w:hAnsi="宋体" w:cs="宋体"/>
          <w:color w:val="000000"/>
          <w:szCs w:val="21"/>
        </w:rPr>
        <w:t>性服务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城镇职工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益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殊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属于剩余型社会福利发展阶段的法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“社会保障法案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济贫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贝弗里奇报告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世界人权宣言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抨击小盗为“盗”，大盗为“义”的先秦时期思想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老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孔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墨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被称为“神学泰斗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孟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柏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亚里士多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阿奎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主张以“因信称义”说取代</w:t>
      </w:r>
      <w:r>
        <w:rPr>
          <w:rFonts w:ascii="宋体" w:hAnsi="宋体" w:cs="宋体"/>
          <w:color w:val="000000"/>
          <w:szCs w:val="21"/>
        </w:rPr>
        <w:t>“事功赎罪”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丁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路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托马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闵采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亚里士多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但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《乌托邦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托马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莫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马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康帕内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梅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摩莱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被马克思称为“政治经济学之父”的古典政治经济学代表人物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边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威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配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李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属于恩格斯的著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政治经济学批判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英国工人阶级状况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哲学的贫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论商业财富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提出有闲阶级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凡勃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尔布雷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罗歇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马歇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将资本主义经济危机归咎于消费不足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霍布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马歇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庇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凯恩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被称为福利经济学之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托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弗里德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庇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马歇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不属于弗里德曼的经济思想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负所得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性货币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费者剩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除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不属于供应学派的主要观点及政策主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复述萨伊定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降低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性货币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削减福利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哈耶克代表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理预期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自由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供应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现代货币主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小题。每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先秦时期老年人福利主要体现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尊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爱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养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顺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终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属于柏拉图《理想国》主要内容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阶级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共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男女平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共产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属于重商主义的主要观点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奖励增加人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殖民地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制食物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积累贵金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《国富论》提出了资产阶级财政学史上税收四大原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平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确定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便利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利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,</w:t>
      </w:r>
      <w:r>
        <w:rPr>
          <w:rFonts w:ascii="宋体" w:hAnsi="宋体" w:cs="宋体"/>
          <w:color w:val="000000"/>
          <w:szCs w:val="21"/>
        </w:rPr>
        <w:t>罗歇尔的主要著作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政治经济学原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德国政治经济学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美国政治经济学纲要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论商业财富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历史方法的政治经济学讲授大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凯恩斯主义的经济政策主要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租税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自愿失业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赤字财政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货膨胀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发行公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属于“平等与效率交替说”内容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奥肯漏桶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混合经济制度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菲利普斯曲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补偿原则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权力均等化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文艺复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相对人口过剩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帝国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剑桥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边际效用</w:t>
      </w:r>
      <w:r>
        <w:rPr>
          <w:rFonts w:ascii="宋体" w:hAnsi="宋体" w:cs="宋体"/>
          <w:color w:val="000000"/>
          <w:szCs w:val="21"/>
        </w:rPr>
        <w:t>递减规律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社会福利思想研究的方法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圣西门的空想社会主义思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施穆勒的主要经济观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凡勃仑的主要理论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试述德国新、旧历史学派的比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试述布坎南的主要观点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43:00Z</dcterms:created>
  <dc:creator>http://examebook.com/（整理制作)</dc:creator>
  <dc:description/>
  <dc:language>en-US</dc:language>
  <cp:lastModifiedBy>dell</cp:lastModifiedBy>
  <dcterms:modified xsi:type="dcterms:W3CDTF">2016-09-25T02:44:3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