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发展社会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87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严格意义上的发展研究产生于第二次世界大战之后的五六十年代，其最早的起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与经济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与技术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犯罪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状况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学的创始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迪尔凯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迪尔凯姆社会学探讨的核心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静力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动力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秩序或社会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有机进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斯宾塞的主要理论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有机进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类型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控制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发展社会学提出了三种不同的发展理论，处于第二阶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世界体系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有机进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新依附理论”和“经典依附理论”相比，不是卡多佐主要观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多佐采用了“历史——结构”的方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多佐更倾向于强调依附的内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多佐把依附视为一种开放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多佐强调依附的外在结构决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卷入第一次现代化浪潮的国家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荷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发展中国家开始其现代化发展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开放广州、福州、厦门、宁波、上海等五处通商口岸的条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马关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辛丑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坚持“现代化与西方化两个概念之间有着不可分割的联系”，“在某些方面的增长水平和速度接近西方国家的时候，社会就会成为现代化的，或西方化的”的观点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农</w:t>
      </w:r>
      <w:r>
        <w:rPr>
          <w:rFonts w:cs="宋体" w:ascii="宋体" w:hAnsi="宋体"/>
          <w:color w:val="000000"/>
          <w:szCs w:val="21"/>
        </w:rPr>
        <w:t>·V·</w:t>
      </w:r>
      <w:r>
        <w:rPr>
          <w:rFonts w:ascii="宋体" w:hAnsi="宋体" w:cs="宋体"/>
          <w:color w:val="000000"/>
          <w:szCs w:val="21"/>
        </w:rPr>
        <w:t>阿斯巴图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格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克莱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宾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维新思潮最突出地集中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技术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现代化首先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民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进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孙中山在南京宣誓就职，成立中华民国临时政府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国百年来的不平等条约除少许遗留问题外得以废除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4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4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马克思的主要理论思想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唯物史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类社会发展的普遍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主义社会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静力学与社会动力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现代化发展的发源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美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东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评述《天演论》，宣传进化论和天赋人权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实务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强学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闻报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湘学新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发展中国家和地区的现代化与发达国家相比，其最大的差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发外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发内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依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依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发展理论研究的发展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化趋势和综合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和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卷入第二次现代化浪潮的国家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韦伯的主要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新教伦理与资本主义精神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经济与社会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社会劳动分工论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资本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现代化理论的研究假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进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结构要素的相互依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系统的特殊重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体系的相对开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整体结构决定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罗荣渠在《现代化新论》一书中把后发展的负面效应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重发展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步发展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速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前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口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巴林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康尔在总结世界各国现代化进程中的政治变革时提出，从传统社会向现代工业社会过渡的政治发展模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英、法为代表的资本主义与议会民主相结合的发展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自上层的保守革命，就是德国和日本反动的资本主义与法西斯主义结合的发展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国和中国式的社会主义发展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度式社会主义发展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坦桑尼亚的村社社会主义发展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早发内生型现代化国家的代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日本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发展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会静力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正面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公车上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依附理论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帕森斯的社会</w:t>
      </w:r>
      <w:r>
        <w:rPr>
          <w:rFonts w:ascii="宋体" w:hAnsi="宋体" w:cs="宋体"/>
          <w:color w:val="000000"/>
          <w:szCs w:val="21"/>
          <w:u w:val="none"/>
        </w:rPr>
        <w:t>行动理</w:t>
      </w:r>
      <w:r>
        <w:rPr>
          <w:rFonts w:ascii="宋体" w:hAnsi="宋体" w:cs="宋体"/>
          <w:color w:val="000000"/>
          <w:szCs w:val="21"/>
        </w:rPr>
        <w:t>论中单位行动所含的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第三批走向现代化的国家的共同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后发——外生型现代化国家的难题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社会主义发展模式的基本特征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3</w:t>
      </w:r>
      <w:r>
        <w:rPr>
          <w:rStyle w:val="StrongEmphasis"/>
        </w:rPr>
        <w:t>分，共</w:t>
      </w:r>
      <w:r>
        <w:rPr>
          <w:rStyle w:val="StrongEmphasis"/>
        </w:rPr>
        <w:t>2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第二批走上现代化道路的国家的现代化发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中国现代化发展历程中的机遇与挑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0:00Z</dcterms:created>
  <dc:creator>http://examebook.com/（整理制作)</dc:creator>
  <dc:description/>
  <dc:language>en-US</dc:language>
  <cp:lastModifiedBy>dell</cp:lastModifiedBy>
  <dcterms:modified xsi:type="dcterms:W3CDTF">2016-09-25T02:45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