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26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政治学概论试题</w:t>
      </w:r>
    </w:p>
    <w:p>
      <w:pPr>
        <w:pStyle w:val="Normal"/>
        <w:tabs>
          <w:tab w:val="clear" w:pos="420"/>
          <w:tab w:val="left" w:pos="4126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312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古代社会的政体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宪君主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共和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制君主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封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马克思主义关于</w:t>
      </w:r>
      <w:r>
        <w:rPr>
          <w:color w:val="000000"/>
        </w:rPr>
        <w:t>“</w:t>
      </w:r>
      <w:r>
        <w:rPr>
          <w:color w:val="000000"/>
        </w:rPr>
        <w:t>专政</w:t>
      </w:r>
      <w:r>
        <w:rPr>
          <w:color w:val="000000"/>
        </w:rPr>
        <w:t>”</w:t>
      </w:r>
      <w:r>
        <w:rPr>
          <w:color w:val="000000"/>
        </w:rPr>
        <w:t>的概念的含义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的本质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的形式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机构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的消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从国家结构，即中央政权与地方的关系来看，中国封建社会采取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央集权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封割据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集中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邦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中国封建社会占主导地位的土地所有制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主占有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主占有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占有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耕农占有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5.17</w:t>
      </w:r>
      <w:r>
        <w:rPr>
          <w:color w:val="000000"/>
        </w:rPr>
        <w:t>世纪第一次具有世界意义的资产阶级革命发生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工人阶级的同盟军中最可靠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资产阶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买办资产阶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农民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生产者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列宁把无产阶级专政又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产阶级民主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形态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产阶级统治方法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始民主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从本质</w:t>
      </w:r>
      <w:r>
        <w:rPr>
          <w:color w:val="000000"/>
        </w:rPr>
        <w:t>上说，国家政权的实体就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政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体系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军队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机构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最高权力机关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政府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政治局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一个国家的统治阶级解决民族问题的态度和方法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意志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政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主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观念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民族区域自治制度的描述，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于民族文化自治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质是民族分治政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属于地方民族主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我国解决民族问题的政治制度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实行两极多元格局多党制的国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西兰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拿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政治社会化</w:t>
      </w:r>
      <w:r>
        <w:rPr>
          <w:color w:val="000000"/>
        </w:rPr>
        <w:t>”</w:t>
      </w:r>
      <w:r>
        <w:rPr>
          <w:color w:val="000000"/>
        </w:rPr>
        <w:t>这个概念最早出现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资产阶级政党最初产生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法西斯国家的政党制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党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党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党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党独大的多党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变化社</w:t>
      </w:r>
      <w:r>
        <w:rPr>
          <w:color w:val="000000"/>
        </w:rPr>
        <w:t>会中的政治秩序》一书的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莱纳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亨廷顿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尔曼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派伊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7.1960</w:t>
      </w:r>
      <w:r>
        <w:rPr>
          <w:color w:val="000000"/>
        </w:rPr>
        <w:t>年，西方政治发展理论代表人物派伊的代表作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变动社会中的政治秩序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政治发展的诸方面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传统社会的消失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发展中地区的政治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革命成功的最主要途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建政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暴力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和平方式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会斗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北大西洋公约组织属于哪类国际组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性国际组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性国际组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军事性国际组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科技性国际组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东西关系矛盾问题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中国家同发达国家间的矛盾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苏争霸世界的矛盾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达国家间的矛盾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中国家的内部矛盾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2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行为主义政治学的主要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行为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重量化研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重价值判断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重经验研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注重心理因素研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家历史类型更替的推动力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力与生产关系的矛盾运动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基础与上层建筑的矛盾运动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革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改良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农民起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生产社会化的具体表现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量生产资料和生产者集中在少数资本家企业中进行生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资本集中于少数资本家手中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间联系和依赖关系更加密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市场调节，资本主义生产形成一个不可分割的整体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企业生产采用分割方式作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中国社会主义初级阶段的经济制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生产资料公有制为主体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限制非公有制经济发展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种经济成份并存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制公有制经济发展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适度发展非公有制经济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现代资本主义国家行政机关的外交权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定外交战略和政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与国际组织与国际会议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缔结条约与协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外国建立外交</w:t>
      </w:r>
      <w:r>
        <w:rPr>
          <w:color w:val="000000"/>
        </w:rPr>
        <w:t>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与其他国家或国际组织谈判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关于民族的描述中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是一个历史范畴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有民族都具有自己的民族国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有共同的语言文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是一个稳定的社会共同体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民族有共同的经济生活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实行两党制的国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加拿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英国两党制的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党活动围绕总统竞选展开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党活动围绕议会选举展开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党有严格的投票纪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党没有严格的投票纪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政党实行集中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代国际政治基本准则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互不侵犯原则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互不干涉内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和平共处原则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国主权平等原则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和平方式解决国际争端原则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西方政治发展理论认为，</w:t>
      </w:r>
      <w:r>
        <w:rPr>
          <w:color w:val="000000"/>
        </w:rPr>
        <w:t>“</w:t>
      </w:r>
      <w:r>
        <w:rPr>
          <w:color w:val="000000"/>
        </w:rPr>
        <w:t>传统社会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现代社会</w:t>
      </w:r>
      <w:r>
        <w:rPr>
          <w:color w:val="000000"/>
        </w:rPr>
        <w:t>”</w:t>
      </w:r>
      <w:r>
        <w:rPr>
          <w:color w:val="000000"/>
        </w:rPr>
        <w:t>之间的区别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文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制度化水平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参与程度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结构与功能的一体化程度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政治权威的基础或合法性来源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宗法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契约论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决定权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地方民族主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野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政治体制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原始氏族制度的主要特点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区别国家结构形式的依据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民族区域自治制度的特点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政党的特征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国际组织的基本特点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如何理解国体与政体的关系？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分析我国对外政策是如何为国内政治服务的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26" w:leader="none"/>
      </w:tabs>
      <w:spacing w:lineRule="atLeast" w:line="400"/>
      <w:ind w:left="42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6:00Z</dcterms:created>
  <dc:creator>http://www.examebook.com/整理制作</dc:creator>
  <dc:description/>
  <dc:language>en-US</dc:language>
  <cp:lastModifiedBy>dell</cp:lastModifiedBy>
  <dcterms:modified xsi:type="dcterms:W3CDTF">2016-09-25T03:48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