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全国</w:t>
      </w:r>
      <w:r>
        <w:rPr>
          <w:rFonts w:cs="宋体" w:ascii="宋体" w:hAnsi="宋体"/>
          <w:b/>
          <w:sz w:val="28"/>
        </w:rPr>
        <w:t>2007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政治学概论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程代码：</w:t>
      </w:r>
      <w:r>
        <w:rPr>
          <w:rFonts w:cs="宋体" w:ascii="宋体" w:hAnsi="宋体"/>
          <w:b/>
          <w:sz w:val="28"/>
        </w:rPr>
        <w:t>0312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.</w:t>
      </w:r>
      <w:r>
        <w:rPr/>
        <w:t>把政治解释为“管理众人之事”的代表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马基亚维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戴维</w:t>
      </w:r>
      <w:r>
        <w:rPr/>
        <w:t>·</w:t>
      </w:r>
      <w:r>
        <w:rPr/>
        <w:t>伊斯顿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孙中山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毛泽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.</w:t>
      </w:r>
      <w:r>
        <w:rPr/>
        <w:t>在平民与贵族的斗争中产生的国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古希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罗马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德意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法兰西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.</w:t>
      </w:r>
      <w:r>
        <w:rPr/>
        <w:t>政治学从哲学和伦理学中独立出来成为一门专门学科的时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17</w:t>
      </w:r>
      <w:r>
        <w:rPr/>
        <w:t>世纪末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18</w:t>
      </w:r>
      <w:r>
        <w:rPr/>
        <w:t>世纪末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19</w:t>
      </w:r>
      <w:r>
        <w:rPr/>
        <w:t>世纪末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世纪末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4.</w:t>
      </w:r>
      <w:r>
        <w:rPr/>
        <w:t>自由资本主义时期政治制度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立宪君主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共和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代议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政党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.</w:t>
      </w:r>
      <w:r>
        <w:rPr/>
        <w:t>马克思认为消灭阶级和阶级差别的经济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全民所有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集体所有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混合经济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个体所有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6.</w:t>
      </w:r>
      <w:r>
        <w:rPr/>
        <w:t>列宁指出无产阶级专政的最高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社会主义公有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工农联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党的领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工人阶级领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7.</w:t>
      </w:r>
      <w:r>
        <w:rPr/>
        <w:t>体现国家横向权力结构和权力分配关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国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国家结构形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政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政党制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8.</w:t>
      </w:r>
      <w:r>
        <w:rPr/>
        <w:t>恩格斯指出资产阶级统治的正规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君主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总统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共和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君主立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9.</w:t>
      </w:r>
      <w:r>
        <w:rPr/>
        <w:t>一般来说处于国家机关体系中最高地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国家元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立法机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行政机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司法机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0.</w:t>
      </w:r>
      <w:r>
        <w:rPr/>
        <w:t>下列各国国家机关中，拥有外交权的国家机关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中国法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中国地方政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中国国务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法国最高法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1.</w:t>
      </w:r>
      <w:r>
        <w:rPr/>
        <w:t>民族压迫的实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民族差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阶级压迫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民族岐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政治斗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2.</w:t>
      </w:r>
      <w:r>
        <w:rPr/>
        <w:t>资本主义国家民族问题的实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民族歧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民族分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民族压迫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民族同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3.</w:t>
      </w:r>
      <w:r>
        <w:rPr/>
        <w:t>社会主义国家民主党派参与政治活动，他们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在野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反对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参政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执政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4.</w:t>
      </w:r>
      <w:r>
        <w:rPr/>
        <w:t>社会主义国家政权的领导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行政机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立法机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司法机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无产阶级政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5.</w:t>
      </w:r>
      <w:r>
        <w:rPr/>
        <w:t>多党制最早产生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意大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德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瑞士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6.</w:t>
      </w:r>
      <w:r>
        <w:rPr/>
        <w:t>最系统地进行政治社会化教育的单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家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学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社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工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7.</w:t>
      </w:r>
      <w:r>
        <w:rPr/>
        <w:t>西方政治发展理论研究中最根本的问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政治发展的策略问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政治发展的动力问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政治发展的途径问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政治发展的方向问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8.</w:t>
      </w:r>
      <w:r>
        <w:rPr/>
        <w:t>实行有计划的商品经济决定“十三大”面对的核心问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行政管理体制改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政企分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机构改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以法治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9.</w:t>
      </w:r>
      <w:r>
        <w:rPr/>
        <w:t>开启以国际会议方式解决国际问题先河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波黑会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波茨坦会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威斯特伐利亚会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巴黎会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0.</w:t>
      </w:r>
      <w:r>
        <w:rPr/>
        <w:t>国家存在的物质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固定的领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定居的居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统一的政权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国家主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1.</w:t>
      </w:r>
      <w:r>
        <w:rPr/>
        <w:t>下列哪些说法是正确的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政治产生于人与人之间的利害冲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政治现象是有规律可循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政治的活动是一门艺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政治的基础是暴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E.</w:t>
      </w:r>
      <w:r>
        <w:rPr/>
        <w:t>政治是利用法律强制性手段调节利益分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2</w:t>
      </w:r>
      <w:r>
        <w:rPr/>
        <w:t>.</w:t>
      </w:r>
      <w:r>
        <w:rPr/>
        <w:t>下列哪些说法是正确的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国家的本质是专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国家是社会内部发展的结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国家的产生是战争征服的结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国家是统治机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E.</w:t>
      </w:r>
      <w:r>
        <w:rPr/>
        <w:t>国家是被人为废除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3.</w:t>
      </w:r>
      <w:r>
        <w:rPr/>
        <w:t>资本主义原始积累的主要途径有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剥夺农民土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鸦片贸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奴隶贸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征服和掠夺殖民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E.</w:t>
      </w:r>
      <w:r>
        <w:rPr/>
        <w:t>现代化大工业生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4.</w:t>
      </w:r>
      <w:r>
        <w:rPr/>
        <w:t>社会主义国家的基本职能是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大力发展生产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防御侵略，保证国家安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推动社会全面进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满足人民群众日益增长的物质文化需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E.</w:t>
      </w:r>
      <w:r>
        <w:rPr/>
        <w:t>鼓励非公有制经济发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5.</w:t>
      </w:r>
      <w:r>
        <w:rPr/>
        <w:t>民族问题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与阶级问题的范围相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是社会政治总问题的一部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与国际政治问题密切相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实质是阶级问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E.</w:t>
      </w:r>
      <w:r>
        <w:rPr/>
        <w:t>与阶级一起消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6.</w:t>
      </w:r>
      <w:r>
        <w:rPr/>
        <w:t>在我国，民族自治地方的自治机关的权限包括（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制定自治条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地方财政管理权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制定单行条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使用当地语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E.</w:t>
      </w:r>
      <w:r>
        <w:rPr/>
        <w:t>安排地方经济建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7.</w:t>
      </w:r>
      <w:r>
        <w:rPr/>
        <w:t>政党的主要功能有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争取群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教育群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集中阶级意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掌握政权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E.</w:t>
      </w:r>
      <w:r>
        <w:rPr/>
        <w:t>充任国家官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8.</w:t>
      </w:r>
      <w:r>
        <w:rPr/>
        <w:t>实行多元并存多党制的国家有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意大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瑞士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E.</w:t>
      </w:r>
      <w:r>
        <w:rPr/>
        <w:t>芬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9.</w:t>
      </w:r>
      <w:r>
        <w:rPr/>
        <w:t>西方政治发展理论认为，政治发展的途径包括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权力神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政治文化世俗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政治制度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政治结构与功能的分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E.</w:t>
      </w:r>
      <w:r>
        <w:rPr/>
        <w:t>政治参与的扩大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0.</w:t>
      </w:r>
      <w:r>
        <w:rPr/>
        <w:t>国际法的三个基本组成部分是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平时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国际经济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战争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中立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E.</w:t>
      </w:r>
      <w:r>
        <w:rPr/>
        <w:t>私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</w:rPr>
        <w:t>题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  <w:color w:val="000000"/>
          <w:u w:val="none"/>
        </w:rPr>
        <w:t>小题，每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rPr/>
      </w:pPr>
      <w:r>
        <w:rPr/>
        <w:t>31.</w:t>
      </w:r>
      <w:r>
        <w:rPr/>
        <w:t>家长制家庭</w:t>
      </w:r>
    </w:p>
    <w:p>
      <w:pPr>
        <w:pStyle w:val="Normal"/>
        <w:rPr/>
      </w:pPr>
      <w:r>
        <w:rPr/>
        <w:t>32.</w:t>
      </w:r>
      <w:r>
        <w:rPr/>
        <w:t>法西斯国家</w:t>
      </w:r>
    </w:p>
    <w:p>
      <w:pPr>
        <w:pStyle w:val="Normal"/>
        <w:rPr/>
      </w:pPr>
      <w:r>
        <w:rPr/>
        <w:t>33.</w:t>
      </w:r>
      <w:r>
        <w:rPr/>
        <w:t>福利国家</w:t>
      </w:r>
    </w:p>
    <w:p>
      <w:pPr>
        <w:pStyle w:val="Normal"/>
        <w:rPr/>
      </w:pPr>
      <w:r>
        <w:rPr/>
        <w:t>34.</w:t>
      </w:r>
      <w:r>
        <w:rPr/>
        <w:t>大国沙文主义</w:t>
      </w:r>
    </w:p>
    <w:p>
      <w:pPr>
        <w:pStyle w:val="Normal"/>
        <w:rPr/>
      </w:pPr>
      <w:r>
        <w:rPr/>
        <w:t>35.</w:t>
      </w:r>
      <w:r>
        <w:rPr/>
        <w:t>两党制</w:t>
      </w:r>
    </w:p>
    <w:p>
      <w:pPr>
        <w:pStyle w:val="Normal"/>
        <w:rPr/>
      </w:pPr>
      <w:r>
        <w:rPr/>
        <w:t>36.</w:t>
      </w:r>
      <w:r>
        <w:rPr/>
        <w:t>国际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  <w:u w:val="none"/>
        </w:rPr>
        <w:t>（本大</w:t>
      </w:r>
      <w:r>
        <w:rPr>
          <w:rFonts w:ascii="宋体" w:hAnsi="宋体" w:cs="宋体"/>
          <w:b/>
        </w:rPr>
        <w:t>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）</w:t>
      </w:r>
    </w:p>
    <w:p>
      <w:pPr>
        <w:pStyle w:val="Normal"/>
        <w:rPr/>
      </w:pPr>
      <w:r>
        <w:rPr/>
        <w:t>37.</w:t>
      </w:r>
      <w:r>
        <w:rPr/>
        <w:t>《共产党宣言》的主要内容。</w:t>
      </w:r>
      <w:r>
        <w:rPr/>
        <w:t>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38.</w:t>
      </w:r>
      <w:r>
        <w:rPr/>
        <w:t>革命与改良的区别。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39.</w:t>
      </w:r>
      <w:r>
        <w:rPr/>
        <w:t>资产阶级民族同化的实质。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0.</w:t>
      </w:r>
      <w:r>
        <w:rPr/>
        <w:t>压力集团影响政治过程的主要方式是什么</w:t>
      </w:r>
      <w:r>
        <w:rPr/>
        <w:t>?</w:t>
      </w:r>
      <w:r>
        <w:rPr/>
        <w:t>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41.</w:t>
      </w:r>
      <w:r>
        <w:rPr/>
        <w:t>在进行社会改革中要遵循的基本原则。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论述题（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rPr/>
      </w:pPr>
      <w:r>
        <w:rPr/>
        <w:t>42.</w:t>
      </w:r>
      <w:r>
        <w:rPr/>
        <w:t>如何理解社会主义国家的特征。</w:t>
      </w:r>
      <w:r>
        <w:rPr/>
        <w:t>（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43.</w:t>
      </w:r>
      <w:r>
        <w:rPr/>
        <w:t>马克思主义解决民族问题基本原则的依据是什么</w:t>
      </w:r>
      <w:r>
        <w:rPr/>
        <w:t>?</w:t>
      </w:r>
      <w:r>
        <w:rPr/>
        <w:t>（</w:t>
      </w:r>
      <w:r>
        <w:rPr/>
        <w:t>12</w:t>
      </w:r>
      <w:r>
        <w:rPr/>
        <w:t>分</w:t>
      </w:r>
      <w:r>
        <w:rPr/>
        <w:t>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06:00Z</dcterms:created>
  <dc:creator>http://www.examebook.com/整理制作</dc:creator>
  <dc:description/>
  <dc:language>en-US</dc:language>
  <cp:lastModifiedBy>dell</cp:lastModifiedBy>
  <dcterms:modified xsi:type="dcterms:W3CDTF">2016-09-25T04:05:2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