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08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政治学概论试题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课程代码：</w:t>
      </w:r>
      <w:r>
        <w:rPr>
          <w:rFonts w:eastAsia="黑体"/>
          <w:color w:val="000000"/>
          <w:sz w:val="28"/>
        </w:rPr>
        <w:t>00312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小</w:t>
      </w:r>
      <w:r>
        <w:rPr>
          <w:b/>
          <w:bCs/>
          <w:color w:val="000000"/>
          <w:u w:val="none"/>
        </w:rPr>
        <w:t>题</w:t>
      </w:r>
      <w:r>
        <w:rPr>
          <w:b/>
          <w:bCs/>
          <w:color w:val="000000"/>
          <w:u w:val="none"/>
        </w:rPr>
        <w:t>，</w:t>
      </w:r>
      <w:r>
        <w:rPr>
          <w:b/>
          <w:bCs/>
          <w:color w:val="000000"/>
          <w:u w:val="none"/>
        </w:rPr>
        <w:t>每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政治的核心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政治权力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政治结构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政治规则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政治类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国家权力具有特殊的强制力，主要在于国家权力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是一种有组织的暴力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有权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有道德约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有影响力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国家学说的最核心问题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国家的本质问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国家统治形式问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国家统治方法问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政党问题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国家历史类型更替的基本方式和途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政治改革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政治革命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政治改良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政治动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资本主义生产关系最初萌芽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西欧封建社会初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亚洲封建社会中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东欧封建社会末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西欧封建社会末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马克思主义认为建立社会主义国家的先决条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工农联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打碎旧的资产阶级国家机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暴力革命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改造旧生产关系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邓小平理论形成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抗日战争时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解放战争时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，社会主义改造时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改革</w:t>
      </w:r>
      <w:r>
        <w:rPr>
          <w:color w:val="000000"/>
        </w:rPr>
        <w:t>开放时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提出国体就是“社会各阶级在国家中的地位”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毛泽东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邓小平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列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马克思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在我国，有权选举国家主席的机关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全国人民代表大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全国人大常委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全国人民政治协商会议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地方各级人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在当代国际政治生活中，民族问题主要表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政治压迫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经济掠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民族解放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地区民族冲突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马克思主义解决民族问题的基本原则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无产阶级的爱国主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无产阶级的国际主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无产阶级的民族主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无产阶级的民主主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长期以来，日本的政党制度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两极多元格局的多党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多元并存的多党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一党独大的多党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议会内阁制下的两党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在社会中占据主导地位的政治文化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亚系统政治文化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参与型政治文化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主导型政治文化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共识型政治文化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阿尔蒙德认为，标志着政治发展的重要文化类型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臣属型文化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参与型文化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狭隘型文化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群众型文化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政治发展性质改变的标志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人民思想观念的改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社会舆论的改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国家政权的改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广大人民生活水平的改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社会主义市场经济的持续发展决定“十五大”提</w:t>
      </w:r>
      <w:r>
        <w:rPr>
          <w:color w:val="000000"/>
        </w:rPr>
        <w:t>出的突出问题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政企分开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行政管理体制改革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依法治国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机构改革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维持国家正常、有序存在和活动的前提条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统一的宗教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统一的文化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统一的政权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统一的民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国际组织起源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国际会议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个人组织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利益集团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国际政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非洲统一组织属于哪类国际组织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政治性国际组织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经济性国际组织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军</w:t>
      </w:r>
      <w:r>
        <w:rPr>
          <w:color w:val="000000"/>
        </w:rPr>
        <w:t>事性国际组织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文化性国际组织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第三世界形成的标志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波茨坦会议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巴黎公约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万隆会议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印度独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二、多项</w:t>
      </w:r>
      <w:hyperlink r:id="rId3">
        <w:r>
          <w:rPr>
            <w:rStyle w:val="InternetLink"/>
            <w:b/>
            <w:bCs/>
          </w:rPr>
          <w:t>选择题</w:t>
        </w:r>
      </w:hyperlink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小</w:t>
      </w:r>
      <w:r>
        <w:rPr>
          <w:b/>
          <w:bCs/>
          <w:color w:val="000000"/>
          <w:u w:val="none"/>
        </w:rPr>
        <w:t>题</w:t>
      </w:r>
      <w:r>
        <w:rPr>
          <w:b/>
          <w:bCs/>
          <w:color w:val="000000"/>
          <w:u w:val="none"/>
        </w:rPr>
        <w:t>，</w:t>
      </w:r>
      <w:r>
        <w:rPr>
          <w:b/>
          <w:bCs/>
          <w:color w:val="000000"/>
          <w:u w:val="none"/>
        </w:rPr>
        <w:t>每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420" w:hanging="0"/>
        <w:rPr>
          <w:color w:val="000000"/>
        </w:rPr>
      </w:pPr>
      <w:r>
        <w:rPr>
          <w:b/>
          <w:bCs/>
          <w:color w:val="000000"/>
        </w:rPr>
        <w:t>在每小题列出的五个备选项中至少有两个选项是符合题目要求的，请将其代码填写在题后的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道家学说的主要主张是（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无为而治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小国寡民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为国以礼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以法治国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为政以德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中国封建社会的官僚制具有以下特点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专职官吏组成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有严密官僚等级体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按官阶高低享有特权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官僚权力与土地占有成正比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可免受法律制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能够代表资产阶级革命基本类型的国家有（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美国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法国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英国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德国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加拿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近代中国无产阶级基本特点是（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人数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人数少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产生先于资产阶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产生晚于资产阶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战斗力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国家机构的</w:t>
      </w:r>
      <w:r>
        <w:rPr>
          <w:color w:val="000000"/>
        </w:rPr>
        <w:t>强制性主要表现为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暴力强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道德强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法律强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伦理强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思想强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马克思主义解决民族问题的基本原则是（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民族同化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民族自治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民族平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民族分离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民族联合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实行过</w:t>
      </w:r>
      <w:r>
        <w:rPr>
          <w:color w:val="000000"/>
        </w:rPr>
        <w:t>一</w:t>
      </w:r>
      <w:r>
        <w:rPr>
          <w:color w:val="000000"/>
        </w:rPr>
        <w:t>党制的社会主义国家有（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前苏联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蒙古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前南斯拉夫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匈牙利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古巴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实行多党制的国家有（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法国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美国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意大利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英国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德国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在西方政治发展理论中，按发展程度将当今世界的国家划分为（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发达国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现代化国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传统国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发展中国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过渡国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政治改革的特征包括（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以暴力方式进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不改变政治发展的性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采用渐进方式进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有计划有步骤地进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发动者是统治阶级中的领导集团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三、</w:t>
      </w:r>
      <w:r>
        <w:rPr>
          <w:b/>
          <w:bCs/>
          <w:color w:val="000000"/>
          <w:u w:val="none"/>
        </w:rPr>
        <w:t>名词解释</w:t>
      </w:r>
      <w:r>
        <w:rPr>
          <w:b/>
          <w:bCs/>
        </w:rPr>
        <w:t>（本大题共</w:t>
      </w:r>
      <w:r>
        <w:rPr>
          <w:b/>
          <w:bCs/>
        </w:rPr>
        <w:t>6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1</w:t>
      </w:r>
      <w:r>
        <w:rPr/>
        <w:t>．公共权力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2</w:t>
      </w:r>
      <w:r>
        <w:rPr/>
        <w:t>．议会共和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3</w:t>
      </w:r>
      <w:r>
        <w:rPr/>
        <w:t>．</w:t>
      </w:r>
      <w:r>
        <w:rPr>
          <w:color w:val="000000"/>
          <w:u w:val="none"/>
        </w:rPr>
        <w:t>立法机关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4</w:t>
      </w:r>
      <w:r>
        <w:rPr/>
        <w:t>．民族区域自治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5</w:t>
      </w:r>
      <w:r>
        <w:rPr/>
        <w:t>．政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6</w:t>
      </w:r>
      <w:r>
        <w:rPr/>
        <w:t>．社会发展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四、</w:t>
      </w:r>
      <w:hyperlink r:id="rId4">
        <w:r>
          <w:rPr>
            <w:rStyle w:val="InternetLink"/>
            <w:b/>
            <w:bCs/>
          </w:rPr>
          <w:t>简答题</w:t>
        </w:r>
      </w:hyperlink>
      <w:r>
        <w:rPr>
          <w:b/>
          <w:bCs/>
          <w:color w:val="000000"/>
          <w:u w:val="none"/>
        </w:rPr>
        <w:t>（本大</w:t>
      </w:r>
      <w:r>
        <w:rPr>
          <w:b/>
          <w:bCs/>
        </w:rPr>
        <w:t>题共</w:t>
      </w:r>
      <w:r>
        <w:rPr>
          <w:b/>
          <w:bCs/>
        </w:rPr>
        <w:t>5</w:t>
      </w:r>
      <w:r>
        <w:rPr>
          <w:b/>
          <w:bCs/>
        </w:rPr>
        <w:t>小题，共</w:t>
      </w:r>
      <w:r>
        <w:rPr>
          <w:b/>
          <w:bCs/>
        </w:rPr>
        <w:t>26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7</w:t>
      </w:r>
      <w:r>
        <w:rPr/>
        <w:t>．简述马克思主义关于国家的定义及其含义。（</w:t>
      </w:r>
      <w:r>
        <w:rPr/>
        <w:t>5</w:t>
      </w:r>
      <w:r>
        <w:rPr/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8</w:t>
      </w:r>
      <w:r>
        <w:rPr/>
        <w:t>．无产阶级政党的先进性表现在哪些方面？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9</w:t>
      </w:r>
      <w:r>
        <w:rPr/>
        <w:t>．简述资本主义国家司法机关违宪审查权的含义及其审查类型。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0</w:t>
      </w:r>
      <w:r>
        <w:rPr/>
        <w:t>．简述英国议会内阁制下两党制的特点。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1</w:t>
      </w:r>
      <w:r>
        <w:rPr/>
        <w:t>．简述政治社会化的功能。（</w:t>
      </w:r>
      <w:r>
        <w:rPr/>
        <w:t>5</w:t>
      </w:r>
      <w:r>
        <w:rPr/>
        <w:t>分）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五、论述题（本大题共</w:t>
      </w:r>
      <w:r>
        <w:rPr>
          <w:b/>
          <w:bCs/>
        </w:rPr>
        <w:t>2</w:t>
      </w:r>
      <w:r>
        <w:rPr>
          <w:b/>
          <w:bCs/>
        </w:rPr>
        <w:t>小题，共</w:t>
      </w:r>
      <w:r>
        <w:rPr>
          <w:b/>
          <w:bCs/>
        </w:rPr>
        <w:t>22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2</w:t>
      </w:r>
      <w:r>
        <w:rPr/>
        <w:t>．论述马克思主义关于政治的实质和含义的理解。（</w:t>
      </w:r>
      <w:r>
        <w:rPr/>
        <w:t>10</w:t>
      </w:r>
      <w:r>
        <w:rPr/>
        <w:t>分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3</w:t>
      </w:r>
      <w:r>
        <w:rPr/>
        <w:t>．分析国家对外政策是如何为国内政治服务的。（</w:t>
      </w:r>
      <w:r>
        <w:rPr/>
        <w:t>12</w:t>
      </w:r>
      <w:r>
        <w:rPr/>
        <w:t>分）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2:38:00Z</dcterms:created>
  <dc:creator>http://www.examebook.com/整理制作</dc:creator>
  <dc:description/>
  <dc:language>en-US</dc:language>
  <cp:lastModifiedBy>dell</cp:lastModifiedBy>
  <dcterms:modified xsi:type="dcterms:W3CDTF">2016-09-25T03:48:21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