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政治学概论试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31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政治学》一书是在总结哪一个国家治国经验的基础上写成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罗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埃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印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古希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政治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权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阶级斗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关系调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共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.“</w:t>
      </w:r>
      <w:r>
        <w:rPr>
          <w:color w:val="000000"/>
        </w:rPr>
        <w:t>国家三要素”中说的三要素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权、领土、居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权、军队、制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权、领土、政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领土、居民、机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封建社会中生产关系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地所有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所有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配制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工具的占有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法国资产阶级革命爆发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178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78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78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790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马克思第一次系统揭示资本主义社会必然灭亡的规律，指出无产阶级完成其历史任务途径的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资本论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反杜林论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共产党宣言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法兰西内战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君主立宪制国家的国家元首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首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君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第一个较为系统地研究政体问题并提出划分标准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希罗多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亚里士多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布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英国的</w:t>
      </w:r>
      <w:r>
        <w:rPr>
          <w:color w:val="000000"/>
        </w:rPr>
        <w:t>分权体制属于下列哪种具体实施形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主集中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严格三权分立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混合权力体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行政权为重点的分权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下列关于资本主义国家立法机关的描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都分为上下两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都有公布法律的权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批准行政机关的预算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都执行法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各国的国家机关有权审理弹劾案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的下议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的参议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的地方法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的最高</w:t>
      </w:r>
      <w:r>
        <w:rPr>
          <w:color w:val="000000"/>
        </w:rPr>
        <w:t>人民法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马克思列宁主义解决民族问题的基本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族平等与民族团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族独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族分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族同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议会内阁制下的两党制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多党制最早产生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瑞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意大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提出市场是在国家宏观调控下资源配置的基础性手段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党的十二届三中全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党的“十三大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党的“十四大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党的“十五大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亨廷顿认为政治现代化起飞阶段的标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贵族掌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城市中产阶级的出现和大众参与扩大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产阶级登上历史舞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资产者掌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以下属于一般政治性国际组织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大赦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合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世界气象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世界海事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国家范围内的社会秩序和制度的组织者维护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的领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居的居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统一的政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统一的社会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南北关系矛盾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展中国家同发达国家间的矛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苏争霸世界的矛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达国家</w:t>
      </w:r>
      <w:r>
        <w:rPr>
          <w:color w:val="000000"/>
        </w:rPr>
        <w:t>间</w:t>
      </w:r>
      <w:r>
        <w:rPr>
          <w:color w:val="000000"/>
        </w:rPr>
        <w:t>的矛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展中国家间的矛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德国的政党制度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元并存的多党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极多元格局的多党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党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党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在每小题列出的五个备选项中有二至五个选项是符合题目要求的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哪些说法是正确的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学属于社会科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学主要研究国家问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学以国家权力为研究对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学是研究政治现象产生的原因、过程及其规律的科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政治活动没有艺术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近代资产阶级功利主义的代表人物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孔斯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边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孔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斯宾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罗尔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社会主义的本质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放生产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展生产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灭剥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除两极分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最终达到共同富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亚里士多德提出的正宗政体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民政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君主政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贵族政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和政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寡头政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当代世界各国的国家机构一般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执政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立法机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机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法机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国家元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资产阶级民族主义对内表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族团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族歧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族同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族平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民族不平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社会主义国家政治团体的作用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政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政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主监督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教育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影响政治社会化的主要因素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阶级因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理因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族背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水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城市化程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市场经济的特点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由竞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由交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等竞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平等交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计划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国际政治基本准则的特点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遍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然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共识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然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约束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道德政治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共和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u w:val="none"/>
        </w:rPr>
      </w:pPr>
      <w:r>
        <w:rPr>
          <w:color w:val="000000"/>
        </w:rPr>
        <w:t>33.</w:t>
      </w:r>
      <w:r>
        <w:rPr>
          <w:color w:val="000000"/>
        </w:rPr>
        <w:t>政</w:t>
      </w:r>
      <w:r>
        <w:rPr>
          <w:color w:val="000000"/>
          <w:u w:val="none"/>
        </w:rPr>
        <w:t>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u w:val="none"/>
        </w:rPr>
        <w:t>34</w:t>
      </w:r>
      <w:r>
        <w:rPr>
          <w:color w:val="000000"/>
        </w:rPr>
        <w:t>.</w:t>
      </w:r>
      <w:r>
        <w:rPr>
          <w:color w:val="000000"/>
        </w:rPr>
        <w:t>大民族主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压力集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依法治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国家权力与社会相分离的具体表现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国家形式的基本内容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马克思主义民族平等原则的主要内容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政治文化的特点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国际政治的含义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黑体"/>
          <w:color w:val="000000"/>
        </w:rPr>
        <w:t>五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论述民族问题在当代国际政治中的地位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结合我国国情，说明如何进一步完善人民代表大会制度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54:00Z</dcterms:created>
  <dc:creator>http://www.examebook.com/整理制作</dc:creator>
  <dc:description/>
  <dc:language>en-US</dc:language>
  <cp:lastModifiedBy>dell</cp:lastModifiedBy>
  <dcterms:modified xsi:type="dcterms:W3CDTF">2016-09-25T04:05:3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