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2014</w:t>
      </w:r>
      <w:r>
        <w:rPr>
          <w:rFonts w:ascii="宋体" w:hAnsi="宋体" w:cs="宋体"/>
          <w:color w:val="000000"/>
          <w:sz w:val="27"/>
        </w:rPr>
        <w:t>年</w:t>
      </w:r>
      <w:r>
        <w:rPr>
          <w:rFonts w:cs="宋体" w:ascii="宋体" w:hAnsi="宋体"/>
          <w:color w:val="000000"/>
          <w:sz w:val="27"/>
        </w:rPr>
        <w:t>l</w:t>
      </w:r>
      <w:r>
        <w:rPr>
          <w:rFonts w:cs="宋体" w:ascii="宋体" w:hAnsi="宋体"/>
          <w:color w:val="000000"/>
          <w:sz w:val="27"/>
        </w:rPr>
        <w:t>0</w:t>
      </w:r>
      <w:r>
        <w:rPr>
          <w:rFonts w:ascii="宋体" w:hAnsi="宋体" w:cs="宋体"/>
          <w:color w:val="000000"/>
          <w:sz w:val="27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7"/>
        </w:rPr>
      </w:pPr>
      <w:r>
        <w:rPr>
          <w:rFonts w:ascii="宋体" w:hAnsi="宋体" w:cs="宋体"/>
          <w:b/>
          <w:color w:val="000000"/>
          <w:sz w:val="27"/>
        </w:rPr>
        <w:t>政治学概论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312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马克思主义政治学产生的标志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共产党宣言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法兰西内战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哥达纲领批判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英国工人阶段状况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早期空想社会主义的代表人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莫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卢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斯宾诺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黑格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中世纪，基督教思想认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权高于皇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权低于皇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权与皇权并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权等同于人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提出主权在民的政治思想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马基雅维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霍布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洛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卢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封建社会中生产关系的核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土地所有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资本所有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配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劳动工具的占有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从权力结构，即政治权力的排列组合形式来看，中国封建社会实行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央集权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三权分立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等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官僚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资本主义总危机爆发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27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29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33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3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法西斯主义首先出现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日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德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意大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奥地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君主立宪制又被称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议会君主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限君主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二元君主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绝对君主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正确贯彻民主集中制的根本保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党的领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民主监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政权建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意识形态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明确提出把国家权力分为分立与制衡的三部分：立法权、行政权、司法权的思想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亚里士多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孟德斯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卢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洛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关于资本主义国家立法机关描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全部分为上下两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全部有公布法律的权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以批准行政</w:t>
      </w:r>
      <w:r>
        <w:rPr>
          <w:rFonts w:ascii="宋体" w:hAnsi="宋体" w:cs="宋体"/>
          <w:color w:val="000000"/>
        </w:rPr>
        <w:t>机关的预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全部具有执行法律的权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我国有权选举国家主席的机关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全国人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全国人大常委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务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地方各级人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资产阶级主张民族优劣的观点，其必然产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民族联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民族平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民族歧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民族融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在当代国际政治生活中，民族问题主要表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政治压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济掠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民族解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地区民族冲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在英国议会选举中取得多数席位的政党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参政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执政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合</w:t>
      </w:r>
      <w:r>
        <w:rPr>
          <w:rFonts w:ascii="宋体" w:hAnsi="宋体" w:cs="宋体"/>
          <w:color w:val="000000"/>
        </w:rPr>
        <w:t>法政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在野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美国的政党制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党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总统制下的两党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内阁制下的两党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多党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西方政治发展理论认为政治发展的动力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无产阶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产阶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富人阶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先进的政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处于政治文化结构核心地位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政治信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政治思想意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政治情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政治心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国际政治的基本行为主体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国际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主权国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际政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政治团体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行为主义政治学的主要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研究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注意量化研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注重价值判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注重经验研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注重心理因素研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“国家三要素说”主要包括哪些要素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土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赋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主权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武装力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近代</w:t>
      </w:r>
      <w:r>
        <w:rPr>
          <w:rFonts w:ascii="宋体" w:hAnsi="宋体" w:cs="宋体"/>
          <w:color w:val="000000"/>
        </w:rPr>
        <w:t>中国民族资产阶级基本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革命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反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妥协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受帝国主义支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产生先于无产阶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社会主义国家的基本职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大力发展生产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组织经济与文化建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民主法制建设，保证政治稳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满足人民群众日益增长的物质文化需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打击反对社会主义的敌对势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“一国两制”构想的主要内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一个国家即中华人民共和国不可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两种制度相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主义是主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特别行政区享有高度自治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特别行政区享有外事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马克思主义解决民族问题的基本原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民族同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民</w:t>
      </w:r>
      <w:r>
        <w:rPr>
          <w:rFonts w:ascii="宋体" w:hAnsi="宋体" w:cs="宋体"/>
          <w:color w:val="000000"/>
        </w:rPr>
        <w:t>族自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民族平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民族自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民族联合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资产阶级政党主要特点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标榜“超阶级陛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政党活动以议会为中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织特征是两极分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党内派系斗争合法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坚持“合法反对”和“公平竞争”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政治社会化的主要途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学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家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法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单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在西方政治发展理论中，“传统社会”与“现代社会”之间的区别主要表现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政治文化的差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政治制度化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政治参与的程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政治结构与功能的分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政治权威的基础或合法性来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下列属于国际政治行为主体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际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际性政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主权国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政治团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具有政治权威的个人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政治发展途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多党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行政机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单一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马基雅维里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第</w:t>
      </w:r>
      <w:r>
        <w:rPr>
          <w:rFonts w:cs="宋体" w:ascii="宋体" w:hAnsi="宋体"/>
          <w:b/>
          <w:color w:val="000000"/>
        </w:rPr>
        <w:t>36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37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39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小题各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38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政治发展的形态及其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马克思主义关于国家的定义及其含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我国最高权力机关的职权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国家形式的基本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政治改革的特征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试述马克思主义关于政治的实质和含义的理解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论述美国两党制与英国两党制的区别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50:00Z</dcterms:created>
  <dc:creator>http://examebook.com/</dc:creator>
  <dc:description/>
  <dc:language>en-US</dc:language>
  <cp:lastModifiedBy>dell</cp:lastModifiedBy>
  <dcterms:modified xsi:type="dcterms:W3CDTF">2016-09-25T04:03:16Z</dcterms:modified>
  <cp:revision>12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