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当代中国政治制度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315)</w:t>
      </w:r>
    </w:p>
    <w:p>
      <w:pPr>
        <w:pStyle w:val="Normal"/>
        <w:spacing w:lineRule="auto" w:line="360"/>
        <w:ind w:left="210" w:hanging="21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30</w:t>
      </w:r>
      <w:r>
        <w:rPr/>
        <w:t>小</w:t>
      </w:r>
      <w:r>
        <w:rPr>
          <w:color w:val="000000"/>
          <w:u w:val="none"/>
        </w:rPr>
        <w:t>题．每</w:t>
      </w:r>
      <w:r>
        <w:rPr/>
        <w:t>小题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1982</w:t>
      </w:r>
      <w:r>
        <w:rPr/>
        <w:t>年颁布的《宪法》规定中华人民共和国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人民民主国家　　　　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无产阶级专政国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人民民主专政的社会主义国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人民民主专政国家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1954</w:t>
      </w:r>
      <w:r>
        <w:rPr/>
        <w:t>年第一届全国人民代表大会召开之前行使最高国家权力的机关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中国人民政治协商会议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中央人民政府委员会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政务院　　　　　　　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中国共产党中央委员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当代中国选举的平等原则首先表现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无居住年限限制　　　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不分种族和宗教信仰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无政治条件限制　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一人一票制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1979</w:t>
      </w:r>
      <w:r>
        <w:rPr/>
        <w:t>年颁布的第二部《选举法》规定直接选举的投票方法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举手代投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举手代投票，并可采用无记名投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一律采用无记名投票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可以采用无记名投票或记名投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在全国人民代表大会闭会期间罢免全国人大代表应由全国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人大常委会委员长会议过半数通过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人大常委会党组会议过半数通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人代会主席团会议过半数通过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人大常委会组成人员过半数通过</w:t>
      </w:r>
    </w:p>
    <w:p>
      <w:pPr>
        <w:pStyle w:val="Normal"/>
        <w:spacing w:lineRule="auto" w:line="360"/>
        <w:ind w:left="420" w:hanging="420"/>
        <w:rPr/>
      </w:pPr>
      <w:r>
        <w:rPr/>
        <w:t>6</w:t>
      </w:r>
      <w:r>
        <w:rPr/>
        <w:t>．县级以上的人大代表在其任期内，如触犯法律</w:t>
      </w:r>
      <w:r>
        <w:rPr/>
        <w:t>(</w:t>
      </w:r>
      <w:r>
        <w:rPr/>
        <w:t>非现行犯</w:t>
      </w:r>
      <w:r>
        <w:rPr/>
        <w:t>)</w:t>
      </w:r>
      <w:r>
        <w:rPr/>
        <w:t>在逮捕或刑事审判前须经本级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公安机关许可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检察机关许可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人大常委会许可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人民法院许可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新中国成立后第一次全国普选是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1950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952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954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953~1954</w:t>
      </w:r>
      <w:r>
        <w:rPr/>
        <w:t>年</w:t>
      </w:r>
    </w:p>
    <w:p>
      <w:pPr>
        <w:pStyle w:val="Normal"/>
        <w:spacing w:lineRule="auto" w:line="360"/>
        <w:ind w:left="420" w:hanging="420"/>
        <w:rPr/>
      </w:pPr>
      <w:r>
        <w:rPr/>
        <w:t>8</w:t>
      </w:r>
      <w:r>
        <w:rPr/>
        <w:t>．宣布全国进入战争状态或在个别省、自治区、直辖市实施戒严</w:t>
      </w:r>
      <w:r>
        <w:rPr/>
        <w:t>(</w:t>
      </w:r>
      <w:r>
        <w:rPr/>
        <w:t>紧急状态</w:t>
      </w:r>
      <w:r>
        <w:rPr/>
        <w:t>)</w:t>
      </w:r>
      <w:r>
        <w:rPr/>
        <w:t>的权力归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国家主席　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国务院总理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中央军委主席</w:t>
      </w:r>
      <w:r>
        <w:rPr/>
        <w:t>  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全国人大常务委员会</w:t>
      </w:r>
    </w:p>
    <w:p>
      <w:pPr>
        <w:pStyle w:val="Normal"/>
        <w:spacing w:lineRule="auto" w:line="360"/>
        <w:ind w:left="420" w:hanging="420"/>
        <w:rPr/>
      </w:pPr>
      <w:r>
        <w:rPr/>
        <w:t>9</w:t>
      </w:r>
      <w:r>
        <w:rPr/>
        <w:t>．有权发布命令公布由全国人大审议通过的法律案</w:t>
      </w:r>
      <w:r>
        <w:rPr/>
        <w:t>(</w:t>
      </w:r>
      <w:r>
        <w:rPr/>
        <w:t>不包括宪法修正案</w:t>
      </w:r>
      <w:r>
        <w:rPr/>
        <w:t>)</w:t>
      </w:r>
      <w:r>
        <w:rPr/>
        <w:t>的国家机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全国人民代表大会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全国人大常务委员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国家主席　　　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全国人代会主席团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我国人民行使国家权力的机关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中央和地方各级人民政府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中共中央和地方各级党委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全国人民代表大会和地方各级人民代表大会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中国人民政治协商会议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决定省人民政府代省长人选的权力归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中共中央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中共中央组织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省人民代表大会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省人大常务委员会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新中国建立初期行使国家元首职权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中华人民共和国主席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中央人民政府主席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中央人民政府委员会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中国人民政治协商会议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</w:t>
      </w:r>
      <w:r>
        <w:rPr/>
        <w:t>1982</w:t>
      </w:r>
      <w:r>
        <w:rPr/>
        <w:t>年颁布的《宪法》规定必须由全国人民代表大会主席团提名的国家领导人人选中包括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中央军委副主席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国务院总理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国家副主席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审计长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国务院办公厅的领导人是国务院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副总理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国务委员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秘书长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办公厅主任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《国务院组织法》规定国务院各部、委机构撤并的批准权归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国务院总理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全国人民代表大会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国务院全体会议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国务院常务会议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国务院会议</w:t>
      </w:r>
      <w:r>
        <w:rPr>
          <w:em w:val="underDot"/>
        </w:rPr>
        <w:t>不包括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国务院常务会议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国务院全体会议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国务院办公会议</w:t>
      </w:r>
      <w:r>
        <w:rPr/>
        <w:t>  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国务院办公厅会议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我国县级以上地方政府的行政首长办公会议属于地方政府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扩大会议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全体会议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行政会议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常务会议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省级人民政府组成部门行政首长的任免权归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省长　　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省人民代表大会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中共省委常委会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省人民代表大会常务委员会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可由各省人民政府根据实际需要因地制宜设置的机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政法部门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专业经济管理部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财政部门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人事部门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我国中央与地方关系的基本模式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中央与特别行政区关系模式　　   </w:t>
      </w:r>
      <w:r>
        <w:rPr/>
        <w:t> 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中央与经济特区关系模式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中央与民族区域自治地方关系模式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中央与普通行政区关系模式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人民武装警察部队义务兵服现役的期限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2</w:t>
      </w:r>
      <w:r>
        <w:rPr/>
        <w:t>年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3</w:t>
      </w:r>
      <w:r>
        <w:rPr/>
        <w:t>年　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4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5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选举产生中国共产党中央委员会总书记的机关是党的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全国代表大会　　　　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中央委员会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中央政治局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中央政治局常务委员会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中国共产党的组织原则和组织制度是　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少数服从多数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下级服从上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全党服从中央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民主集中制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现阶段我国民主党派共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7</w:t>
      </w:r>
      <w:r>
        <w:rPr/>
        <w:t>个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8</w:t>
      </w:r>
      <w:r>
        <w:rPr/>
        <w:t>个　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9</w:t>
      </w:r>
      <w:r>
        <w:rPr/>
        <w:t>个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0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在中央和地方国家机关、人民团体、经济组织、文化组织和其他非党组织的领导机</w:t>
      </w:r>
    </w:p>
    <w:p>
      <w:pPr>
        <w:pStyle w:val="Normal"/>
        <w:spacing w:lineRule="auto" w:line="360"/>
        <w:rPr/>
      </w:pPr>
      <w:r>
        <w:rPr/>
        <w:t>关中的党组成员由【　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所在单位党员大会选举产生　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批准成立党组的党的委员会指定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批准成立党组的党的委员会选举产生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批准成立党组的党委组织部任命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中国人民政治协商会议全国委员会第一任主席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毛泽东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周恩来　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刘少奇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朱德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/>
        <w:t>1982</w:t>
      </w:r>
      <w:r>
        <w:rPr/>
        <w:t>年颁布的《宪法》规定村民委员会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乡、镇人民政府的派出机构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乡、镇人民政府的下一级政府机构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党在农村的基层组织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农村基层群众性自治组织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《中华人民共和国村民委员会组织法》通过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1982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983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987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998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我国企业职工代表大会的民主选举权体现了职工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经济地位　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主人翁地位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历史地位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社会地位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村民委员会的设立、撤销及范围调整的批准权归　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乡镇人民政府　　　</w:t>
      </w:r>
      <w:r>
        <w:rPr/>
        <w:t> 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县级人民政府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县级人大常务委员会</w:t>
      </w:r>
      <w:r>
        <w:rPr/>
        <w:t> 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县级民政局</w:t>
      </w:r>
    </w:p>
    <w:p>
      <w:pPr>
        <w:pStyle w:val="Normal"/>
        <w:spacing w:lineRule="auto" w:line="360"/>
        <w:ind w:left="210" w:hanging="210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．共</w:t>
      </w:r>
      <w:r>
        <w:rPr/>
        <w:t>10</w:t>
      </w:r>
      <w:r>
        <w:rPr/>
        <w:t>分</w:t>
      </w:r>
      <w:r>
        <w:rPr/>
        <w:t>)</w:t>
      </w:r>
      <w:r>
        <w:rPr/>
        <w:t>在每小题列出的五个备选项中有二个至五个是符合题目要求的．请将其代码填写在题后的</w:t>
      </w:r>
    </w:p>
    <w:p>
      <w:pPr>
        <w:pStyle w:val="Normal"/>
        <w:spacing w:lineRule="auto" w:line="360"/>
        <w:ind w:left="210" w:hanging="210"/>
        <w:rPr/>
      </w:pPr>
      <w:r>
        <w:rPr/>
        <w:t>31</w:t>
      </w:r>
      <w:r>
        <w:rPr/>
        <w:t>．在全国人大常委会会议期间常委会组成人员</w:t>
      </w:r>
      <w:r>
        <w:rPr/>
        <w:t>10</w:t>
      </w:r>
      <w:r>
        <w:rPr/>
        <w:t>人以上联名，可以向常委会书面提出对下列机构的质询案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国务院及各部委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最高人民法院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最高人民检察院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中共中央有关部委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全国政协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省级人大制定的地方性法规应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不能同宪法、法律和行政法规相抵触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报中共省级委员会批准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报全国人大常委会备案　　　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报国务院备案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．报国家主席批准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民族乡的特殊性表现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乡长由少数民族干部担任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乡政府工作人员的构成应体现乡内各民族的结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乡政府在工作中要使用当地语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其行政地位高于一般乡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可行使自治权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特别行政区行政长官的职权主要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领导权　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执行权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行使部分立法权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批准决定权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人事任免权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中央军事委员会的总部机关包括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总参谋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总政治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总后勤部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总装备部</w:t>
      </w:r>
    </w:p>
    <w:p>
      <w:pPr>
        <w:pStyle w:val="Normal"/>
        <w:spacing w:lineRule="auto" w:line="360"/>
        <w:ind w:firstLine="435"/>
        <w:rPr/>
      </w:pPr>
      <w:r>
        <w:rPr/>
        <w:t>E</w:t>
      </w:r>
      <w:r>
        <w:rPr/>
        <w:t>．国防科学技术工业委员会</w:t>
      </w:r>
    </w:p>
    <w:p>
      <w:pPr>
        <w:pStyle w:val="Normal"/>
        <w:spacing w:lineRule="auto" w:line="360"/>
        <w:ind w:left="210" w:hanging="210"/>
        <w:rPr/>
      </w:pPr>
      <w:r>
        <w:rPr/>
        <w:t>三、</w:t>
      </w:r>
      <w:hyperlink r:id="rId4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210" w:hanging="210"/>
        <w:rPr/>
      </w:pPr>
      <w:r>
        <w:rPr/>
        <w:t>36</w:t>
      </w:r>
      <w:r>
        <w:rPr/>
        <w:t>．简述各级人民代表大会开会期间人大代表的职权。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简述全国人大常务委员会的组成和产生方式。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简述我国省级人民政府的地位和作用。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简述我国民族区域自治地方政府所负有的特殊使命。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简述我国现行兵役制度的基本内容。</w:t>
      </w:r>
    </w:p>
    <w:p>
      <w:pPr>
        <w:pStyle w:val="Normal"/>
        <w:spacing w:lineRule="auto" w:line="360"/>
        <w:rPr/>
      </w:pPr>
      <w:r>
        <w:rPr/>
        <w:t>四、论述题</w:t>
      </w:r>
      <w:r>
        <w:rPr/>
        <w:t>(</w:t>
      </w:r>
      <w:r>
        <w:rPr/>
        <w:t>本大题共</w:t>
      </w:r>
      <w:r>
        <w:rPr/>
        <w:t>3</w:t>
      </w:r>
      <w:r>
        <w:rPr/>
        <w:t>小题，</w:t>
      </w:r>
      <w:r>
        <w:rPr/>
        <w:t>41</w:t>
      </w:r>
      <w:r>
        <w:rPr/>
        <w:t>题</w:t>
      </w:r>
      <w:r>
        <w:rPr/>
        <w:t>12</w:t>
      </w:r>
      <w:r>
        <w:rPr/>
        <w:t>分，</w:t>
      </w:r>
      <w:r>
        <w:rPr/>
        <w:t>42</w:t>
      </w:r>
      <w:r>
        <w:rPr/>
        <w:t>题</w:t>
      </w:r>
      <w:r>
        <w:rPr/>
        <w:t>8</w:t>
      </w:r>
      <w:r>
        <w:rPr/>
        <w:t>分，</w:t>
      </w:r>
      <w:r>
        <w:rPr/>
        <w:t>43</w:t>
      </w:r>
      <w:r>
        <w:rPr/>
        <w:t>题</w:t>
      </w:r>
      <w:r>
        <w:rPr/>
        <w:t>10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210" w:hanging="210"/>
        <w:rPr/>
      </w:pPr>
      <w:r>
        <w:rPr/>
        <w:t>41</w:t>
      </w:r>
      <w:r>
        <w:rPr/>
        <w:t>．李某是山东省青岛市居民，他想参选北京市朝阳区人大代表和北京市人大代表，根据我国直接选举和间接选举的程序，说明李某怎样才能当选为北京市朝阳区人大代表和北京市人大代表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试述我国审判制度的基本原则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．试述中国共产党领导的多党合作制的特点。</w:t>
      </w:r>
      <w:r>
        <w:rPr/>
        <w:t>(10</w:t>
      </w:r>
      <w:r>
        <w:rPr/>
        <w:t>分</w:t>
      </w:r>
      <w:r>
        <w:rPr/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22:00Z</dcterms:created>
  <dc:creator>http://www.examebook.com/整理制作</dc:creator>
  <dc:description/>
  <dc:language>en-US</dc:language>
  <cp:lastModifiedBy>dell</cp:lastModifiedBy>
  <dcterms:modified xsi:type="dcterms:W3CDTF">2016-09-25T04:15:5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