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全国</w:t>
      </w:r>
      <w:r>
        <w:rPr>
          <w:rFonts w:cs="宋体" w:ascii="宋体" w:hAnsi="宋体"/>
          <w:b/>
        </w:rPr>
        <w:t>201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月高等教育自学考试</w:t>
      </w:r>
    </w:p>
    <w:p>
      <w:pPr>
        <w:pStyle w:val="Heading2"/>
        <w:ind w:left="560" w:hanging="0"/>
        <w:rPr>
          <w:b/>
          <w:b/>
        </w:rPr>
      </w:pPr>
      <w:r>
        <w:rPr>
          <w:b/>
        </w:rPr>
        <w:t>西方政治制度试题</w:t>
      </w:r>
    </w:p>
    <w:p>
      <w:pPr>
        <w:pStyle w:val="Heading3"/>
        <w:ind w:left="560" w:hanging="0"/>
        <w:rPr>
          <w:rStyle w:val="1CharChar"/>
          <w:rFonts w:ascii="黑体" w:hAnsi="黑体" w:eastAsia="黑体" w:cs="宋体"/>
          <w:b/>
          <w:b/>
        </w:rPr>
      </w:pPr>
      <w:r>
        <w:rPr>
          <w:b/>
          <w:szCs w:val="28"/>
        </w:rPr>
        <w:t>课程代码：</w:t>
      </w:r>
      <w:r>
        <w:rPr>
          <w:rStyle w:val="1CharChar"/>
          <w:rFonts w:eastAsia="黑体"/>
          <w:b/>
        </w:rPr>
        <w:t>00316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ascii="黑体" w:hAnsi="黑体" w:cs="宋体" w:eastAsia="黑体"/>
          <w:b/>
          <w:szCs w:val="21"/>
        </w:rPr>
        <w:t>（本大题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四个备选项中只有一个是符合题目要求的，请将其选出并将“答题纸”的相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近代史上第一个确立宪政制度的国家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英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美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法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荷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近代国家主权理论的创始人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布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霍布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洛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卢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在美国，标志着妇女选举权得到确认的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条宪法修正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17</w:t>
      </w:r>
      <w:r>
        <w:rPr>
          <w:rFonts w:cs="宋体"/>
          <w:szCs w:val="21"/>
        </w:rPr>
        <w:t>条宪法修正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条宪法修正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23</w:t>
      </w:r>
      <w:r>
        <w:rPr>
          <w:rFonts w:cs="宋体"/>
          <w:szCs w:val="21"/>
        </w:rPr>
        <w:t>条宪法修正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最早通过立法规定实行秘密投票的国家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奥地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澳大利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新西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西班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选举产生德国总统的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两院议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全体选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联邦大会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选举人团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政党由其代表的阶级中的一部分人所组成，他们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最富有的分子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最有文化的分子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最底层的分子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最积极、活跃的分子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英国的托利党在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世纪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年代演变成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自由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保守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工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自由民主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在英国，影子内阁的成员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执政党的前座议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执政党的后座议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法定反对党的前座议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法定反对党的后座议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现代西方民主制度的核心和主要标志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内阁制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联邦制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总统制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议会制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．法国国民议会议员的任期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3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下列国家中，议会两院地位和权力大致相等的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英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美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法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日本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日本转向“象征天皇制”及确立议会君主制的时间是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20</w:t>
      </w:r>
      <w:r>
        <w:rPr>
          <w:rFonts w:cs="宋体"/>
          <w:szCs w:val="21"/>
        </w:rPr>
        <w:t>世纪初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明治维新之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一战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二战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西方国家最为普遍的一种政府组织形式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内阁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总统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半总统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委员会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．法国的半总统制又被称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拿破仑体制”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密特朗体制”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希拉克体制”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戴高乐体制”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5.</w:t>
      </w:r>
      <w:r>
        <w:rPr>
          <w:rFonts w:cs="宋体"/>
          <w:szCs w:val="21"/>
        </w:rPr>
        <w:t>下列地方政府类型中占主导且数目最多的一种类型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一般地域型地方政府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市镇型地方政府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民族区域型地方政府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特殊型地方政府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6.20</w:t>
      </w:r>
      <w:r>
        <w:rPr>
          <w:rFonts w:cs="宋体"/>
          <w:szCs w:val="21"/>
        </w:rPr>
        <w:t>世纪末西方国家掀起了新公共管理运动，其导向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民主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法治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效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平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“强市长制”可以归入下列城市政府组织形式中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议会委员会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市长议会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议会市长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市长经理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8.2009</w:t>
      </w:r>
      <w:r>
        <w:rPr>
          <w:rFonts w:cs="宋体"/>
          <w:szCs w:val="21"/>
        </w:rPr>
        <w:t>年以前，英国民事、刑事案件的最高上诉审判机关一直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最高法院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议会上议院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议会下议院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大法官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在英国，法律上保持独立性且法院也自成系统的地区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苏格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英格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威尔士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北爱尔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西方国家的大陪审团又称“起诉陪审团”，只用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经济案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民事案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行政诉讼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刑事案件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ascii="黑体" w:hAnsi="黑体" w:cs="宋体" w:eastAsia="黑体"/>
          <w:b/>
          <w:szCs w:val="21"/>
        </w:rPr>
        <w:t>（本大题共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法治原则的主要内容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多数决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司法必须独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法律面前人人平等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法律必须是普遍的和公开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以维护人的公民权利和政治权利为最终目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选举公开的主要内容包括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选民公开表明自己的投票意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候选人情况公开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选举过程公开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候选人公开表达自己的见解和主张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公布竞选资金的来源与使用情况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在西方国家，利益集团直接影响政府的主要形式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政治请愿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在政府中寻找代理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议会游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通过法院对政策进行挑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寻求国际干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．西方国家对议员的任职资格限制提出了具体要求，主要包括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国籍资格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居住资格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职业资格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保证金制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提名限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．下列元首中属于虚位元首的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英国女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美国总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法国总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德国总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日本天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．行政区划应遵循的原则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推动经济发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加强控制和提高管理效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促进民族团结和发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照顾自然条件和历史传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保持稳定又适时调整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、名词解释</w:t>
      </w:r>
      <w:r>
        <w:rPr>
          <w:rFonts w:ascii="黑体" w:hAnsi="黑体" w:cs="宋体" w:eastAsia="黑体"/>
          <w:b/>
          <w:szCs w:val="21"/>
        </w:rPr>
        <w:t>题（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．宪政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．左右共治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．议会党团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0</w:t>
      </w:r>
      <w:r>
        <w:rPr>
          <w:rFonts w:cs="宋体"/>
          <w:szCs w:val="21"/>
        </w:rPr>
        <w:t>．单一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．罗马法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  <w:u w:val="none"/>
        </w:rPr>
        <w:t>（本大</w:t>
      </w:r>
      <w:r>
        <w:rPr>
          <w:rFonts w:ascii="黑体" w:hAnsi="黑体" w:cs="宋体" w:eastAsia="黑体"/>
          <w:szCs w:val="21"/>
        </w:rPr>
        <w:t>题共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4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2</w:t>
      </w:r>
      <w:r>
        <w:rPr>
          <w:rFonts w:cs="宋体"/>
          <w:szCs w:val="21"/>
        </w:rPr>
        <w:t>．当代政治学划分政体的主要依据是什么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3</w:t>
      </w:r>
      <w:r>
        <w:rPr>
          <w:rFonts w:cs="宋体"/>
          <w:szCs w:val="21"/>
        </w:rPr>
        <w:t>．西方国家所实行的代议制遵循哪些具体原则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4</w:t>
      </w:r>
      <w:r>
        <w:rPr>
          <w:rFonts w:cs="宋体"/>
          <w:szCs w:val="21"/>
        </w:rPr>
        <w:t>．简述选举地理学在现实生活中的表现形式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5</w:t>
      </w:r>
      <w:r>
        <w:rPr>
          <w:rFonts w:cs="宋体"/>
          <w:szCs w:val="21"/>
        </w:rPr>
        <w:t>．二战以来西方国家政府首脑权力不断强化的原因是什么？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论述题（本题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6</w:t>
      </w:r>
      <w:r>
        <w:rPr>
          <w:rFonts w:cs="宋体"/>
          <w:szCs w:val="21"/>
        </w:rPr>
        <w:t>．试论述雅典城邦民主制的意义和局限性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六、案例分析题（本题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．阅读下面的新闻材料，根据材料回答问题：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中新社华盛顿</w:t>
      </w:r>
      <w:r>
        <w:rPr>
          <w:rFonts w:eastAsia="楷体_GB2312;楷体" w:cs="宋体" w:ascii="楷体_GB2312;楷体" w:hAnsi="楷体_GB2312;楷体"/>
          <w:szCs w:val="21"/>
        </w:rPr>
        <w:t>2011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日电美国一家联邦上诉法院</w:t>
      </w:r>
      <w:r>
        <w:rPr>
          <w:rFonts w:eastAsia="楷体_GB2312;楷体" w:cs="宋体" w:ascii="楷体_GB2312;楷体" w:hAnsi="楷体_GB2312;楷体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日裁定奥巴马力推的医改法案违宪，这是共和党为首的“反医改阵营”获得的又一胜利，使得成功上诉至最高法院谋求推翻该法案的可能性大增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设在亚特兰大的联邦第十一巡回区的联邦上诉法院以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比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的表决结果裁定，国会去年通过的医改法案的强制参保条款违反宪法。该法案要求</w:t>
      </w:r>
      <w:r>
        <w:rPr>
          <w:rFonts w:eastAsia="楷体_GB2312;楷体" w:cs="宋体" w:ascii="楷体_GB2312;楷体" w:hAnsi="楷体_GB2312;楷体"/>
          <w:szCs w:val="21"/>
        </w:rPr>
        <w:t>2014</w:t>
      </w:r>
      <w:r>
        <w:rPr>
          <w:rFonts w:ascii="楷体_GB2312;楷体" w:hAnsi="楷体_GB2312;楷体" w:cs="宋体" w:eastAsia="楷体_GB2312;楷体"/>
          <w:szCs w:val="21"/>
        </w:rPr>
        <w:t>年起所有美国人必须购买医疗保险，否则将被处以罚款，但是宪法并未赋予国会这一权力，因此国会的这一举动越权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医疗改革是奥巴马上台后全力推动的一项改革，经过一年多的漫长的磋商和妥协，医改法案终于在</w:t>
      </w:r>
      <w:r>
        <w:rPr>
          <w:rFonts w:eastAsia="楷体_GB2312;楷体" w:cs="宋体" w:ascii="楷体_GB2312;楷体" w:hAnsi="楷体_GB2312;楷体"/>
          <w:szCs w:val="21"/>
        </w:rPr>
        <w:t>2010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月获得美国国会参众两院通过，奥巴马也迅速签署了该法案。奥巴马医改法案的核心内容就是强制参保条款。凭借这一规定，美国目前</w:t>
      </w:r>
      <w:r>
        <w:rPr>
          <w:rFonts w:eastAsia="楷体_GB2312;楷体" w:cs="宋体" w:ascii="楷体_GB2312;楷体" w:hAnsi="楷体_GB2312;楷体"/>
          <w:szCs w:val="21"/>
        </w:rPr>
        <w:t>3200</w:t>
      </w:r>
      <w:r>
        <w:rPr>
          <w:rFonts w:ascii="楷体_GB2312;楷体" w:hAnsi="楷体_GB2312;楷体" w:cs="宋体" w:eastAsia="楷体_GB2312;楷体"/>
          <w:szCs w:val="21"/>
        </w:rPr>
        <w:t>多万没有医保的人有望获保，从而使全美医保覆盖率在</w:t>
      </w:r>
      <w:r>
        <w:rPr>
          <w:rFonts w:eastAsia="楷体_GB2312;楷体" w:cs="宋体" w:ascii="楷体_GB2312;楷体" w:hAnsi="楷体_GB2312;楷体"/>
          <w:szCs w:val="21"/>
        </w:rPr>
        <w:t>2014</w:t>
      </w:r>
      <w:r>
        <w:rPr>
          <w:rFonts w:ascii="楷体_GB2312;楷体" w:hAnsi="楷体_GB2312;楷体" w:cs="宋体" w:eastAsia="楷体_GB2312;楷体"/>
          <w:szCs w:val="21"/>
        </w:rPr>
        <w:t>年提升至</w:t>
      </w:r>
      <w:r>
        <w:rPr>
          <w:rFonts w:eastAsia="楷体_GB2312;楷体" w:cs="宋体" w:ascii="楷体_GB2312;楷体" w:hAnsi="楷体_GB2312;楷体"/>
          <w:szCs w:val="21"/>
        </w:rPr>
        <w:t>95%</w:t>
      </w:r>
      <w:r>
        <w:rPr>
          <w:rFonts w:ascii="楷体_GB2312;楷体" w:hAnsi="楷体_GB2312;楷体" w:cs="宋体" w:eastAsia="楷体_GB2312;楷体"/>
          <w:szCs w:val="21"/>
        </w:rPr>
        <w:t>，实现奥巴马“全民医保”的目标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但是，医改法案生效后，强制参保条款就一直备受争议，迄今美国有</w:t>
      </w:r>
      <w:r>
        <w:rPr>
          <w:rFonts w:eastAsia="楷体_GB2312;楷体" w:cs="宋体" w:ascii="楷体_GB2312;楷体" w:hAnsi="楷体_GB2312;楷体"/>
          <w:szCs w:val="21"/>
        </w:rPr>
        <w:t>26</w:t>
      </w:r>
      <w:r>
        <w:rPr>
          <w:rFonts w:ascii="楷体_GB2312;楷体" w:hAnsi="楷体_GB2312;楷体" w:cs="宋体" w:eastAsia="楷体_GB2312;楷体"/>
          <w:szCs w:val="21"/>
        </w:rPr>
        <w:t>个州发生了相关诉讼，弗吉尼亚、佛罗里达等州已经有联邦地区法院法官认定该条款违宪；在</w:t>
      </w:r>
      <w:r>
        <w:rPr>
          <w:rFonts w:eastAsia="楷体_GB2312;楷体" w:cs="宋体" w:ascii="楷体_GB2312;楷体" w:hAnsi="楷体_GB2312;楷体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日的投票中，一名由民主党提名的法官也投下反对票，这是首次有民主党提名的联邦法官对法案表示反对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由于在美国任何一场官司只要涉及到联邦宪法和法律，就可以上诉到联邦最高法院，因此，第十一巡回区上诉法院做出的裁定并不意味着这场官司的终结。人们预计，今年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月最高法院开庭后，相信无法回避这场因医改法案引发的争议，很可能会决定受理此案，一旦如此，最高法院将最晚在明年夏天做出裁决，届时将注定对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个月后就举行的美国总统大选造成重大影响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回答以下问题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根据上述案例，说明：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rFonts w:cs="宋体"/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美国总统和国会两院在联邦立法过程中各自具有什么作用？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美国的联邦法院可以对法律采取什么行动，这是一项什么权力？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rFonts w:cs="宋体"/>
          <w:szCs w:val="21"/>
        </w:rPr>
      </w:pPr>
      <w:r>
        <w:rPr>
          <w:rFonts w:cs="宋体"/>
          <w:szCs w:val="21"/>
        </w:rPr>
        <w:t>(3)</w:t>
      </w:r>
      <w:r>
        <w:rPr>
          <w:rFonts w:cs="宋体"/>
          <w:szCs w:val="21"/>
        </w:rPr>
        <w:t>联邦地区法院、上诉法院和最高法院在美国联邦法院组织体系中的地位和职权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" w:hAnsi="宋体" w:eastAsia="黑体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Char">
    <w:name w:val="头1 Char Char"/>
    <w:basedOn w:val="Style11"/>
    <w:qFormat/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4:17:0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