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西方政治制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316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按照</w:t>
      </w:r>
      <w:r>
        <w:rPr/>
        <w:t>1791</w:t>
      </w:r>
      <w:r>
        <w:rPr/>
        <w:t>年宪法的规定，法国实行的基本政治制度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君主立宪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议会共和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总统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半总统制半议会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在古代罗马共和国时代，控制罗马共和国的最高权力的机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人民大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执政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元老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独裁官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在西方国家发展史上，“共和国”观念最早产生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古代希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古代罗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中世纪自治城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17</w:t>
      </w:r>
      <w:r>
        <w:rPr/>
        <w:t>世纪的英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在英国议会君主制的形成过程中，限制王权的第一个法律文献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《大宪章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《权利请愿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《权利法案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《王位继承法案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欧洲中世纪封建君主制的最高和最后形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封建割据君主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等级君主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议会君主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专制君主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系统、全面论证代议制政府理论的思想家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孟德斯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洛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卢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密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英国政治体制权力制衡的一个重要特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行政与司法密切结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行政与立法密切结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司法与立法密切结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国王与内阁密切结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西方法治思想的源头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自然法学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神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罗马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普通法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霍布斯的主权理论所要论证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人民主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君主主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议会主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代议民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在西方各国，普选权的实现主要完成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18</w:t>
      </w:r>
      <w:r>
        <w:rPr/>
        <w:t>世纪后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19</w:t>
      </w:r>
      <w:r>
        <w:rPr/>
        <w:t>世纪初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19</w:t>
      </w:r>
      <w:r>
        <w:rPr/>
        <w:t>世纪后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20</w:t>
      </w:r>
      <w:r>
        <w:rPr/>
        <w:t>世纪中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现在西方各国议会下院议员选举的选区划分都是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人口数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行政区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职业团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行业团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现代政党区别于其他社会政治组织的最重要的特征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拥有明确的政治纲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具备健全的组织系统和领导机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以夺取和维持政权为目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规定了一定的组织纪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美国共和党和民主党的领袖有权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安排本党地方组织的人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制约本党国会议员的言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领导本党议会党团的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决定本党的政治纲领和政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在法国总统缺位或不能行使职务时，代行总统职务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副总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总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参议院议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国民议会议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在美国，居于内阁各部之首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财政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内政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国防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国务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以国家元首兼任政府首脑为重要特征的政体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议会君主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议会共和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总统共和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半总统制半议会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</w:t>
      </w:r>
      <w:r>
        <w:rPr/>
        <w:t>1982</w:t>
      </w:r>
      <w:r>
        <w:rPr/>
        <w:t>年改革后，法国地方政府的层级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二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三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四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五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人与自然关系的激化在西方政党政治中引起的变化就是兴起了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平民政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和平运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绿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社会民主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19</w:t>
      </w:r>
      <w:r>
        <w:rPr/>
        <w:t>．英国的城市政府的组织形式大多采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A.</w:t>
      </w:r>
      <w:r>
        <w:rPr/>
        <w:t>议会委员会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B.</w:t>
      </w:r>
      <w:r>
        <w:rPr/>
        <w:t>市长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C.</w:t>
      </w:r>
      <w:r>
        <w:rPr/>
        <w:t>议会</w:t>
      </w:r>
      <w:r>
        <w:rPr/>
        <w:t>-</w:t>
      </w:r>
      <w:r>
        <w:rPr/>
        <w:t>经理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D.</w:t>
      </w:r>
      <w:r>
        <w:rPr/>
        <w:t>议会市长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20</w:t>
      </w:r>
      <w:r>
        <w:rPr/>
        <w:t>．英国的刑事法院系统中最初级的法院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A.</w:t>
      </w:r>
      <w:r>
        <w:rPr/>
        <w:t>基层法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B.</w:t>
      </w:r>
      <w:r>
        <w:rPr/>
        <w:t>治安法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C.</w:t>
      </w:r>
      <w:r>
        <w:rPr/>
        <w:t>巡回法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D.</w:t>
      </w:r>
      <w:r>
        <w:rPr/>
        <w:t>地区法院</w:t>
      </w:r>
    </w:p>
    <w:p>
      <w:pPr>
        <w:pStyle w:val="TextBodyIndent"/>
        <w:spacing w:lineRule="atLeast" w:line="42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6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  <w:color w:val="000000"/>
          <w:u w:val="none"/>
        </w:rPr>
        <w:t>，每小</w:t>
      </w:r>
      <w:r>
        <w:rPr>
          <w:rFonts w:eastAsia="黑体"/>
          <w:b w:val="false"/>
          <w:bCs w:val="false"/>
        </w:rPr>
        <w:t>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2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2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21</w:t>
      </w:r>
      <w:r>
        <w:rPr/>
        <w:t>．古希腊雅典民主制的特征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A.</w:t>
      </w:r>
      <w:r>
        <w:rPr/>
        <w:t>以公民大会为最高权力机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B.</w:t>
      </w:r>
      <w:r>
        <w:rPr/>
        <w:t>直接民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C.</w:t>
      </w:r>
      <w:r>
        <w:rPr/>
        <w:t>公民对官吏的监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D.</w:t>
      </w:r>
      <w:r>
        <w:rPr/>
        <w:t>实行法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E</w:t>
      </w:r>
      <w:r>
        <w:rPr/>
        <w:t>．公民轮流担任官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22</w:t>
      </w:r>
      <w:r>
        <w:rPr/>
        <w:t>．</w:t>
      </w:r>
      <w:r>
        <w:rPr/>
        <w:t>20</w:t>
      </w:r>
      <w:r>
        <w:rPr/>
        <w:t>世纪特别是二战后以来，西方国家分权与制衡机制发生的变化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A.</w:t>
      </w:r>
      <w:r>
        <w:rPr/>
        <w:t>行政权力不断扩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B.</w:t>
      </w:r>
      <w:r>
        <w:rPr/>
        <w:t>议会权力不断下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C.</w:t>
      </w:r>
      <w:r>
        <w:rPr/>
        <w:t>司法权力趋于独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D.</w:t>
      </w:r>
      <w:r>
        <w:rPr/>
        <w:t>政府机构膨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E</w:t>
      </w:r>
      <w:r>
        <w:rPr/>
        <w:t>．社会对国家行政、立法和司法的更多制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23</w:t>
      </w:r>
      <w:r>
        <w:rPr/>
        <w:t>．美国南北战争后南方各州限制黑人选举权的措施主要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A.</w:t>
      </w:r>
      <w:r>
        <w:rPr/>
        <w:t>文化测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B.</w:t>
      </w:r>
      <w:r>
        <w:rPr/>
        <w:t>人头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C.</w:t>
      </w:r>
      <w:r>
        <w:rPr/>
        <w:t>祖父条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D.</w:t>
      </w:r>
      <w:r>
        <w:rPr/>
        <w:t>白人预选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E</w:t>
      </w:r>
      <w:r>
        <w:rPr/>
        <w:t>．居住期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24</w:t>
      </w:r>
      <w:r>
        <w:rPr/>
        <w:t>．联邦制国家中央政府控制地方政府的主要方式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A.</w:t>
      </w:r>
      <w:r>
        <w:rPr/>
        <w:t>立法控制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B.</w:t>
      </w:r>
      <w:r>
        <w:rPr/>
        <w:t>财政控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C.</w:t>
      </w:r>
      <w:r>
        <w:rPr/>
        <w:t>行政干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D.</w:t>
      </w:r>
      <w:r>
        <w:rPr/>
        <w:t>任命地方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E</w:t>
      </w:r>
      <w:r>
        <w:rPr/>
        <w:t>．司法控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25</w:t>
      </w:r>
      <w:r>
        <w:rPr/>
        <w:t>．英国地方政府的职能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A.</w:t>
      </w:r>
      <w:r>
        <w:rPr/>
        <w:t>处理保护性事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B.</w:t>
      </w:r>
      <w:r>
        <w:rPr/>
        <w:t>管理环境卫生事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C.</w:t>
      </w:r>
      <w:r>
        <w:rPr/>
        <w:t>举办公共事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D.</w:t>
      </w:r>
      <w:r>
        <w:rPr/>
        <w:t>负责城乡计划事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E</w:t>
      </w:r>
      <w:r>
        <w:rPr/>
        <w:t>．发展和举办社会服务和文化教育事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26</w:t>
      </w:r>
      <w:r>
        <w:rPr/>
        <w:t>．下列国家中，审判和检察同设在一个机关内，实行审检合署的国家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A.</w:t>
      </w:r>
      <w:r>
        <w:rPr/>
        <w:t>法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B.</w:t>
      </w:r>
      <w:r>
        <w:rPr/>
        <w:t>英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C.</w:t>
      </w:r>
      <w:r>
        <w:rPr/>
        <w:t>美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D.</w:t>
      </w:r>
      <w:r>
        <w:rPr/>
        <w:t>德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E</w:t>
      </w:r>
      <w:r>
        <w:rPr/>
        <w:t>．日本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20"/>
        <w:rPr/>
      </w:pPr>
      <w:r>
        <w:rPr/>
        <w:t>27</w:t>
      </w:r>
      <w:r>
        <w:rPr/>
        <w:t>．十二铜表法</w:t>
      </w:r>
    </w:p>
    <w:p>
      <w:pPr>
        <w:pStyle w:val="Normal"/>
        <w:spacing w:lineRule="atLeast" w:line="420"/>
        <w:rPr/>
      </w:pPr>
      <w:r>
        <w:rPr/>
        <w:t>28</w:t>
      </w:r>
      <w:r>
        <w:rPr/>
        <w:t>．自然状态</w:t>
      </w:r>
    </w:p>
    <w:p>
      <w:pPr>
        <w:pStyle w:val="Normal"/>
        <w:spacing w:lineRule="atLeast" w:line="420"/>
        <w:rPr/>
      </w:pPr>
      <w:r>
        <w:rPr/>
        <w:t>29</w:t>
      </w:r>
      <w:r>
        <w:rPr/>
        <w:t>．口袋否决</w:t>
      </w:r>
    </w:p>
    <w:p>
      <w:pPr>
        <w:pStyle w:val="Normal"/>
        <w:spacing w:lineRule="atLeast" w:line="420"/>
        <w:rPr/>
      </w:pPr>
      <w:r>
        <w:rPr/>
        <w:t>30</w:t>
      </w:r>
      <w:r>
        <w:rPr/>
        <w:t>．二元君主制</w:t>
      </w:r>
    </w:p>
    <w:p>
      <w:pPr>
        <w:pStyle w:val="Normal"/>
        <w:spacing w:lineRule="atLeast" w:line="420"/>
        <w:rPr/>
      </w:pPr>
      <w:r>
        <w:rPr/>
        <w:t>31</w:t>
      </w:r>
      <w:r>
        <w:rPr/>
        <w:t>．行政体地方政府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Normal"/>
        <w:spacing w:lineRule="atLeast" w:line="420"/>
        <w:rPr/>
      </w:pPr>
      <w:r>
        <w:rPr/>
        <w:t>32</w:t>
      </w:r>
      <w:r>
        <w:rPr/>
        <w:t>．简述法律面前人人平等的内容。</w:t>
      </w:r>
    </w:p>
    <w:p>
      <w:pPr>
        <w:pStyle w:val="Normal"/>
        <w:spacing w:lineRule="atLeast" w:line="420"/>
        <w:rPr/>
      </w:pPr>
      <w:r>
        <w:rPr/>
        <w:t>33</w:t>
      </w:r>
      <w:r>
        <w:rPr/>
        <w:t>．在西方各国选举法规中，对候选人的基本资格一般会作哪些规定？</w:t>
      </w:r>
    </w:p>
    <w:p>
      <w:pPr>
        <w:pStyle w:val="Normal"/>
        <w:spacing w:lineRule="atLeast" w:line="420"/>
        <w:rPr/>
      </w:pPr>
      <w:r>
        <w:rPr/>
        <w:t>34</w:t>
      </w:r>
      <w:r>
        <w:rPr/>
        <w:t>．简要解释西方国家议会委员会产生的原因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20"/>
        <w:rPr/>
      </w:pPr>
      <w:r>
        <w:rPr/>
        <w:t>35</w:t>
      </w:r>
      <w:r>
        <w:rPr/>
        <w:t>．简要说明法国内阁总理的双重责任。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五、论述题（本大题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spacing w:lineRule="atLeast" w:line="420"/>
        <w:rPr/>
      </w:pPr>
      <w:r>
        <w:rPr/>
        <w:t>36</w:t>
      </w:r>
      <w:r>
        <w:rPr/>
        <w:t>．试比较普通法院司法审查制度与宪法法院司法审查制度的差别。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六、案例分析题（本大题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spacing w:lineRule="atLeast" w:line="420"/>
        <w:rPr/>
      </w:pPr>
      <w:r>
        <w:rPr/>
        <w:t>37</w:t>
      </w:r>
      <w:r>
        <w:rPr/>
        <w:t>．阅读下列两则新闻报道材料，并根据材料后的问题作出解释说明：</w:t>
      </w:r>
    </w:p>
    <w:p>
      <w:pPr>
        <w:pStyle w:val="Normal"/>
        <w:spacing w:lineRule="atLeast" w:line="42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新闻一、克拉克退出保守党领袖角逐（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  <w:r>
        <w:rPr>
          <w:rFonts w:eastAsia="黑体"/>
          <w:sz w:val="24"/>
        </w:rPr>
        <w:t>）</w:t>
      </w:r>
    </w:p>
    <w:p>
      <w:pPr>
        <w:pStyle w:val="Normal"/>
        <w:spacing w:lineRule="atLeast" w:line="42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英国前保守党政府财政大臣克拉克已经从保守党领袖角逐中落败，克拉克说他对结果当然很失望。但是他表示，无论谁当选党的领袖，都会得到他的支持。克拉克一度被认为是保守党领袖角逐中的“重量级人物”，但是，他在保守党议员投票中只得到</w:t>
      </w:r>
      <w:r>
        <w:rPr>
          <w:rFonts w:eastAsia="楷体_GB2312;楷体" w:ascii="楷体_GB2312;楷体" w:hAnsi="楷体_GB2312;楷体"/>
        </w:rPr>
        <w:t>198</w:t>
      </w:r>
      <w:r>
        <w:rPr>
          <w:rFonts w:ascii="楷体_GB2312;楷体" w:hAnsi="楷体_GB2312;楷体" w:eastAsia="楷体_GB2312;楷体"/>
        </w:rPr>
        <w:t>票中的</w:t>
      </w:r>
      <w:r>
        <w:rPr>
          <w:rFonts w:eastAsia="楷体_GB2312;楷体" w:ascii="楷体_GB2312;楷体" w:hAnsi="楷体_GB2312;楷体"/>
        </w:rPr>
        <w:t>38</w:t>
      </w:r>
      <w:r>
        <w:rPr>
          <w:rFonts w:ascii="楷体_GB2312;楷体" w:hAnsi="楷体_GB2312;楷体" w:eastAsia="楷体_GB2312;楷体"/>
        </w:rPr>
        <w:t>票，在候选人中排在末位因而被淘汰。大卫</w:t>
      </w:r>
      <w:r>
        <w:rPr>
          <w:rFonts w:ascii="宋体" w:hAnsi="宋体"/>
        </w:rPr>
        <w:t>·</w:t>
      </w:r>
      <w:r>
        <w:rPr>
          <w:rFonts w:ascii="楷体_GB2312;楷体" w:hAnsi="楷体_GB2312;楷体" w:eastAsia="楷体_GB2312;楷体"/>
        </w:rPr>
        <w:t>戴维斯得到</w:t>
      </w:r>
      <w:r>
        <w:rPr>
          <w:rFonts w:eastAsia="楷体_GB2312;楷体" w:ascii="楷体_GB2312;楷体" w:hAnsi="楷体_GB2312;楷体"/>
        </w:rPr>
        <w:t>62</w:t>
      </w:r>
      <w:r>
        <w:rPr>
          <w:rFonts w:ascii="楷体_GB2312;楷体" w:hAnsi="楷体_GB2312;楷体" w:eastAsia="楷体_GB2312;楷体"/>
        </w:rPr>
        <w:t>票，排列第一；第二是大卫</w:t>
      </w:r>
      <w:r>
        <w:rPr>
          <w:rFonts w:ascii="宋体" w:hAnsi="宋体"/>
        </w:rPr>
        <w:t>·</w:t>
      </w:r>
      <w:r>
        <w:rPr>
          <w:rFonts w:ascii="楷体_GB2312;楷体" w:hAnsi="楷体_GB2312;楷体" w:eastAsia="楷体_GB2312;楷体"/>
        </w:rPr>
        <w:t>卡梅伦得</w:t>
      </w:r>
      <w:r>
        <w:rPr>
          <w:rFonts w:eastAsia="楷体_GB2312;楷体" w:ascii="楷体_GB2312;楷体" w:hAnsi="楷体_GB2312;楷体"/>
        </w:rPr>
        <w:t>56</w:t>
      </w:r>
      <w:r>
        <w:rPr>
          <w:rFonts w:ascii="楷体_GB2312;楷体" w:hAnsi="楷体_GB2312;楷体" w:eastAsia="楷体_GB2312;楷体"/>
        </w:rPr>
        <w:t>票，福克斯得到</w:t>
      </w:r>
      <w:r>
        <w:rPr>
          <w:rFonts w:eastAsia="楷体_GB2312;楷体" w:ascii="楷体_GB2312;楷体" w:hAnsi="楷体_GB2312;楷体"/>
        </w:rPr>
        <w:t>42</w:t>
      </w:r>
      <w:r>
        <w:rPr>
          <w:rFonts w:ascii="楷体_GB2312;楷体" w:hAnsi="楷体_GB2312;楷体" w:eastAsia="楷体_GB2312;楷体"/>
        </w:rPr>
        <w:t>票，这三名候选人进入将在周四举行的下一轮投票，最后胜出的两位候选人将由全体党员投票产生领袖。克拉克的许多支持者现在都转而支持卡梅伦。</w:t>
      </w:r>
    </w:p>
    <w:p>
      <w:pPr>
        <w:pStyle w:val="Normal"/>
        <w:spacing w:lineRule="atLeast" w:line="42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即将离任的霍华德是从</w:t>
      </w:r>
      <w:r>
        <w:rPr>
          <w:rFonts w:eastAsia="楷体_GB2312;楷体" w:ascii="楷体_GB2312;楷体" w:hAnsi="楷体_GB2312;楷体"/>
        </w:rPr>
        <w:t>2003</w:t>
      </w:r>
      <w:r>
        <w:rPr>
          <w:rFonts w:ascii="楷体_GB2312;楷体" w:hAnsi="楷体_GB2312;楷体" w:eastAsia="楷体_GB2312;楷体"/>
        </w:rPr>
        <w:t>年开始担任保守党领袖的，由于未能在今年大选中领导保守党击败工党，因此宣布辞职。随后，保守党开始选举新的领袖。</w:t>
      </w:r>
    </w:p>
    <w:p>
      <w:pPr>
        <w:pStyle w:val="Normal"/>
        <w:spacing w:lineRule="atLeast" w:line="4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新闻二、卡梅伦击败戴维斯成为保守党新领袖（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  <w:r>
        <w:rPr>
          <w:rFonts w:eastAsia="黑体"/>
          <w:sz w:val="24"/>
        </w:rPr>
        <w:t>）</w:t>
      </w:r>
    </w:p>
    <w:p>
      <w:pPr>
        <w:pStyle w:val="Normal"/>
        <w:spacing w:lineRule="atLeast" w:line="40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英国在野的保守党今天宣布，大卫</w:t>
      </w:r>
      <w:r>
        <w:rPr>
          <w:rFonts w:ascii="宋体" w:hAnsi="宋体"/>
        </w:rPr>
        <w:t>·</w:t>
      </w:r>
      <w:r>
        <w:rPr>
          <w:rFonts w:ascii="楷体_GB2312;楷体" w:hAnsi="楷体_GB2312;楷体" w:eastAsia="楷体_GB2312;楷体"/>
        </w:rPr>
        <w:t>卡梅伦以</w:t>
      </w:r>
      <w:r>
        <w:rPr>
          <w:rFonts w:eastAsia="楷体_GB2312;楷体" w:ascii="楷体_GB2312;楷体" w:hAnsi="楷体_GB2312;楷体"/>
        </w:rPr>
        <w:t>68%</w:t>
      </w:r>
      <w:r>
        <w:rPr>
          <w:rFonts w:ascii="楷体_GB2312;楷体" w:hAnsi="楷体_GB2312;楷体" w:eastAsia="楷体_GB2312;楷体"/>
        </w:rPr>
        <w:t>对</w:t>
      </w:r>
      <w:r>
        <w:rPr>
          <w:rFonts w:eastAsia="楷体_GB2312;楷体" w:ascii="楷体_GB2312;楷体" w:hAnsi="楷体_GB2312;楷体"/>
        </w:rPr>
        <w:t>32%</w:t>
      </w:r>
      <w:r>
        <w:rPr>
          <w:rFonts w:ascii="楷体_GB2312;楷体" w:hAnsi="楷体_GB2312;楷体" w:eastAsia="楷体_GB2312;楷体"/>
        </w:rPr>
        <w:t>的选票，击败竞争对手大卫</w:t>
      </w:r>
      <w:r>
        <w:rPr>
          <w:rFonts w:ascii="宋体" w:hAnsi="宋体"/>
        </w:rPr>
        <w:t>·</w:t>
      </w:r>
      <w:r>
        <w:rPr>
          <w:rFonts w:ascii="楷体_GB2312;楷体" w:hAnsi="楷体_GB2312;楷体" w:eastAsia="楷体_GB2312;楷体"/>
        </w:rPr>
        <w:t>戴维斯成为保守党新领袖。这是保守党</w:t>
      </w:r>
      <w:r>
        <w:rPr>
          <w:rFonts w:eastAsia="楷体_GB2312;楷体" w:ascii="楷体_GB2312;楷体" w:hAnsi="楷体_GB2312;楷体"/>
        </w:rPr>
        <w:t>8</w:t>
      </w:r>
      <w:r>
        <w:rPr>
          <w:rFonts w:ascii="楷体_GB2312;楷体" w:hAnsi="楷体_GB2312;楷体" w:eastAsia="楷体_GB2312;楷体"/>
        </w:rPr>
        <w:t>年来选出的第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位领袖。保守党党员的全国邮递投票在</w:t>
      </w:r>
      <w:r>
        <w:rPr>
          <w:rFonts w:eastAsia="楷体_GB2312;楷体" w:ascii="楷体_GB2312;楷体" w:hAnsi="楷体_GB2312;楷体"/>
        </w:rPr>
        <w:t>12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日截止，然后在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日</w:t>
      </w:r>
      <w:r>
        <w:rPr>
          <w:rFonts w:eastAsia="楷体_GB2312;楷体" w:ascii="楷体_GB2312;楷体" w:hAnsi="楷体_GB2312;楷体"/>
        </w:rPr>
        <w:t>7</w:t>
      </w:r>
      <w:r>
        <w:rPr>
          <w:rFonts w:ascii="楷体_GB2312;楷体" w:hAnsi="楷体_GB2312;楷体" w:eastAsia="楷体_GB2312;楷体"/>
        </w:rPr>
        <w:t>点</w:t>
      </w:r>
      <w:r>
        <w:rPr>
          <w:rFonts w:eastAsia="楷体_GB2312;楷体" w:ascii="楷体_GB2312;楷体" w:hAnsi="楷体_GB2312;楷体"/>
        </w:rPr>
        <w:t>30</w:t>
      </w:r>
      <w:r>
        <w:rPr>
          <w:rFonts w:ascii="楷体_GB2312;楷体" w:hAnsi="楷体_GB2312;楷体" w:eastAsia="楷体_GB2312;楷体"/>
        </w:rPr>
        <w:t>分开始点票。在过去几个星期里，戴维斯和卡梅伦两位候选人曾出席多场电视辩论，并接受电台的访问及听众的提问。</w:t>
      </w:r>
    </w:p>
    <w:p>
      <w:pPr>
        <w:pStyle w:val="Normal"/>
        <w:spacing w:lineRule="atLeast" w:line="40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现年</w:t>
      </w:r>
      <w:r>
        <w:rPr>
          <w:rFonts w:eastAsia="楷体_GB2312;楷体" w:ascii="楷体_GB2312;楷体" w:hAnsi="楷体_GB2312;楷体"/>
        </w:rPr>
        <w:t>39</w:t>
      </w:r>
      <w:r>
        <w:rPr>
          <w:rFonts w:ascii="楷体_GB2312;楷体" w:hAnsi="楷体_GB2312;楷体" w:eastAsia="楷体_GB2312;楷体"/>
        </w:rPr>
        <w:t>岁的卡梅伦此前是保守党影子内阁的教育部长，</w:t>
      </w:r>
      <w:r>
        <w:rPr>
          <w:rFonts w:eastAsia="楷体_GB2312;楷体" w:ascii="楷体_GB2312;楷体" w:hAnsi="楷体_GB2312;楷体"/>
        </w:rPr>
        <w:t>2003</w:t>
      </w:r>
      <w:r>
        <w:rPr>
          <w:rFonts w:ascii="楷体_GB2312;楷体" w:hAnsi="楷体_GB2312;楷体" w:eastAsia="楷体_GB2312;楷体"/>
        </w:rPr>
        <w:t>年任保守党副主席。在</w:t>
      </w:r>
      <w:r>
        <w:rPr>
          <w:rFonts w:eastAsia="楷体_GB2312;楷体" w:ascii="楷体_GB2312;楷体" w:hAnsi="楷体_GB2312;楷体"/>
        </w:rPr>
        <w:t>25</w:t>
      </w:r>
      <w:r>
        <w:rPr>
          <w:rFonts w:ascii="楷体_GB2312;楷体" w:hAnsi="楷体_GB2312;楷体" w:eastAsia="楷体_GB2312;楷体"/>
        </w:rPr>
        <w:t>万多保守党成员投出的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多万张有效选票中，卡梅伦以约</w:t>
      </w:r>
      <w:r>
        <w:rPr>
          <w:rFonts w:eastAsia="楷体_GB2312;楷体" w:ascii="楷体_GB2312;楷体" w:hAnsi="楷体_GB2312;楷体"/>
        </w:rPr>
        <w:t>13</w:t>
      </w:r>
      <w:r>
        <w:rPr>
          <w:rFonts w:eastAsia="楷体_GB2312;楷体" w:ascii="楷体_GB2312;楷体" w:hAnsi="楷体_GB2312;楷体"/>
        </w:rPr>
        <w:t>.</w:t>
      </w:r>
      <w:r>
        <w:rPr>
          <w:rFonts w:eastAsia="楷体_GB2312;楷体" w:ascii="楷体_GB2312;楷体" w:hAnsi="楷体_GB2312;楷体"/>
        </w:rPr>
        <w:t>44</w:t>
      </w:r>
      <w:r>
        <w:rPr>
          <w:rFonts w:ascii="楷体_GB2312;楷体" w:hAnsi="楷体_GB2312;楷体" w:eastAsia="楷体_GB2312;楷体"/>
        </w:rPr>
        <w:t>万票战胜了自己最大的对手</w:t>
      </w:r>
      <w:r>
        <w:rPr>
          <w:rFonts w:ascii="宋体" w:hAnsi="宋体"/>
        </w:rPr>
        <w:t>——</w:t>
      </w:r>
      <w:r>
        <w:rPr>
          <w:rFonts w:ascii="楷体_GB2312;楷体" w:hAnsi="楷体_GB2312;楷体" w:eastAsia="楷体_GB2312;楷体"/>
        </w:rPr>
        <w:t>前任保守党主席、影子内阁内政事务大臣戴维斯，后者仅获得了约</w:t>
      </w:r>
      <w:r>
        <w:rPr>
          <w:rFonts w:eastAsia="楷体_GB2312;楷体" w:ascii="楷体_GB2312;楷体" w:hAnsi="楷体_GB2312;楷体"/>
        </w:rPr>
        <w:t>6</w:t>
      </w:r>
      <w:r>
        <w:rPr>
          <w:rFonts w:eastAsia="楷体_GB2312;楷体" w:ascii="楷体_GB2312;楷体" w:hAnsi="楷体_GB2312;楷体"/>
        </w:rPr>
        <w:t>.</w:t>
      </w:r>
      <w:r>
        <w:rPr>
          <w:rFonts w:eastAsia="楷体_GB2312;楷体" w:ascii="楷体_GB2312;楷体" w:hAnsi="楷体_GB2312;楷体"/>
        </w:rPr>
        <w:t>44</w:t>
      </w:r>
      <w:r>
        <w:rPr>
          <w:rFonts w:ascii="楷体_GB2312;楷体" w:hAnsi="楷体_GB2312;楷体" w:eastAsia="楷体_GB2312;楷体"/>
        </w:rPr>
        <w:t>万张选票。</w:t>
      </w:r>
    </w:p>
    <w:p>
      <w:pPr>
        <w:pStyle w:val="2"/>
        <w:rPr/>
      </w:pPr>
      <w:r>
        <w:rPr/>
        <w:t>赢得了胜利后，卡梅伦随即发表了任职演说，表示他会尽快在党内进行改革，打造一个“全新的保守党”。在演讲中，他表示自己今后会全力配合布莱尔政府，但是一旦政府作出了不利于国家前途的决策，他将率先提出反对意见。他渴望在下一届英国大选中率领保守党与工党一决高下。人们普遍认为，卡梅伦肩负着在下次大选中带领保守党夺回政权的重任。</w:t>
      </w:r>
    </w:p>
    <w:p>
      <w:pPr>
        <w:pStyle w:val="Normal"/>
        <w:spacing w:lineRule="atLeast" w:line="400"/>
        <w:rPr/>
      </w:pPr>
      <w:r>
        <w:rPr/>
        <w:t>问题：（</w:t>
      </w:r>
      <w:r>
        <w:rPr/>
        <w:t>1</w:t>
      </w:r>
      <w:r>
        <w:rPr/>
        <w:t>）英国保守党的领袖选举要经过哪些程序？</w:t>
      </w:r>
    </w:p>
    <w:p>
      <w:pPr>
        <w:pStyle w:val="Normal"/>
        <w:spacing w:lineRule="atLeast" w:line="400"/>
        <w:ind w:firstLine="525"/>
        <w:rPr/>
      </w:pPr>
      <w:r>
        <w:rPr/>
        <w:t>（</w:t>
      </w:r>
      <w:r>
        <w:rPr/>
        <w:t>2</w:t>
      </w:r>
      <w:r>
        <w:rPr/>
        <w:t>）西方国家政党组织制度有哪些特点？</w:t>
      </w:r>
    </w:p>
    <w:p>
      <w:pPr>
        <w:pStyle w:val="Normal"/>
        <w:spacing w:lineRule="atLeast" w:line="400"/>
        <w:ind w:firstLine="525"/>
        <w:rPr/>
      </w:pPr>
      <w:r>
        <w:rPr/>
        <w:t>（</w:t>
      </w:r>
      <w:r>
        <w:rPr/>
        <w:t>3</w:t>
      </w:r>
      <w:r>
        <w:rPr/>
        <w:t>）怎样认识英国保守党的政治目标，如何认识英国两党关系的性质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firstLine="420"/>
    </w:pPr>
    <w:rPr>
      <w:rFonts w:ascii="楷体_GB2312;楷体" w:hAnsi="楷体_GB2312;楷体"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2:40:00Z</dcterms:created>
  <dc:creator>http://www.examebook.com/整理制作</dc:creator>
  <dc:description/>
  <dc:language>en-US</dc:language>
  <cp:lastModifiedBy>dell</cp:lastModifiedBy>
  <dcterms:modified xsi:type="dcterms:W3CDTF">2016-09-25T04:16:53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