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公共政策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18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公共政策学诞生的标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政策科学：视野与方法的近期发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博弈与决策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隆中对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重新审查公共政策的制定过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“上下来去”决策模型的根本追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中国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科学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民族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大众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政府存在的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立法机构及其运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制定和实施公共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行政机构及其运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竞争性政党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政府传统上被设定为公共机关，代表并谋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社会公共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自身的特殊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劳动人民的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垄断组织的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我国行政法规的发布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主席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总理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新闻报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中共中央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决定公共政策性质的核心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国家结构及其关系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决策权的归属、分配及其使用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决策人数的多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一个国家的政党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行政机关制定公共政策的基本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行政决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人大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行政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行政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公共政策的系统议程又称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政府议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政策议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众议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正式议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公共政策过程的起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大众传媒的报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公共政策的制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共政策的监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公共政策问题的形成与认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公共政策过程中最核心的阶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公共政策的制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公共政策的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共政策的评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公共政策的监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政策法律化实际上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立法过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司法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政府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执法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政策规划的多元化主体中，起主导作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立法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政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司法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残缺式政策执行的典型表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断章取义，为我所用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挂羊头，卖狗肉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上有政策，下有对策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折不扣落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互适模型即“互动理论模型”的构建者是美国学者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霍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雷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麦克拉夫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史密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将政策目标转化为政策现实的唯一途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公共政策制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公共政策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共政策评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公共政策监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现代意义的政策评估兴起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30</w:t>
      </w:r>
      <w:r>
        <w:rPr/>
        <w:t>～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50</w:t>
      </w:r>
      <w:r>
        <w:rPr/>
        <w:t>～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60</w:t>
      </w:r>
      <w:r>
        <w:rPr/>
        <w:t>～</w:t>
      </w:r>
      <w:r>
        <w:rPr/>
        <w:t>7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70</w:t>
      </w:r>
      <w:r>
        <w:rPr/>
        <w:t>～</w:t>
      </w:r>
      <w:r>
        <w:rPr/>
        <w:t>8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政策评估与否注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功能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经济效益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结构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社会效益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公共政策评估的价值分析法的提出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J·</w:t>
      </w:r>
      <w:r>
        <w:rPr/>
        <w:t>安德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L·D·</w:t>
      </w:r>
      <w:r>
        <w:rPr/>
        <w:t>迈尔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M·</w:t>
      </w:r>
      <w:r>
        <w:rPr/>
        <w:t>雷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M·</w:t>
      </w:r>
      <w:r>
        <w:rPr/>
        <w:t>麦克拉夫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在政策调整的诸多原因中，始终起着关键性作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政策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政策资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政策周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决策者的价值取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一项公共政策具有稳定性就意味着该政策处于一种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调整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终结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非均衡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均衡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公共政策有效地调节社会行为的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公共政策的适应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公共政策的容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共政策的持续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公共政策的周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当代公共政策分析的主流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规范性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超理性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定性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定量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脚本写作的基础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某一个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政策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政策制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一系列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公共政策研究组织与政策制定者和执行者的关系应当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平行而不相干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排斥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隶属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合作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公共政策预测的根本理由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实现政策合法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确定政策框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避免或减少政策失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实现政策法律化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从产业革命到</w:t>
      </w:r>
      <w:r>
        <w:rPr/>
        <w:t>20</w:t>
      </w:r>
      <w:r>
        <w:rPr/>
        <w:t>世纪初叶，直接为公共政策的研究做出重大贡献的学者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亚当</w:t>
      </w:r>
      <w:r>
        <w:rPr/>
        <w:t>·</w:t>
      </w:r>
      <w:r>
        <w:rPr/>
        <w:t>斯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克劳塞维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卡尔</w:t>
      </w:r>
      <w:r>
        <w:rPr/>
        <w:t>·</w:t>
      </w:r>
      <w:r>
        <w:rPr/>
        <w:t>马克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拉斯韦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马克思</w:t>
      </w:r>
      <w:r>
        <w:rPr/>
        <w:t>·</w:t>
      </w:r>
      <w:r>
        <w:rPr/>
        <w:t>韦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下列属于非强制型公共组织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公立学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公共医疗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中国社会科学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民营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政府部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美国司法决策的形式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司法审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推翻先前的判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司法命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立法否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公共政策本质上所具有的“二重属性”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阶级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社会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道德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文化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伦理属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公共政策问题的基本内容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客观的社会现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问题的觉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现实与利益期望等的冲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团体与组织的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政府和社会公共组织的必要政策行动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简述阿尔蒙德的结构功能主义对公共政策学做出的贡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简述公共政策系统及其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简述公共政策问题的多角度分析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简述制定公共政策执行计划应遵循的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简述政策终结的方式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试述公共政策的基本特征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试述政策评估的主要用途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案例分析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因地制宜，确定农业发展方针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</w:rPr>
      </w:pPr>
      <w:r>
        <w:rPr>
          <w:rFonts w:ascii="Times;Times New Roman" w:hAnsi="Times;Times New Roman" w:cs="Times;Times New Roman" w:eastAsia="楷体_GB2312;楷体"/>
        </w:rPr>
        <w:t>浙江省</w:t>
      </w:r>
      <w:r>
        <w:rPr>
          <w:rFonts w:eastAsia="楷体_GB2312;楷体" w:cs="Times;Times New Roman" w:ascii="Times;Times New Roman" w:hAnsi="Times;Times New Roman"/>
        </w:rPr>
        <w:t>××</w:t>
      </w:r>
      <w:r>
        <w:rPr>
          <w:rFonts w:ascii="Times;Times New Roman" w:hAnsi="Times;Times New Roman" w:cs="Times;Times New Roman" w:eastAsia="楷体_GB2312;楷体"/>
        </w:rPr>
        <w:t>市地处钱塘江和太湖源头，山区面积占到</w:t>
      </w:r>
      <w:r>
        <w:rPr>
          <w:rFonts w:eastAsia="楷体_GB2312;楷体" w:cs="Times;Times New Roman" w:ascii="Times;Times New Roman" w:hAnsi="Times;Times New Roman"/>
        </w:rPr>
        <w:t>86%</w:t>
      </w:r>
      <w:r>
        <w:rPr>
          <w:rFonts w:ascii="Times;Times New Roman" w:hAnsi="Times;Times New Roman" w:cs="Times;Times New Roman" w:eastAsia="楷体_GB2312;楷体"/>
        </w:rPr>
        <w:t>。改革开放前，国家处于计划经济时期，农业政策主要以粮食生产为主。该市执行的也是以粮食为纲的方针。由于单纯抓粮食生产，山区农民人均收入一直在低水平上缓慢增长。</w:t>
      </w:r>
      <w:r>
        <w:rPr>
          <w:rFonts w:eastAsia="楷体_GB2312;楷体" w:cs="Times;Times New Roman" w:ascii="Times;Times New Roman" w:hAnsi="Times;Times New Roman"/>
        </w:rPr>
        <w:t>1983</w:t>
      </w:r>
      <w:r>
        <w:rPr>
          <w:rFonts w:ascii="Times;Times New Roman" w:hAnsi="Times;Times New Roman" w:cs="Times;Times New Roman" w:eastAsia="楷体_GB2312;楷体"/>
        </w:rPr>
        <w:t>年，该市森林覆盖率只有</w:t>
      </w:r>
      <w:r>
        <w:rPr>
          <w:rFonts w:eastAsia="楷体_GB2312;楷体" w:cs="Times;Times New Roman" w:ascii="Times;Times New Roman" w:hAnsi="Times;Times New Roman"/>
        </w:rPr>
        <w:t>64%</w:t>
      </w:r>
      <w:r>
        <w:rPr>
          <w:rFonts w:ascii="Times;Times New Roman" w:hAnsi="Times;Times New Roman" w:cs="Times;Times New Roman" w:eastAsia="楷体_GB2312;楷体"/>
        </w:rPr>
        <w:t>，水土流失严重。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</w:rPr>
      </w:pPr>
      <w:r>
        <w:rPr>
          <w:rFonts w:eastAsia="楷体_GB2312;楷体" w:cs="Times;Times New Roman" w:ascii="Times;Times New Roman" w:hAnsi="Times;Times New Roman"/>
        </w:rPr>
        <w:t>1983</w:t>
      </w:r>
      <w:r>
        <w:rPr>
          <w:rFonts w:ascii="Times;Times New Roman" w:hAnsi="Times;Times New Roman" w:cs="Times;Times New Roman" w:eastAsia="楷体_GB2312;楷体"/>
        </w:rPr>
        <w:t>年，中共中央印发《当前农村经济政策的若干问题》，文件要求各地根据本地区的资源条件和经济技术条件，拟定自己的农业发展规划；走农林牧副渔全面发展，农工商综合经营的道路。该市在执行中央政策的过程中，逐渐认识到该市的地理环境更适合林业的发展。于是，果断地调整自身的农业生产方针，变为：以林为主，林农牧副渔全面发展，农工商综合经营，尤其是重视生态经济效益。培育和发展生态效益林业成为当地政府的主要农业政策。</w:t>
      </w:r>
    </w:p>
    <w:p>
      <w:pPr>
        <w:pStyle w:val="Normal"/>
        <w:spacing w:lineRule="atLeast" w:line="400"/>
        <w:ind w:firstLine="420"/>
        <w:rPr>
          <w:rFonts w:ascii="Times;Times New Roman" w:hAnsi="Times;Times New Roman" w:eastAsia="楷体_GB2312;楷体" w:cs="Times;Times New Roman"/>
        </w:rPr>
      </w:pPr>
      <w:r>
        <w:rPr>
          <w:rFonts w:ascii="Times;Times New Roman" w:hAnsi="Times;Times New Roman" w:cs="Times;Times New Roman" w:eastAsia="楷体_GB2312;楷体"/>
        </w:rPr>
        <w:t>经过当地政府的一系列政策引导，人民生活水平得到了显著提高，最终取得了明显的经济、生态和社会效益。目前，该市森林覆盖率达到</w:t>
      </w:r>
      <w:r>
        <w:rPr>
          <w:rFonts w:eastAsia="楷体_GB2312;楷体" w:cs="Times;Times New Roman" w:ascii="Times;Times New Roman" w:hAnsi="Times;Times New Roman"/>
        </w:rPr>
        <w:t>75%</w:t>
      </w:r>
      <w:r>
        <w:rPr>
          <w:rFonts w:ascii="Times;Times New Roman" w:hAnsi="Times;Times New Roman" w:cs="Times;Times New Roman" w:eastAsia="楷体_GB2312;楷体"/>
        </w:rPr>
        <w:t>，是我国唯一加入世界示范林网络组织成员的城市，被誉为沪杭的“生态后花园”。</w:t>
      </w:r>
    </w:p>
    <w:p>
      <w:pPr>
        <w:pStyle w:val="Normal"/>
        <w:spacing w:lineRule="atLeast" w:line="400"/>
        <w:rPr/>
      </w:pPr>
      <w:r>
        <w:rPr/>
        <w:t>阅读以上材料，试分析以下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本案例中哪些情况体现了政策执行再决策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分析本案例中政策执行再决策的主要依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9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14:0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