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方政治制度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6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.</w:t>
      </w:r>
      <w:r>
        <w:rPr/>
        <w:t>古罗马共和时代平民与贵族斗争的中心内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土地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债务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治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身份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.</w:t>
      </w:r>
      <w:r>
        <w:rPr/>
        <w:t>文艺复兴的核心思想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法权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自由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群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人文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.</w:t>
      </w:r>
      <w:r>
        <w:rPr/>
        <w:t>君士坦丁体制是彻底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君主专制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君主立宪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寡头制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贵族制政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.</w:t>
      </w:r>
      <w:r>
        <w:rPr/>
        <w:t>最早把主权在民原则写进宪法而确定下来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美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瑞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.</w:t>
      </w:r>
      <w:r>
        <w:rPr/>
        <w:t>中世纪西欧整个社会关系的基础是封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财产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血缘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土地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契约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.</w:t>
      </w:r>
      <w:r>
        <w:rPr/>
        <w:t>汉密尔顿对分权理论的贡献在于强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议会至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司法独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地方自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中央集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.</w:t>
      </w:r>
      <w:r>
        <w:rPr/>
        <w:t>普遍选举原则的理论基础是“天赋人权”学说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主权在民”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自然权利”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分权制衡”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社会契约”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.</w:t>
      </w:r>
      <w:r>
        <w:rPr/>
        <w:t>根据美国宪法规定，任职期间不能成为议员候选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中学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企业高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法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农场工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.</w:t>
      </w:r>
      <w:r>
        <w:rPr/>
        <w:t>英国保守党的前身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辉格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托利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自由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民主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.</w:t>
      </w:r>
      <w:r>
        <w:rPr/>
        <w:t>日本“五五体制”的典型特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一党独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两党竞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三党轮流坐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多党轮流坐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.</w:t>
      </w:r>
      <w:r>
        <w:rPr/>
        <w:t>美国参议院议员的任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7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.</w:t>
      </w:r>
      <w:r>
        <w:rPr/>
        <w:t>兼任美国参议院议长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国务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首席大法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副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.</w:t>
      </w:r>
      <w:r>
        <w:rPr/>
        <w:t>近代议会弹劾制度始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西班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意大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.</w:t>
      </w:r>
      <w:r>
        <w:rPr/>
        <w:t>当今西方国家中属于虚位元首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法国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德国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葡萄牙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奥地利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.</w:t>
      </w:r>
      <w:r>
        <w:rPr/>
        <w:t>瑞士联邦共和国实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总统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内阁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半总统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委员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.1982</w:t>
      </w:r>
      <w:r>
        <w:rPr/>
        <w:t>年改革后法国大区的行政首长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省议会议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驻省的共和国专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大区议会议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驻大区的共和国专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.</w:t>
      </w:r>
      <w:r>
        <w:rPr/>
        <w:t>法国和日本的地方自治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人民自治”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团体自治”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社会自治”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群众自治”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.</w:t>
      </w:r>
      <w:r>
        <w:rPr/>
        <w:t>大陆法系又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民法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习惯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判例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普通法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.</w:t>
      </w:r>
      <w:r>
        <w:rPr/>
        <w:t>现在西方国家中依然使用大陪审团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英格兰的治安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德国的联邦高等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美国的联邦地区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法国的上诉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.</w:t>
      </w:r>
      <w:r>
        <w:rPr/>
        <w:t>标志着英国中世纪大会议的性质由贵族会议向等级制议会转变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牛津会议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模范议会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长期国会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西门国会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5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.</w:t>
      </w:r>
      <w:r>
        <w:rPr/>
        <w:t>梭伦改革的具体内容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颁布“解除债负令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按照法定财产资格划分公民等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按等级抽签选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将公民大会提升为城邦最高权力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创立“陪审法庭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.</w:t>
      </w:r>
      <w:r>
        <w:rPr/>
        <w:t>确立了英国基本宪政的宪法性文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《大宪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国民参政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人民代表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权利法案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《王位继承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.</w:t>
      </w:r>
      <w:r>
        <w:rPr/>
        <w:t>采用比例代表制产生议员的国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奥地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丹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瑞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.</w:t>
      </w:r>
      <w:r>
        <w:rPr/>
        <w:t>西方国家政党为赢得选举而从事的工作主要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制定和提出竞选纲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挑选和提出候选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利用大众传媒，开动宣传机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筹集竞选经费，大搞金元政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操纵制定选举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.</w:t>
      </w:r>
      <w:r>
        <w:rPr/>
        <w:t>实行两院制的国家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荷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瑞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.</w:t>
      </w:r>
      <w:r>
        <w:rPr/>
        <w:t>西方学者通常认为，法院作为审判机关应当具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.</w:t>
      </w:r>
      <w:r>
        <w:rPr/>
        <w:t>被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普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依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政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等级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.</w:t>
      </w:r>
      <w:r>
        <w:rPr/>
        <w:t>文艺复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.</w:t>
      </w:r>
      <w:r>
        <w:rPr/>
        <w:t>政治社会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.</w:t>
      </w:r>
      <w:r>
        <w:rPr/>
        <w:t>议会党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.</w:t>
      </w:r>
      <w:r>
        <w:rPr/>
        <w:t>联邦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.</w:t>
      </w:r>
      <w:r>
        <w:rPr/>
        <w:t>司法审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6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.</w:t>
      </w:r>
      <w:r>
        <w:rPr/>
        <w:t>简述选举监督的基本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.</w:t>
      </w:r>
      <w:r>
        <w:rPr/>
        <w:t>简述西方国家政党政治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.</w:t>
      </w:r>
      <w:r>
        <w:rPr/>
        <w:t>简述总统制的主要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</w:t>
      </w:r>
      <w:r>
        <w:rPr/>
        <w:t>简述西方国家司法独立的具体涵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.</w:t>
      </w:r>
      <w:r>
        <w:rPr/>
        <w:t>试论代议制议会与等级制议会的本质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ascii="黑体" w:hAnsi="黑体" w:eastAsia="黑体"/>
        </w:rPr>
        <w:t>六、案例分析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.</w:t>
      </w:r>
      <w:r>
        <w:rPr/>
        <w:t>阅读下列材料，回答相关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材料一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t>朱利安尼：“市长总统”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朱利安尼</w:t>
      </w:r>
      <w:r>
        <w:rPr>
          <w:rFonts w:eastAsia="楷体_GB2312;楷体" w:ascii="楷体_GB2312;楷体" w:hAnsi="楷体_GB2312;楷体"/>
        </w:rPr>
        <w:t>1944</w:t>
      </w:r>
      <w:r>
        <w:rPr>
          <w:rFonts w:ascii="楷体_GB2312;楷体" w:hAnsi="楷体_GB2312;楷体" w:eastAsia="楷体_GB2312;楷体"/>
        </w:rPr>
        <w:t>年出生于纽约市布鲁克林区普通劳动者家庭，祖辈系意大利移民，上世纪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年代他毕业于纽约大学法学院，</w:t>
      </w:r>
      <w:r>
        <w:rPr>
          <w:rFonts w:eastAsia="楷体_GB2312;楷体" w:ascii="楷体_GB2312;楷体" w:hAnsi="楷体_GB2312;楷体"/>
        </w:rPr>
        <w:t>1983</w:t>
      </w:r>
      <w:r>
        <w:rPr>
          <w:rFonts w:ascii="楷体_GB2312;楷体" w:hAnsi="楷体_GB2312;楷体" w:eastAsia="楷体_GB2312;楷体"/>
        </w:rPr>
        <w:t>年任纽约市南区联邦检察官，</w:t>
      </w:r>
      <w:r>
        <w:rPr>
          <w:rFonts w:eastAsia="楷体_GB2312;楷体" w:ascii="楷体_GB2312;楷体" w:hAnsi="楷体_GB2312;楷体"/>
        </w:rPr>
        <w:t>1993</w:t>
      </w:r>
      <w:r>
        <w:rPr>
          <w:rFonts w:ascii="楷体_GB2312;楷体" w:hAnsi="楷体_GB2312;楷体" w:eastAsia="楷体_GB2312;楷体"/>
        </w:rPr>
        <w:t>年成功当选纽约市第</w:t>
      </w:r>
      <w:r>
        <w:rPr>
          <w:rFonts w:eastAsia="楷体_GB2312;楷体" w:ascii="楷体_GB2312;楷体" w:hAnsi="楷体_GB2312;楷体"/>
        </w:rPr>
        <w:t>107</w:t>
      </w:r>
      <w:r>
        <w:rPr>
          <w:rFonts w:ascii="楷体_GB2312;楷体" w:hAnsi="楷体_GB2312;楷体" w:eastAsia="楷体_GB2312;楷体"/>
        </w:rPr>
        <w:t>任市长。朱利安尼上任后以政治家的魄力和雷厉风行的作风，大力改善城市治安，严厉打击有组织犯罪、毒品交易、官员腐败，改革福利，发展经济，加强教育，取得突出成绩，显示出过人的领导力。在任期间，纽约市总体犯罪率下降了</w:t>
      </w:r>
      <w:r>
        <w:rPr>
          <w:rFonts w:eastAsia="楷体_GB2312;楷体" w:ascii="楷体_GB2312;楷体" w:hAnsi="楷体_GB2312;楷体"/>
        </w:rPr>
        <w:t>56</w:t>
      </w:r>
      <w:r>
        <w:rPr>
          <w:rFonts w:ascii="楷体_GB2312;楷体" w:hAnsi="楷体_GB2312;楷体" w:eastAsia="楷体_GB2312;楷体"/>
        </w:rPr>
        <w:t>％，凶杀案下降了</w:t>
      </w:r>
      <w:r>
        <w:rPr>
          <w:rFonts w:eastAsia="楷体_GB2312;楷体" w:ascii="楷体_GB2312;楷体" w:hAnsi="楷体_GB2312;楷体"/>
        </w:rPr>
        <w:t>66</w:t>
      </w:r>
      <w:r>
        <w:rPr>
          <w:rFonts w:ascii="楷体_GB2312;楷体" w:hAnsi="楷体_GB2312;楷体" w:eastAsia="楷体_GB2312;楷体"/>
        </w:rPr>
        <w:t>％；新增</w:t>
      </w:r>
      <w:r>
        <w:rPr>
          <w:rFonts w:eastAsia="楷体_GB2312;楷体" w:ascii="楷体_GB2312;楷体" w:hAnsi="楷体_GB2312;楷体"/>
        </w:rPr>
        <w:t>42</w:t>
      </w:r>
      <w:r>
        <w:rPr>
          <w:rFonts w:ascii="楷体_GB2312;楷体" w:hAnsi="楷体_GB2312;楷体" w:eastAsia="楷体_GB2312;楷体"/>
        </w:rPr>
        <w:t>万个工作岗位；领福利救济的人减少了</w:t>
      </w:r>
      <w:r>
        <w:rPr>
          <w:rFonts w:eastAsia="楷体_GB2312;楷体" w:ascii="楷体_GB2312;楷体" w:hAnsi="楷体_GB2312;楷体"/>
        </w:rPr>
        <w:t>64</w:t>
      </w:r>
      <w:r>
        <w:rPr>
          <w:rFonts w:ascii="楷体_GB2312;楷体" w:hAnsi="楷体_GB2312;楷体" w:eastAsia="楷体_GB2312;楷体"/>
        </w:rPr>
        <w:t>万；</w:t>
      </w:r>
      <w:r>
        <w:rPr>
          <w:rFonts w:eastAsia="楷体_GB2312;楷体" w:ascii="楷体_GB2312;楷体" w:hAnsi="楷体_GB2312;楷体"/>
        </w:rPr>
        <w:t>23</w:t>
      </w:r>
      <w:r>
        <w:rPr>
          <w:rFonts w:ascii="楷体_GB2312;楷体" w:hAnsi="楷体_GB2312;楷体" w:eastAsia="楷体_GB2312;楷体"/>
        </w:rPr>
        <w:t>亿美元的财政赤字变成几十亿美元盈余。朱利安尼在打击各类违法犯罪同时，十分注重提高纽约市整体社会环境，作风极为硬朗，连沿街行乞和随地便溺这样的行为都加以严惩。纽约市治安由此大为改观，连续数年在美国联邦调查局评比中被评为全美最安全的大城市。朱利安尼推行的纽约市执法模式成为西方各大城市竞相效仿的榜样。以“粗俗”著称的纽约还被评为全球文明礼貌程度最好的城市之一，得分甚至超过瑞士名城苏黎世。</w:t>
      </w:r>
      <w:r>
        <w:rPr>
          <w:rFonts w:eastAsia="楷体_GB2312;楷体" w:ascii="楷体_GB2312;楷体" w:hAnsi="楷体_GB2312;楷体"/>
        </w:rPr>
        <w:t>1997</w:t>
      </w:r>
      <w:r>
        <w:rPr>
          <w:rFonts w:ascii="楷体_GB2312;楷体" w:hAnsi="楷体_GB2312;楷体" w:eastAsia="楷体_GB2312;楷体"/>
        </w:rPr>
        <w:t>年，朱利安尼以</w:t>
      </w:r>
      <w:r>
        <w:rPr>
          <w:rFonts w:eastAsia="楷体_GB2312;楷体" w:ascii="楷体_GB2312;楷体" w:hAnsi="楷体_GB2312;楷体"/>
        </w:rPr>
        <w:t>57</w:t>
      </w:r>
      <w:r>
        <w:rPr>
          <w:rFonts w:ascii="楷体_GB2312;楷体" w:hAnsi="楷体_GB2312;楷体" w:eastAsia="楷体_GB2312;楷体"/>
        </w:rPr>
        <w:t>％的支持率再次当选纽约市长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材料二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/>
      </w:pPr>
      <w:r>
        <w:rPr/>
        <w:t>美</w:t>
      </w:r>
      <w:r>
        <w:rPr/>
        <w:t>19</w:t>
      </w:r>
      <w:r>
        <w:rPr/>
        <w:t>岁市长宣誓就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2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日，年仅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岁的美国小伙儿克里斯托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波特曼宣誓就任梅瑟市市长，成为该市历史上最年轻的市长。梅瑟市地处宾夕法尼亚州，是一个仅有</w:t>
      </w:r>
      <w:r>
        <w:rPr>
          <w:rFonts w:eastAsia="楷体_GB2312;楷体" w:ascii="楷体_GB2312;楷体" w:hAnsi="楷体_GB2312;楷体"/>
        </w:rPr>
        <w:t>2300</w:t>
      </w:r>
      <w:r>
        <w:rPr>
          <w:rFonts w:ascii="楷体_GB2312;楷体" w:hAnsi="楷体_GB2312;楷体" w:eastAsia="楷体_GB2312;楷体"/>
        </w:rPr>
        <w:t>人的小城市。克里斯托弗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波特曼是在去年作为共和党候选人参与默瑟市长选举的，那时他还是一名高中学生。在共和党的初选中，他击败了一名</w:t>
      </w:r>
      <w:r>
        <w:rPr>
          <w:rFonts w:eastAsia="楷体_GB2312;楷体" w:ascii="楷体_GB2312;楷体" w:hAnsi="楷体_GB2312;楷体"/>
        </w:rPr>
        <w:t>55</w:t>
      </w:r>
      <w:r>
        <w:rPr>
          <w:rFonts w:ascii="楷体_GB2312;楷体" w:hAnsi="楷体_GB2312;楷体" w:eastAsia="楷体_GB2312;楷体"/>
        </w:rPr>
        <w:t>岁的市议会议员和另一位</w:t>
      </w:r>
      <w:r>
        <w:rPr>
          <w:rFonts w:eastAsia="楷体_GB2312;楷体" w:ascii="楷体_GB2312;楷体" w:hAnsi="楷体_GB2312;楷体"/>
        </w:rPr>
        <w:t>19</w:t>
      </w:r>
      <w:r>
        <w:rPr>
          <w:rFonts w:ascii="楷体_GB2312;楷体" w:hAnsi="楷体_GB2312;楷体" w:eastAsia="楷体_GB2312;楷体"/>
        </w:rPr>
        <w:t>岁的候选人。在最终选举中，他又击败了民主党的候选人而顺利当选。在就任市长一职后，他还将继续和父母以及两个弟弟住在一起。而在下个月，波特曼将开始他的大学生涯，专业是广播研究与政治。由于波特曼就任市长后，职责主要是主持政务会表决和监督地区治安情况等简单事务，因而对他的大学课程不会造成很大影响。波特曼的任期为四年，每年薪水</w:t>
      </w:r>
      <w:r>
        <w:rPr>
          <w:rFonts w:eastAsia="楷体_GB2312;楷体" w:ascii="楷体_GB2312;楷体" w:hAnsi="楷体_GB2312;楷体"/>
        </w:rPr>
        <w:t>1875</w:t>
      </w:r>
      <w:r>
        <w:rPr>
          <w:rFonts w:ascii="楷体_GB2312;楷体" w:hAnsi="楷体_GB2312;楷体" w:eastAsia="楷体_GB2312;楷体"/>
        </w:rPr>
        <w:t>美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结合上述材料，回答以下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纽约市实行的是何种城市政府组织形式？试析该种体制的基本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梅瑟市实行的是何种城市政府组织形式？试析该种体制的基本特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4:05:4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