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西方政治制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031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古希腊的各城邦中，实行贵族政体的典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巴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雅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拉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罗马帝国时代，创立四帝共治体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屋大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克里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君士坦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克西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世纪佛罗伦萨共和国的最高行政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议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议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老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宪法的前十条修正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权利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权利请愿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人权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人身保护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美国宪法，选举总统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邦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会两院议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州议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举人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采取集权型提名方式来进行党内预选的典型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色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比例代表制最早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利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保守党的前身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斐扬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辉格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利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联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中期以来，曾数次出现“左右共治”局面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下列利益集团中，属于“结社性”利益集团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军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美国，审判弹劾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邦最高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众议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议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215</w:t>
      </w:r>
      <w:r>
        <w:rPr>
          <w:rFonts w:ascii="宋体" w:hAnsi="宋体" w:cs="宋体"/>
          <w:color w:val="000000"/>
        </w:rPr>
        <w:t>年英国贵族迫使国王约翰签署了限制王权的历史性文件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王位继承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权利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牛津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宪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行个人元首制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道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圣马力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美国宪法第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条修正案，任</w:t>
      </w:r>
      <w:r>
        <w:rPr>
          <w:rFonts w:ascii="宋体" w:hAnsi="宋体" w:cs="宋体"/>
          <w:color w:val="000000"/>
        </w:rPr>
        <w:t>何人不得当选总统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次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次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次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次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最早制定并实施文官制度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下列选项中，属于基层政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的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的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的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的教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下列国家中，实行单一制国家结构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采用事后审查方式进行违宪审查的典型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美国的下列机构中，不属于独立管制机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州际贸易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国运输安全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安全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</w:t>
      </w:r>
      <w:r>
        <w:rPr>
          <w:rFonts w:ascii="宋体" w:hAnsi="宋体" w:cs="宋体"/>
          <w:color w:val="000000"/>
        </w:rPr>
        <w:t>保护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确立了美国司法审查制度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776</w:t>
      </w:r>
      <w:r>
        <w:rPr>
          <w:rFonts w:ascii="宋体" w:hAnsi="宋体" w:cs="宋体"/>
          <w:color w:val="000000"/>
        </w:rPr>
        <w:t>年独立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美国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3</w:t>
      </w:r>
      <w:r>
        <w:rPr>
          <w:rFonts w:ascii="宋体" w:hAnsi="宋体" w:cs="宋体"/>
          <w:color w:val="000000"/>
        </w:rPr>
        <w:t>年“马伯里诉麦迪逊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89</w:t>
      </w:r>
      <w:r>
        <w:rPr>
          <w:rFonts w:ascii="宋体" w:hAnsi="宋体" w:cs="宋体"/>
          <w:color w:val="000000"/>
        </w:rPr>
        <w:t>年《联邦司法条例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国家中，属于西方国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世纪的思想家阿奎那把法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恒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西方国家，政党政治运行的主要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建政党组织</w:t>
      </w:r>
      <w:r>
        <w:rPr>
          <w:rFonts w:ascii="宋体" w:hAnsi="宋体" w:cs="宋体"/>
          <w:color w:val="000000"/>
        </w:rPr>
        <w:t>和宣传本党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拢选民，角逐竞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党竞争，轮流执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党分肥，掌握国家职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掌握军队，维持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国家中，国家元首由选民直接选举产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实行议会督察专员制度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芬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西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挪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西方国家，不能担任陪审员的人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官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律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等级君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不成文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体制内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治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审检合署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西欧中世纪各自治城市的自治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美国国会与法院之间的分权制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内阁制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西方国家地方政府“职能合并”的主要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西方国家控制竞选资金的主要做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阅读下面的新闻材料，根据材料回答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案例一】伦敦，英国首相戴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梅伦在议会的投票中受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英国《卫</w:t>
      </w:r>
      <w:r>
        <w:rPr>
          <w:rFonts w:ascii="宋体" w:hAnsi="宋体" w:cs="宋体"/>
          <w:color w:val="000000"/>
        </w:rPr>
        <w:t>报》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报道，英国议会下议院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投票否决了政府对叙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亚进行军事干预的动议，投票结果为</w:t>
      </w:r>
      <w:r>
        <w:rPr>
          <w:rFonts w:cs="宋体" w:ascii="宋体" w:hAnsi="宋体"/>
          <w:color w:val="000000"/>
        </w:rPr>
        <w:t>272</w:t>
      </w:r>
      <w:r>
        <w:rPr>
          <w:rFonts w:ascii="宋体" w:hAnsi="宋体" w:cs="宋体"/>
          <w:color w:val="000000"/>
        </w:rPr>
        <w:t>票赞成，</w:t>
      </w:r>
      <w:r>
        <w:rPr>
          <w:rFonts w:cs="宋体" w:ascii="宋体" w:hAnsi="宋体"/>
          <w:color w:val="000000"/>
        </w:rPr>
        <w:t>285</w:t>
      </w:r>
      <w:r>
        <w:rPr>
          <w:rFonts w:ascii="宋体" w:hAnsi="宋体" w:cs="宋体"/>
          <w:color w:val="000000"/>
        </w:rPr>
        <w:t>票反对。《每日电讯报》说，这是英国议会第一次否决政府</w:t>
      </w:r>
      <w:r>
        <w:rPr>
          <w:rFonts w:ascii="宋体" w:hAnsi="宋体" w:cs="宋体"/>
          <w:color w:val="000000"/>
        </w:rPr>
        <w:t>的海外军事行动计划，也是反对党第一次在战争动议上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执政党。在下院的这次表决中，反对党工党的议员都投了反对票。联合政府副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克莱格尽力使他领导的自由民主党偏离该党传统的反战立场，“痛苦地支持”卡梅伦，但仍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名自民党议员投了反对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遭受失败后，卡梅伦首相仍然表明了他主张军事干预的立场，但同时他也表示尊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议会的决定，“下议院否决这项动议时，我很清楚，英国议会反映了英国的民意，他们不希望看到英国采取军事行动”。据报道，英国国防大臣哈蒙德已经证实，</w:t>
      </w:r>
      <w:r>
        <w:rPr>
          <w:rFonts w:ascii="宋体" w:hAnsi="宋体" w:cs="宋体"/>
          <w:color w:val="000000"/>
        </w:rPr>
        <w:t>英国将不会</w:t>
      </w:r>
      <w:r>
        <w:rPr>
          <w:rFonts w:ascii="宋体" w:hAnsi="宋体" w:cs="宋体"/>
          <w:color w:val="000000"/>
        </w:rPr>
        <w:t>参加打击叙利亚阿萨德政权的任何军事行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案例二】华盛顿，美国控枪法案参院遇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华盛顿邮报》网站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报道，美国参议院今天就奥巴马总统和民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党积极推动的一项控枪法案的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修正案进行投票表决，对购枪者进行背景调查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修正案尽管在公众中得到了广泛支持，却未能在参议院获得足够的支持票数。该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案是由参议员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曼钦三世和帕特里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图米提出的，他们在接受采访时承认，他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计划缺乏足够的支持。对“曼钦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图米”修正案的投票结果为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票支持、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票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——没有达到通过提案所需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票。民主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参议院多数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提出的禁止销售数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军用攻击性武器的计划也以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票支持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票反对而未获通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副总统拜登以参议院议长的身份宣读投票结果后，参议院旁</w:t>
      </w:r>
      <w:r>
        <w:rPr>
          <w:rFonts w:ascii="宋体" w:hAnsi="宋体" w:cs="宋体"/>
          <w:color w:val="000000"/>
        </w:rPr>
        <w:t>听席传来了人们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掩饰地发泄情绪的声音。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图森枪击事件的幸存者帕特丽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迈施对记者说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他们既没有灵魂，对生活在枪击暴力阴影下的遇难者家人也没有同情心。”民主党参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员也开始抱怨此次投票，安慰纽顿、奥罗拉和哥伦拜恩等地枪支暴力事件的遇难者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属，并誓言继续为更严格的控枪法案而战。参议院民主党领袖哈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里德与遇难者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紧紧相拥，并承诺这仅仅是减少枪支暴力战斗的开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述案例中，英国议会下议院的投票结果对政府的行为产生了什么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这一届英国政府的组成有什么特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在案例二中，美国民主党为参议院多数党，但该党推动的禁止销售攻击性武器提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在议会投票中却未能获得多数，这反映了美国政党制度的什么特点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http://examebook.com/</dc:creator>
  <dc:description/>
  <dc:language>en-US</dc:language>
  <cp:lastModifiedBy>dell</cp:lastModifiedBy>
  <dcterms:modified xsi:type="dcterms:W3CDTF">2016-09-25T03:41:26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