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领导科学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0320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马克思主义领导科学研究的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揭示现代领导活动的规律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社会主义现代化服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无产阶级夺取政权服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揭示资本主义领导的虚伪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领导体制的核心问题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组织结构形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权限划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员配置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能分工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主义领导活动的宗旨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决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想政治工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领导活动由社会生产方式决定的属性是领导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自然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级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属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领导的结构系统及运行框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权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观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在领导活动中，官僚主义产生与泛滥的主要原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权力与职务的分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力与责任的分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力与利益的分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力与权利的分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领导者在突发性公共危机事件中所应采取的指挥方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说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示范</w:t>
      </w:r>
    </w:p>
    <w:p>
      <w:pPr>
        <w:pStyle w:val="Normal"/>
        <w:tabs>
          <w:tab w:val="clear" w:pos="420"/>
          <w:tab w:val="left" w:pos="3465" w:leader="none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命令</w:t>
      </w:r>
    </w:p>
    <w:p>
      <w:pPr>
        <w:pStyle w:val="Normal"/>
        <w:tabs>
          <w:tab w:val="clear" w:pos="420"/>
          <w:tab w:val="left" w:pos="3465" w:leader="none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惩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领导观念创新的根本要求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实事求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新立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敢于冒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谨慎稳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渐进决策模式的提出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杜拉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埃泽奥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德布洛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领导者对偶然发生的新问题所进行的决策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常规型决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常规型决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型决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危机型决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领导选才用人的核心问题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才的阶级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才的标准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才的专业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才的培养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能够较好地体现选拔人才的民主性和法制性的人才选拔制度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选举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考选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荐选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聘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在群众的自我教育过程中，领导者的主要责任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加强监督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挥命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辅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确引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领导者把疏导作为思想政治工作总方针的科学根据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正确处理人民内部矛盾的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主义初级阶段的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主义社会主要矛盾的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当家作主的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领导者对立法性、政策性的事务的处理，适宜采用的领导体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长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层次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权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员会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6.</w:t>
      </w:r>
      <w:r>
        <w:rPr>
          <w:rFonts w:ascii="宋体" w:hAnsi="宋体" w:cs="宋体"/>
          <w:color w:val="000000"/>
        </w:rPr>
        <w:t>西方企业实行的“事业部制”领导体制的特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决策权与执行权相统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有权与经营管理权分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权与经营管理权分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硬专家”领导与“软专家”领导分开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根据木桶原理，决定木桶盛水量多少的是木桶中最短的木板，这说明领导集体素质结构的重要特点应该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应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中国社会转型期突发性事件频发的形势迫切要求领导者具备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应变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挥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孔子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政者，正也。子率以正，孰敢不正”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这意味着领导者的领导方式应该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教育说服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集中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示范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命令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体现儒家与法家思想相融合的领导方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清静无为，垂拱而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恩威并用，宽猛相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刑峻法，重典立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杀一</w:t>
      </w:r>
      <w:r>
        <w:rPr>
          <w:rFonts w:ascii="宋体" w:hAnsi="宋体" w:cs="宋体"/>
          <w:color w:val="000000"/>
        </w:rPr>
        <w:t>儆</w:t>
      </w:r>
      <w:r>
        <w:rPr>
          <w:rFonts w:ascii="宋体" w:hAnsi="宋体" w:cs="宋体"/>
          <w:color w:val="000000"/>
        </w:rPr>
        <w:t>百，乘势而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政客权术的本质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为个人或小集团谋取私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搞阴谋诡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统治阶级谋取利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阳奉阴违，勾心斗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领导者处理一些目标明确、要求具体的重大事项时所宜采用的授权方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柔性授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惰性授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刚性授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糊授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领导者的相对稳定、具有一贯性的态度和行为就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领导艺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素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经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作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在领导效能考评的多种方法中，具有基础性和普遍性意义的考评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群众评议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量分析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考评分析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标考评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衡量领导效能的最基本的尺度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时间效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人效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的整体贡献效</w:t>
      </w:r>
      <w:r>
        <w:rPr>
          <w:rFonts w:ascii="宋体" w:hAnsi="宋体" w:cs="宋体"/>
          <w:color w:val="000000"/>
        </w:rPr>
        <w:t>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策办事效能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领导机关是领导体制的重要组成部分，其组成要素一般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决策中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咨询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执行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督系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信息反馈系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被领导者是领导活动的对象和参与者，其特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服从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动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象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源泉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超脱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领导者树立依法治国观念的要求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必须使民主制度化、法律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须强调法律权威，真正做到法律面前人人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须把立法、守法、执法紧密结合起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正确处理党的领导和依法治国的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必须坚持重视领导批示高于重视法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在领导科学中，现代人才的特点一般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创造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从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历史进步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领导者素质的特点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秘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态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次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模糊性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领导者的特征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群众路线原则要求各级领导者树立的基本观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领导者在思想政治工作中所运用的个别引导法的含义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领导集体素质的合理结构及其内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领导者发挥机构人员效能的方法应注意的问题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第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l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试论在领导工作中领导决策要遵循的科学的决策程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试论我国领导体制改革的主要内容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撤切尔夫人的抉择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1982</w:t>
      </w:r>
      <w:r>
        <w:rPr>
          <w:rFonts w:ascii="楷体_GB2312;楷体" w:hAnsi="楷体_GB2312;楷体" w:cs="宋体" w:eastAsia="楷体_GB2312;楷体"/>
          <w:color w:val="000000"/>
        </w:rPr>
        <w:t>年英国和阿根廷发生马岛主权之争。英国海军舰队面临着远涉重洋、孤军作</w:t>
      </w:r>
      <w:r>
        <w:rPr>
          <w:rFonts w:ascii="楷体_GB2312;楷体" w:hAnsi="楷体_GB2312;楷体" w:cs="宋体" w:eastAsia="楷体_GB2312;楷体"/>
          <w:color w:val="000000"/>
        </w:rPr>
        <w:t>战、夺回马岛的任务。但舰队司令伍德沃德当时只有</w:t>
      </w:r>
      <w:r>
        <w:rPr>
          <w:rFonts w:eastAsia="楷体_GB2312;楷体" w:cs="宋体" w:ascii="楷体_GB2312;楷体" w:hAnsi="楷体_GB2312;楷体"/>
          <w:color w:val="000000"/>
        </w:rPr>
        <w:t>49</w:t>
      </w:r>
      <w:r>
        <w:rPr>
          <w:rFonts w:ascii="楷体_GB2312;楷体" w:hAnsi="楷体_GB2312;楷体" w:cs="宋体" w:eastAsia="楷体_GB2312;楷体"/>
          <w:color w:val="000000"/>
        </w:rPr>
        <w:t>岁，而且是没有作战经历的新</w:t>
      </w:r>
      <w:r>
        <w:rPr>
          <w:rFonts w:ascii="楷体_GB2312;楷体" w:hAnsi="楷体_GB2312;楷体" w:cs="宋体" w:eastAsia="楷体_GB2312;楷体"/>
          <w:color w:val="000000"/>
        </w:rPr>
        <w:t>任少将，能否担此重任，人们颇感怀疑。但英国首相撒切尔夫人经过认真考量，根据伍德沃德曾是海军学院毕业的高才生，担任过国防部海军作战计划处处长等条件，力排众议，不仅委派伍德沃德</w:t>
      </w:r>
      <w:r>
        <w:rPr>
          <w:rFonts w:eastAsia="楷体_GB2312;楷体" w:cs="宋体" w:ascii="楷体_GB2312;楷体" w:hAnsi="楷体_GB2312;楷体"/>
          <w:color w:val="000000"/>
        </w:rPr>
        <w:t>,</w:t>
      </w:r>
      <w:r>
        <w:rPr>
          <w:rFonts w:ascii="楷体_GB2312;楷体" w:hAnsi="楷体_GB2312;楷体" w:cs="宋体" w:eastAsia="楷体_GB2312;楷体"/>
          <w:color w:val="000000"/>
        </w:rPr>
        <w:t>担此重任，而且授予他“除了进攻阿根廷本土以外的一切权力，</w:t>
      </w:r>
      <w:r>
        <w:rPr>
          <w:rFonts w:ascii="楷体_GB2312;楷体" w:hAnsi="楷体_GB2312;楷体" w:cs="宋体" w:eastAsia="楷体_GB2312;楷体"/>
          <w:color w:val="000000"/>
        </w:rPr>
        <w:t>明确任务目标就是夺回马岛”，至于具体战役部署，她不加任何干涉。结果，英国海军舰队在伍德沃德的指挥下，胜利完成任务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示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撒切尔夫人的做法符合哪种领导艺术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撒切尔夫人的做法及效果说明了什么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通过这个案例，领导者应该学习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55:00Z</dcterms:created>
  <dc:creator>http://www.examebook.com/整理制作</dc:creator>
  <dc:description/>
  <dc:language>en-US</dc:language>
  <cp:lastModifiedBy>dell</cp:lastModifiedBy>
  <dcterms:modified xsi:type="dcterms:W3CDTF">2016-09-25T03:49:3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