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文化概论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课程代码</w:t>
      </w:r>
      <w:r>
        <w:rPr>
          <w:rFonts w:cs="宋体" w:ascii="宋体" w:hAnsi="宋体"/>
          <w:b/>
          <w:bCs/>
          <w:sz w:val="32"/>
          <w:szCs w:val="32"/>
        </w:rPr>
        <w:t>0321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．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：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ascii="宋体" w:hAnsi="宋体" w:cs="宋体"/>
          <w:szCs w:val="21"/>
        </w:rPr>
        <w:t>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100330</wp:posOffset>
                </wp:positionV>
                <wp:extent cx="482917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16"/>
                              <w:gridCol w:w="950"/>
                              <w:gridCol w:w="951"/>
                              <w:gridCol w:w="950"/>
                              <w:gridCol w:w="988"/>
                              <w:gridCol w:w="950"/>
                              <w:gridCol w:w="95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4.9pt;mso-wrap-distance-left:9pt;mso-wrap-distance-right:9pt;mso-wrap-distance-top:0pt;mso-wrap-distance-bottom:0pt;margin-top:7.9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16"/>
                        <w:gridCol w:w="950"/>
                        <w:gridCol w:w="951"/>
                        <w:gridCol w:w="950"/>
                        <w:gridCol w:w="988"/>
                        <w:gridCol w:w="950"/>
                        <w:gridCol w:w="95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查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小题列出的四个备选项中只有一个是符合题目要求的，请将其代码填写在题后的括号内。错选、多选或未选均无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中国典籍中，“文化”合成的最早典籍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说苑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指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礼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中庸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荀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不苟》</w:t>
      </w:r>
      <w:r>
        <w:rPr>
          <w:rFonts w:cs="宋体" w:ascii="宋体" w:hAnsi="宋体"/>
          <w:szCs w:val="21"/>
        </w:rPr>
        <w:t>I)</w:t>
      </w:r>
      <w:r>
        <w:rPr>
          <w:rFonts w:ascii="宋体" w:hAnsi="宋体" w:cs="宋体"/>
          <w:szCs w:val="21"/>
        </w:rPr>
        <w:t>．《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系辞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各项不属于国别文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华文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华夏文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炎黄文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东方文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从气候变迁的角度讲，自隋唐至北宋初期，便进入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第一个温暖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第二个温暖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第三个温暖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第四个温暖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黄河泛滥、海运兴起而使京杭大运河走向衰落的时期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明朝末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清代初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清朝中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清代后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保护自然方面，中国古代有一个重要观点值得注意，就是孟子提出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违天时观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违地利观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违人和观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违天地观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距今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年左右人类开始进入新石器时代，此前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石器时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旧石器时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磨制石器时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骨器时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截止目前，认识夏文化的第一手资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半坡文化遗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河姆渡文化遗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赤山文化遗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二里头文化遗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战国时期阴阳家的代表人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邹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公孙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惠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公孙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西汉时期，强调“独尊儒术”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汉武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汉文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汉宣帝</w:t>
      </w:r>
      <w:r>
        <w:rPr>
          <w:rFonts w:cs="宋体" w:ascii="宋体" w:hAnsi="宋体"/>
          <w:szCs w:val="21"/>
        </w:rPr>
        <w:t>I)</w:t>
      </w:r>
      <w:r>
        <w:rPr>
          <w:rFonts w:ascii="宋体" w:hAnsi="宋体" w:cs="宋体"/>
          <w:szCs w:val="21"/>
        </w:rPr>
        <w:t>．汉景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神话传说中，创制鱼网的神祗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黄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后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神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伏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对我国古代棉纺织业作出重大贡献的黄道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宋代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元代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明代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清代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我国商界信奉财神，传说财神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赵公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黄道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太上老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鲁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我国传统中医学的理论框架基本定型是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商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春秋战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两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南北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宗法制度之下，周代王位的传递实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父子相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兄弟相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五等爵位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嫡长子继承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据《周礼》记载，周朝专设司民之职，其职掌反映古代很早就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什伍里甲制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口户籍登录管理制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宗法制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察举制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《论语》说：“礼之用，和为贵，先王之道斯为美。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这句话道出了传统礼俗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等差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调和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规范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唯一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提出“天人交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观点的人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战国苟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唐代刘禹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唐代柳宗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宋代张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北魏时期，创立“北天师道”，使道教由民间宗教变为官方宗教的道士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张道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张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寇谦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丘处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非礼勿视，非礼勿听，非礼勿言，非礼勿动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这句话出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周礼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仪礼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论语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老子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因材施教的最早实践者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周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孔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孟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荀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被誉为“诗中有画，画中有诗”的唐代著名诗人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李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刘禹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王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杜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商代出现的文字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金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甲骨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隶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篆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属于传统汉字教学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识字教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句子训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作文训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对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佛教在中国的繁荣期是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东汉魏晋时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东晋南北朝时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隋唐时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宋元明清时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江泽民的“三个代表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思想提出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小题，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小题列出的五个备选项中至少有两个是符合题目要求的，请将其代码填写在题后的括号内。错选、多选、少选或未选均无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选项中属于文化思潮的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领域中的行业禁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宋明理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文学史上的建安风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清代的考据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传奇小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南方稻作型农耕文化的标志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栽培水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使用水车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井渠双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整修田埂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坎儿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君主专制制度的特点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皇帝总揽天下大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拥有庞大的官僚办事机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严密的人身控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切官员均由皇帝直接任免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地方官员有充分自治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选项中属唐代绘画名作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天王送子图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洛神赋图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清明上河图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女史箴图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步辇图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选项属于我国古代识字课本的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三字经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千字文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《百家姓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诗经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《列女传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</w:t>
      </w:r>
      <w:r>
        <w:rPr>
          <w:rFonts w:ascii="宋体" w:hAnsi="宋体" w:cs="宋体"/>
          <w:color w:val="000000"/>
          <w:szCs w:val="21"/>
          <w:u w:val="none"/>
        </w:rPr>
        <w:t>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ascii="宋体" w:hAnsi="宋体" w:cs="宋体"/>
          <w:szCs w:val="21"/>
        </w:rPr>
        <w:t>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民族文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《齐民要术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道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家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地神祭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color w:val="000000"/>
          <w:szCs w:val="21"/>
          <w:u w:val="none"/>
        </w:rPr>
        <w:t>（本大</w:t>
      </w:r>
      <w:r>
        <w:rPr>
          <w:rFonts w:ascii="宋体" w:hAnsi="宋体" w:cs="宋体"/>
          <w:szCs w:val="21"/>
        </w:rPr>
        <w:t>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简述中国古代利用自然的一些失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简述指南针发明、运用及传播的历史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简述科举制对唐宋文化面貌的影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何谓“文以载道”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简述汉字、汉语在境外的传播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论述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试述秦汉时期边疆的开拓与文明的同步发展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试析中国古代建筑的人文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41:00Z</dcterms:created>
  <dc:creator>http://www.examebook.com/整理制作</dc:creator>
  <dc:description/>
  <dc:language>en-US</dc:language>
  <cp:lastModifiedBy>dell</cp:lastModifiedBy>
  <dcterms:modified xsi:type="dcterms:W3CDTF">2016-09-25T04:17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