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行政史试题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22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西周中央政府政务官中掌管籍田和农业生产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司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司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司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司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吴起、西门豹等人因被达官推举而成为一代名臣骁将，这种选官方式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荐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科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任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征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中国历史上的第一个皇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黄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炎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周文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秦始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中国古代有关官员任期的规定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东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西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魏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隋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隋唐时，九寺中主管外交事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太仆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大理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光禄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鸿胪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谏院作为一个独立的机关，其设置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北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南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后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后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元代掌管佛教事务同时负责管理吐蕃政务的职能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枢密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集贤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宣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通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明代具有票拟权的官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六部尚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内阁首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司礼监太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五军都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清朝前期的中枢决策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军机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理藩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议政王大臣会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总理衙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近代中国第一个监督研究机构和监察官员培训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资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同文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督办政务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都察研究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1915</w:t>
      </w:r>
      <w:r>
        <w:rPr/>
        <w:t>年</w:t>
      </w:r>
      <w:r>
        <w:rPr/>
        <w:t>12</w:t>
      </w:r>
      <w:r>
        <w:rPr/>
        <w:t>月，在云南首举反袁大旗发起护国讨袁运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岑春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唐绍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唐继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蔡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袁世凯政府对外蒙古进行管理所采取的主要组织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土司制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政教合一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伯克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盟旗制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南京国民政府初级行政区域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关于抗战期间国民政府推行新县制的说法，不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在行政院下设立县政计划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实行新县制的目的是大力推行地方民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县为地方自治单位，按面积、人口、经济等状况分为不同等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区为县政府的辅助机关，代表县政府督导各乡（镇）办理各项行政和自治事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1948</w:t>
      </w:r>
      <w:r>
        <w:rPr/>
        <w:t>年“行宪国大”后，从表面上看，全国最高权力机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行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立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民大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总统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苏维埃政权的中央人民委员会所属各部实行的行政决策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委员会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集体负责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首长负责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混合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一般而言，抗日根据地民主政权负责干部管理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财政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育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秘书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民政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根据中共中央指示在新解放城市中组织成立的各界代表会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咨询协商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行政决策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最高权力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群众自治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西汉初年，一些功臣被封为彻侯，其食封的领地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属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侯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王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郡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中国历史上最早的独立而自成体系的行政法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《唐六典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永乐大典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大隋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明会典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属明代省级行政机关之一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太行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光禄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布政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都察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清朝规定，处理某省业务的机构中不能有本省籍的官员，此称作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地区回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亲族回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地域回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职务回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3.</w:t>
      </w:r>
      <w:r>
        <w:rPr/>
        <w:t>为统一西南护国讨袁军政事务，各省护国军于</w:t>
      </w:r>
      <w:r>
        <w:rPr/>
        <w:t>1916</w:t>
      </w:r>
      <w:r>
        <w:rPr/>
        <w:t>年</w:t>
      </w:r>
      <w:r>
        <w:rPr/>
        <w:t>5</w:t>
      </w:r>
      <w:r>
        <w:rPr/>
        <w:t>月成立了中华民国军务院，其所在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广西桂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广东广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广东肇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云南昆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依据</w:t>
      </w:r>
      <w:r>
        <w:rPr/>
        <w:t>1947</w:t>
      </w:r>
      <w:r>
        <w:rPr/>
        <w:t>年《中华民国宪法》，省长的产生方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中央政府任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省民大会选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省议会选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民党省党部推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</w:t>
      </w:r>
      <w:r>
        <w:rPr/>
        <w:t>中国共产党“六大”确定的红色政权名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工农兵代表会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民代表会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民代表大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民参政会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</w:t>
      </w:r>
      <w:r>
        <w:rPr/>
        <w:t>辽代的谏官主要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侍御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殿中中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左右谏议大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左右补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左右拾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</w:t>
      </w:r>
      <w:r>
        <w:rPr/>
        <w:t>明代负有监察职能的机构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都察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六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按察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大理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都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.</w:t>
      </w:r>
      <w:r>
        <w:rPr/>
        <w:t>明代设立的对各级官员和人民进行秘密侦察的特务机构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司礼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锦衣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东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西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太常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.1948</w:t>
      </w:r>
      <w:r>
        <w:rPr/>
        <w:t>年“行宪国大”后，中央五院中院长的产生</w:t>
      </w:r>
      <w:r>
        <w:rPr>
          <w:em w:val="underDot"/>
        </w:rPr>
        <w:t>不需要</w:t>
      </w:r>
      <w:r>
        <w:rPr/>
        <w:t>总统提名的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行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立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司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考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监察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0.194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颁布的《晋察冀边区行政干部任免考核奖惩暂行办法》规定的干部考核方式有</w:t>
      </w:r>
      <w:r>
        <w:rPr/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月度考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即时考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临时考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定期考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平时考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九品中正制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考满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省军政府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流外补职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行政公署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隋唐时行政监督的新进展表现在哪些方面？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北宋时期坚持宰相权力制衡的具体措施有哪些？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从行政管理的角度看，造成北洋军阀统治时期行政执行混乱的原因有哪些？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南京国民政府成立后，为加强国民党的一党专政，在行政执行方面采取了哪些措施？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春秋时期，赋税制度的改革对国家行政体制变革所产生的影响有哪些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述明代地方监察制度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试述抗日民主政权时期干部的教育培训制度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14:00Z</dcterms:created>
  <dc:creator>http://www.examebook.com/整理制作</dc:creator>
  <dc:description/>
  <dc:language>en-US</dc:language>
  <cp:lastModifiedBy>dell</cp:lastModifiedBy>
  <dcterms:modified xsi:type="dcterms:W3CDTF">2016-09-25T03:50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