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高等教育自学考试</w:t>
      </w:r>
    </w:p>
    <w:p>
      <w:pPr>
        <w:pStyle w:val="Heading2"/>
        <w:spacing w:lineRule="atLeast" w:line="400"/>
        <w:rPr>
          <w:b/>
          <w:b/>
        </w:rPr>
      </w:pPr>
      <w:r>
        <w:rPr>
          <w:b/>
        </w:rPr>
        <w:t>中国文化概论试题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最新年份咨询</w:t>
      </w:r>
      <w:r>
        <w:rPr>
          <w:b/>
          <w:color w:val="FF0000"/>
          <w:sz w:val="24"/>
          <w:lang w:eastAsia="zh-CN"/>
        </w:rPr>
        <w:t>qq593777558]</w:t>
      </w:r>
    </w:p>
    <w:p>
      <w:pPr>
        <w:pStyle w:val="Heading"/>
        <w:spacing w:lineRule="atLeast" w:line="400"/>
        <w:rPr>
          <w:b/>
          <w:b/>
          <w:sz w:val="32"/>
        </w:rPr>
      </w:pPr>
      <w:r>
        <w:rPr>
          <w:b/>
          <w:sz w:val="32"/>
        </w:rPr>
        <w:t>课程代码：</w:t>
      </w:r>
      <w:r>
        <w:rPr>
          <w:b/>
          <w:sz w:val="32"/>
        </w:rPr>
        <w:t>0032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　　</w:t>
      </w:r>
      <w:r>
        <w:rPr/>
        <w:t>1</w:t>
      </w:r>
      <w:r>
        <w:rPr/>
        <w:t>．答题前，考生务必将自己的考试课程名称、姓名、准考证号用黑色</w:t>
      </w:r>
      <w:r>
        <w:rPr>
          <w:color w:val="000000"/>
          <w:u w:val="none"/>
        </w:rPr>
        <w:t>字迹的</w:t>
      </w:r>
      <w:r>
        <w:rPr/>
        <w:t>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</w:t>
      </w:r>
      <w:hyperlink r:id="rId2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ascii="黑体" w:hAnsi="黑体" w:eastAsia="黑体"/>
          <w:b/>
        </w:rPr>
        <w:t>（本大题共</w:t>
      </w:r>
      <w:r>
        <w:rPr>
          <w:rFonts w:eastAsia="黑体" w:ascii="黑体" w:hAnsi="黑体"/>
          <w:b/>
        </w:rPr>
        <w:t>25</w:t>
      </w:r>
      <w:r>
        <w:rPr>
          <w:rFonts w:ascii="黑体" w:hAnsi="黑体" w:eastAsia="黑体"/>
          <w:b/>
        </w:rPr>
        <w:t>小</w:t>
      </w:r>
      <w:r>
        <w:rPr>
          <w:rFonts w:ascii="黑体" w:hAnsi="黑体" w:eastAsia="黑体"/>
          <w:b/>
          <w:color w:val="000000"/>
          <w:u w:val="none"/>
        </w:rPr>
        <w:t>题，每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5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贯穿于民族和国家各个历史阶段的各类文化的核心精神被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文化政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文化传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文化思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文化观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世界上几大古代文明的发生，相同的特点是都仰仗大河所具有的灌溉。古埃及文明发生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两河流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尼罗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底格里斯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幼发拉底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南北朝时期，北方常处在游牧人群向农业居民转化的时期，但占有很大比重的仍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牧业经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狩猎经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牧业及狩猎经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农业经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北宋曾疏凿了广济河、金水河、惠民河及汴水，它们的共称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四渠通漕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通漕四渠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渠漕四通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渠通四漕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司马迁的《史记》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纪传体通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纪传体断代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国别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典志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夏朝是我国第一代王朝。夏文化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尚忠的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尚孝的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尚义的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尚礼的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“兼爱”、“尚同”、“尚贤”、“节用”、“非攻”等所体现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儒家的思想核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法家的思想核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墨家的思想核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道家的思想核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南方把定期贸易的场所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庙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近代枪炮的雏形管形火器发明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唐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北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南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元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我国古代著名的法医学专著《洗冤录》的成书时代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我国古人观测天象的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预测天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研究天体运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研究太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用天象的变化预卜人间的祸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在宗法制度下，周代王位的传递实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父子相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兄弟相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五等爵位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嫡长子继承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《论语》说：“礼之用，和为贵，先王之道斯为美。”这句话道出了传统礼俗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等差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调和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规范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唯一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古代国家礼仪制度“五礼”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冠、婚、丧、祭、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冠、婚、射、朝、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祭、凶、宾、军、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吉、凶、宾、军、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15</w:t>
      </w:r>
      <w:r>
        <w:rPr/>
        <w:t>．清明节俗的中心内容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/>
        <w:t>会亲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家族饮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祭祖扫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D.</w:t>
      </w:r>
      <w:r>
        <w:rPr/>
        <w:t>散祭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16</w:t>
      </w:r>
      <w:r>
        <w:rPr/>
        <w:t>．秦朝，名义上的中央最高行政长官、辅佐皇帝治理国家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/>
        <w:t>丞相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太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太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D.</w:t>
      </w:r>
      <w:r>
        <w:rPr/>
        <w:t>御史大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57525</wp:posOffset>
            </wp:positionH>
            <wp:positionV relativeFrom="paragraph">
              <wp:posOffset>36195</wp:posOffset>
            </wp:positionV>
            <wp:extent cx="140970" cy="2584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368" t="23484" r="45411" b="73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西周以后，文献中频繁出现“皇天”、“上天”、“天”、“昊天”、“苍天”，表明一种信仰已广泛流传。这种信仰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/>
        <w:t>日崇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月崇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鬼魂崇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D.</w:t>
      </w:r>
      <w:r>
        <w:rPr/>
        <w:t>上帝崇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18</w:t>
      </w:r>
      <w:r>
        <w:rPr/>
        <w:t>．下列文献记载，体现中国传统类比思维模式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天地与我并生，而万物与我为一。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上下与天地同流。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圣人抱一以为天下式。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方以类聚，物以群分，吉凶生矣。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19</w:t>
      </w:r>
      <w:r>
        <w:rPr/>
        <w:t>．孔子伦理思想的核心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/>
        <w:t>仁、义、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孝、悌、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礼、智、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D.</w:t>
      </w:r>
      <w:r>
        <w:rPr/>
        <w:t>恭、敬、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20</w:t>
      </w:r>
      <w:r>
        <w:rPr/>
        <w:t>．孔子要求人们：“非礼勿视，非礼勿听，非礼勿言，非礼勿动。”记载这句话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/>
        <w:t>《周礼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《仪礼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《老子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D.</w:t>
      </w:r>
      <w:r>
        <w:rPr/>
        <w:t>《论语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21</w:t>
      </w:r>
      <w:r>
        <w:rPr/>
        <w:t>．唐代最有名的软舞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/>
        <w:t>《胡腾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《胡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《绿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D.</w:t>
      </w:r>
      <w:r>
        <w:rPr/>
        <w:t>《霓裳羽衣舞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22</w:t>
      </w:r>
      <w:r>
        <w:rPr/>
        <w:t>．《荀子</w:t>
      </w:r>
      <w:r>
        <w:rPr/>
        <w:t>·</w:t>
      </w:r>
      <w:r>
        <w:rPr/>
        <w:t>非相篇》中说：“言而当，知也。”所谓“当”是说讲话要讲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/>
        <w:t>场合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对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时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D.</w:t>
      </w:r>
      <w:r>
        <w:rPr/>
        <w:t>分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23</w:t>
      </w:r>
      <w:r>
        <w:rPr/>
        <w:t>．商代出现的文字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/>
        <w:t>金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甲骨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C.</w:t>
      </w:r>
      <w:r>
        <w:rPr/>
        <w:t>隶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D.</w:t>
      </w:r>
      <w:r>
        <w:rPr/>
        <w:t>篆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24</w:t>
      </w:r>
      <w:r>
        <w:rPr/>
        <w:t>．佛教在中国的初传阶段是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A.</w:t>
      </w:r>
      <w:r>
        <w:rPr/>
        <w:t>东汉魏晋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lang w:eastAsia="zh-CN"/>
        </w:rPr>
        <w:t>B.</w:t>
      </w:r>
      <w:r>
        <w:rPr/>
        <w:t>东晋南北朝时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隋唐时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宋元明清时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“全盘西化论”的代表人物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孙中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胡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钱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张之洞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多项</w:t>
      </w:r>
      <w:hyperlink r:id="rId4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ascii="黑体" w:hAnsi="黑体" w:eastAsia="黑体"/>
          <w:b/>
        </w:rPr>
        <w:t>（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</w:t>
      </w:r>
      <w:r>
        <w:rPr>
          <w:rFonts w:ascii="黑体" w:hAnsi="黑体" w:eastAsia="黑体"/>
          <w:b/>
          <w:color w:val="000000"/>
          <w:u w:val="none"/>
        </w:rPr>
        <w:t>，每小</w:t>
      </w:r>
      <w:r>
        <w:rPr>
          <w:rFonts w:ascii="黑体" w:hAnsi="黑体" w:eastAsia="黑体"/>
          <w:b/>
        </w:rPr>
        <w:t>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地域文化形成的第一、第二条件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自然环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地理条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生产方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生产工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典范人物的影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名家发展到公孙龙和惠施时，主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离坚白、合同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弄清事物的概念与实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尚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尚兼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无为而无不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以下各项属古代人口户籍登录管理制度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周朝的“司民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齐国的什伍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汉代的“算民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汉代里甲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清朝的“一条鞭法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下列思想家中，论述过“知行观”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孔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荀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程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朱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王阳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唐代出现的正字著作主要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《说文解字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《颜氏字样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九经字样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干禄字书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《康熙字典》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</w:t>
      </w:r>
      <w:r>
        <w:rPr>
          <w:rFonts w:ascii="黑体" w:hAnsi="黑体" w:eastAsia="黑体"/>
          <w:b/>
          <w:color w:val="000000"/>
          <w:u w:val="none"/>
        </w:rPr>
        <w:t>、名词解释</w:t>
      </w:r>
      <w:r>
        <w:rPr>
          <w:rFonts w:ascii="黑体" w:hAnsi="黑体" w:eastAsia="黑体"/>
          <w:b/>
        </w:rPr>
        <w:t>题（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  <w:color w:val="000000"/>
          <w:u w:val="none"/>
        </w:rPr>
        <w:t>小题，每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文化思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《齐民要术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三省六部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因材施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四大发明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</w:t>
      </w:r>
      <w:hyperlink r:id="rId5">
        <w:r>
          <w:rPr>
            <w:rStyle w:val="InternetLink"/>
            <w:rFonts w:ascii="黑体" w:hAnsi="黑体" w:eastAsia="黑体"/>
            <w:b/>
          </w:rPr>
          <w:t>简答题</w:t>
        </w:r>
      </w:hyperlink>
      <w:r>
        <w:rPr>
          <w:rFonts w:ascii="黑体" w:hAnsi="黑体" w:eastAsia="黑体"/>
          <w:b/>
          <w:color w:val="000000"/>
          <w:u w:val="none"/>
        </w:rPr>
        <w:t>（本大</w:t>
      </w:r>
      <w:r>
        <w:rPr>
          <w:rFonts w:ascii="黑体" w:hAnsi="黑体" w:eastAsia="黑体"/>
          <w:b/>
        </w:rPr>
        <w:t>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简述我国古代改造、利用自然的主要成就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简述宗法制的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简述“天人合一”的含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</w:t>
      </w:r>
      <w:r>
        <w:rPr/>
        <w:t>．简述中国人的语言观念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</w:t>
      </w:r>
      <w:r>
        <w:rPr/>
        <w:t>．简述孔子“正名”思想的历史影响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论述题（本大题共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</w:t>
      </w:r>
      <w:r>
        <w:rPr/>
        <w:t>．试述社区文化活动的意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</w:t>
      </w:r>
      <w:r>
        <w:rPr/>
        <w:t>．试述商代文化的宗教特征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www.examebook.com/整理制作</dc:creator>
  <dc:description/>
  <dc:language>en-US</dc:language>
  <cp:lastModifiedBy>dell</cp:lastModifiedBy>
  <dcterms:modified xsi:type="dcterms:W3CDTF">2016-09-25T03:49:5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