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文化概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321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（更多科目请访问</w:t>
      </w:r>
      <w:r>
        <w:rPr>
          <w:rFonts w:cs="宋体" w:ascii="宋体" w:hAnsi="宋体"/>
          <w:b/>
          <w:color w:val="000000"/>
        </w:rPr>
        <w:t>http://examebook.com/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百家争鸣中的阴阳家的代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邓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邹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惠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墨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士人群体成为享有社会实际权益的社会阶层，是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先秦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汉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魏晋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隋唐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魏晋最重要的学术现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玄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般若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涅檠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两税</w:t>
      </w:r>
      <w:r>
        <w:rPr>
          <w:rFonts w:ascii="宋体" w:hAnsi="宋体" w:cs="宋体"/>
          <w:color w:val="000000"/>
        </w:rPr>
        <w:t>法得名因为征税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春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夏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秋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冬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中唐以后兴旺起来的白话小说之祖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话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南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忽必烈奉为国师的西藏僧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宗喀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龙钦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八思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玛尔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《一枝花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不伏老》中以“铜豌豆”自比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关汉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王实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致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张养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明朝的税制改革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募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初税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租庸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条鞭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提出“知行合一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陈白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王阳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李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何心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中国传统农政思想的核心是“政绩观”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农耕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农政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悯农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勤农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由家族共同体世代沿袭，用以规范家族内部的行为和秩序的习惯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字辈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生仪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“本草”一词出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先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唐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明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印刷术传入日本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不属于“五礼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不属于周公六礼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纳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纳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纳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纳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不属于传统孝服“五服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629400" cy="2762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现代中国境内的语言种类至少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多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多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多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多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汉语七大方言中没有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赣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湘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蒙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吴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不属于汉语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词形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四个声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音义对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词性数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元代把汉语共同语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天下通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官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朝鲜仿造汉字创造的文字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片假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假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谚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字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“客上天然居，居然天上客”运用的修辞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顶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回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析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哪一种不是汉字构形为书法艺术提供的条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书写单位种类很多，富于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书写单位多变，但有规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笔画相互配合，形成和谐又便于书写的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打乱原有结构的字能提供陌生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“复习”的谜底是“羽”，这是对谜面字形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离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离析、组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隐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印度佛学与中国本土的易、老、庄三玄相糅合，产生中国封建社会后期的文化正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禅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华严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净土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宋明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中外佛教史上“输入一吸收一输出”的文化流动，未显示出中国文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充分开放性和鲜明主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我为主、善于消化的强劲生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交流的双向互渗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创新的共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对中国科举制推崇备至的书之一是葡萄牙传教士科鲁兹著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中国札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中国游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伟大的中国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中国哲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朝鲜受中国影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罗精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化革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治维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举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96</w:t>
      </w:r>
      <w:r>
        <w:rPr>
          <w:rFonts w:ascii="宋体" w:hAnsi="宋体" w:cs="宋体"/>
          <w:color w:val="000000"/>
        </w:rPr>
        <w:t>年发表《匡时策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冯桂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沈寿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孙家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张之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提出面向现代化、面向世界、面向未来的“三个面向”重要思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毛泽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邓小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江泽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胡锦涛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（更多科目请访问</w:t>
      </w:r>
      <w:r>
        <w:rPr>
          <w:rFonts w:cs="宋体" w:ascii="宋体" w:hAnsi="宋体"/>
          <w:b/>
          <w:color w:val="000000"/>
        </w:rPr>
        <w:t>http://examebook.com/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下列几个方面，属于文化事象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始巫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服饰等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草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观察舞蹈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建安风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构成区域文化的几个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业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理条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区域意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典范人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明洪武二十三年</w:t>
      </w:r>
      <w:r>
        <w:rPr>
          <w:rFonts w:cs="宋体" w:ascii="宋体" w:hAnsi="宋体"/>
          <w:color w:val="000000"/>
        </w:rPr>
        <w:t>(139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朱元璋为准备建造一支海军部队，在南京周围种植了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万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梧桐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漆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桑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棕榈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柿子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汉武帝时打击匈奴的几场战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河东战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河西战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河南战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河北战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漠北战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广义的西域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印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伊朗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阿富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色目人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契丹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女真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域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欧洲人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西北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中国的农耕经济文化理论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农耕灌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农政主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农事信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农书文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农器图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农耕仪式在各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耕仪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灌溉仪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禳灾仪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秋收仪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冬藏仪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宋代开封的行会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纱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果子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大小货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中国长期流传的饮食观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民本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节约粮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格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食疗观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待客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更多科目请访问</w:t>
      </w:r>
      <w:r>
        <w:rPr>
          <w:rFonts w:cs="宋体" w:ascii="宋体" w:hAnsi="宋体"/>
          <w:b/>
          <w:color w:val="000000"/>
        </w:rPr>
        <w:t>http://examebook.com/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学习“中国文化概论”课程的目的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地理条件对中国文化的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儒家礼法原则构成的文化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中华民族理想人格的内涵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结合诗歌、音乐、舞蹈等艺术形式的发展历史，简述中国传统文化中诗、乐、舞三位一体的文化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简述传统语文教育的特点和存在的问题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（更多科目请访问</w:t>
      </w:r>
      <w:r>
        <w:rPr>
          <w:rFonts w:cs="宋体" w:ascii="宋体" w:hAnsi="宋体"/>
          <w:b/>
          <w:color w:val="000000"/>
        </w:rPr>
        <w:t>http://examebook.com/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如何理解和评价中国传统哲学观念中的“天人合一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论述对儒学的评价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7:00Z</dcterms:created>
  <dc:creator>http://www.examebook.com/index.php整理制作</dc:creator>
  <dc:description/>
  <dc:language>en-US</dc:language>
  <cp:lastModifiedBy>dell</cp:lastModifiedBy>
  <dcterms:modified xsi:type="dcterms:W3CDTF">2016-09-25T03:42:02Z</dcterms:modified>
  <cp:revision>13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