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文化概论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2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[</w:t>
      </w:r>
      <w:r>
        <w:rPr>
          <w:rFonts w:ascii="宋体" w:hAnsi="宋体" w:cs="宋体"/>
          <w:b/>
          <w:color w:val="000000"/>
        </w:rPr>
        <w:t>更多科目真题及答案请访问</w:t>
      </w:r>
      <w:r>
        <w:rPr>
          <w:rFonts w:cs="宋体" w:ascii="宋体" w:hAnsi="宋体"/>
          <w:b/>
          <w:color w:val="000000"/>
        </w:rPr>
        <w:t>http://examebook.com/]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锯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以中华文化为源头、中国境内各民族共同创造的、长期历史发展所积淀的文化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国传统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离古代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文化传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民族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人类存在和文化创造的先决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气候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理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域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中国的生产经济文化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农耕</w:t>
      </w:r>
      <w:r>
        <w:rPr>
          <w:rFonts w:ascii="宋体" w:hAnsi="宋体" w:cs="宋体"/>
          <w:color w:val="000000"/>
        </w:rPr>
        <w:t>自然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业文明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业发达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技服务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专制时代控制人身自由的最基层的组织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什五里甲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封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郡县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户籍登录管理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类比思维中的“观物比德”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与物的类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与情的类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景与情的类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与情的类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语言文字是物质文化、制度文化、精神文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载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最早提出“名实”问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荀</w:t>
      </w:r>
      <w:r>
        <w:rPr>
          <w:rFonts w:ascii="宋体" w:hAnsi="宋体" w:cs="宋体"/>
          <w:color w:val="000000"/>
        </w:rPr>
        <w:t>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墨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诗歌题材上，“曲”盛行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唐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宋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元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贯穿于新石器时代的重要的手工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陶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铜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打制石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磨制石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华民族生产文化的主体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品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农耕灌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技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业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在西</w:t>
      </w:r>
      <w:r>
        <w:rPr>
          <w:rFonts w:ascii="宋体" w:hAnsi="宋体" w:cs="宋体"/>
          <w:color w:val="000000"/>
        </w:rPr>
        <w:t>周</w:t>
      </w:r>
      <w:r>
        <w:rPr>
          <w:rFonts w:ascii="宋体" w:hAnsi="宋体" w:cs="宋体"/>
          <w:color w:val="000000"/>
        </w:rPr>
        <w:t>的社会政治秩序中，成为首要的政治原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尊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尊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亲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慈下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国古代整体思维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客观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观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官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现代中国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个民族中，除汉族外，有自己语言</w:t>
      </w:r>
      <w:r>
        <w:rPr>
          <w:rFonts w:ascii="宋体" w:hAnsi="宋体" w:cs="宋体"/>
          <w:color w:val="000000"/>
        </w:rPr>
        <w:t>文字的民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们平时所说的“筷子文化”、“扇子文化”等等，指的是所指称事物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文化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内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事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国开始“家天下”历史的朝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商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秦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夏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周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存第一部完整记录二十四节气名称的历史文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韩非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抱朴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淮南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补农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国第一个全国性的公开选拔人才的诏令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秦始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文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纣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汉高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天入合一”的观念起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周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秦汉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唐宋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元明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今世界上最古老、最有严密系统的表意文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吉埃及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汉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楔形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苏美尔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学术界经常与英语“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</w:rPr>
        <w:t>lt</w:t>
      </w:r>
      <w:r>
        <w:rPr>
          <w:rFonts w:cs="宋体" w:ascii="宋体" w:hAnsi="宋体"/>
          <w:color w:val="000000"/>
        </w:rPr>
        <w:t>ure”</w:t>
      </w:r>
      <w:r>
        <w:rPr>
          <w:rFonts w:ascii="宋体" w:hAnsi="宋体" w:cs="宋体"/>
          <w:color w:val="000000"/>
        </w:rPr>
        <w:t>对译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夏朝开始了族群相处的一种新的关系模式，那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和睦相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战争征</w:t>
      </w:r>
      <w:r>
        <w:rPr>
          <w:rFonts w:ascii="宋体" w:hAnsi="宋体" w:cs="宋体"/>
          <w:color w:val="000000"/>
        </w:rPr>
        <w:t>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遣使游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离间取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中国传统农业文化事象都相关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利灌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农业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农业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岁时节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宋代文学的主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诗词创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文创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说创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乐府诗创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提出“知先行后”主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荀</w:t>
      </w:r>
      <w:r>
        <w:rPr>
          <w:rFonts w:ascii="宋体" w:hAnsi="宋体" w:cs="宋体"/>
          <w:color w:val="000000"/>
        </w:rPr>
        <w:t>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朱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程</w:t>
      </w:r>
      <w:r>
        <w:rPr>
          <w:rFonts w:ascii="宋体" w:hAnsi="宋体" w:cs="宋体"/>
          <w:color w:val="000000"/>
        </w:rPr>
        <w:t>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语言崇拜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巫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医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我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使用货币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商周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秦汉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唐宋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元明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武丁以后，在所有的神灵中，殷人祈祷的主要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太阳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祖先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土</w:t>
      </w:r>
      <w:r>
        <w:rPr>
          <w:rFonts w:ascii="宋体" w:hAnsi="宋体" w:cs="宋体"/>
          <w:color w:val="000000"/>
        </w:rPr>
        <w:t>地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河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西汉张骞出使西域，沟通中西交通，开辟了著名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丝绸之路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西域之路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瓷器之路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西域走廊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儒家的思想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京杭大运河开通的时间是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宋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元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[</w:t>
      </w:r>
      <w:r>
        <w:rPr>
          <w:rFonts w:ascii="宋体" w:hAnsi="宋体" w:cs="宋体"/>
          <w:b/>
          <w:color w:val="000000"/>
        </w:rPr>
        <w:t>更多科目真题及答案请访问</w:t>
      </w:r>
      <w:r>
        <w:rPr>
          <w:rFonts w:cs="宋体" w:ascii="宋体" w:hAnsi="宋体"/>
          <w:b/>
          <w:color w:val="000000"/>
        </w:rPr>
        <w:t>http://examebook.com/]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选项中属于狭义文化定义适用范围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类文化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族文化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哲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别文化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女性文化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国科技发展的几个高潮时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春秋战国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魏晋南北朝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唐宋之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汉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明清之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国古代社会流传着大量的家训族规，内容涉及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宗族与其他相关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职务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中国古代的思维模式，最有特色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体</w:t>
      </w:r>
      <w:r>
        <w:rPr>
          <w:rFonts w:ascii="宋体" w:hAnsi="宋体" w:cs="宋体"/>
          <w:color w:val="000000"/>
        </w:rPr>
        <w:t>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类比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辩证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逻辑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创新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汉语是有声调的语言，古代汉语的声调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去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入声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府兵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行业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九品中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“中庸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普通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[</w:t>
      </w:r>
      <w:r>
        <w:rPr>
          <w:rFonts w:ascii="宋体" w:hAnsi="宋体" w:cs="宋体"/>
          <w:b/>
          <w:color w:val="000000"/>
        </w:rPr>
        <w:t>更多科目真题及答案请访问</w:t>
      </w:r>
      <w:r>
        <w:rPr>
          <w:rFonts w:cs="宋体" w:ascii="宋体" w:hAnsi="宋体"/>
          <w:b/>
          <w:color w:val="000000"/>
        </w:rPr>
        <w:t>http://examebook.com/]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理解广义文化定义的三个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儒家和道家对中国人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我国的生产经济与文化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先秦时期“五伦”的内容及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“天人合一”观念的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语言与民族的关系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魏晋南北朝时期的文化大势表现在几个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如何认识“语言崇拜”现象</w:t>
      </w:r>
      <w:r>
        <w:rPr>
          <w:rFonts w:cs="宋体" w:ascii="宋体" w:hAnsi="宋体"/>
          <w:color w:val="000000"/>
        </w:rPr>
        <w:t>?</w:t>
      </w:r>
      <w:r>
        <w:rPr/>
        <w:drawing>
          <wp:inline distT="0" distB="0" distL="0" distR="0">
            <wp:extent cx="5495290" cy="733425"/>
            <wp:effectExtent l="0" t="0" r="0" b="0"/>
            <wp:docPr id="1" name="图片 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4:00Z</dcterms:created>
  <dc:creator>http://www.examebook.com/index.php整理制作</dc:creator>
  <dc:description/>
  <dc:language>en-US</dc:language>
  <cp:lastModifiedBy>dell</cp:lastModifiedBy>
  <dcterms:modified xsi:type="dcterms:W3CDTF">2016-09-25T04:03:35Z</dcterms:modified>
  <cp:revision>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