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乡镇经济管理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33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  <w:gridCol w:w="600"/>
        <w:gridCol w:w="60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填空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小题，每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二次世界大战后，受到经济学领域里＿＿＿＿＿＿的影响，现代资本主义市场经济都不同程度地受到政府干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著名的《改造传统农业》一书的作者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我国农业生产合作社经历的第一个阶段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＿＿＿＿＿＿着眼于按资源的空间分布合理配置，组合农业生产部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物化劳动所占比重较大的农业集约经营形式称为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农业投资项目管理中量重要的环节是＿＿＿＿＿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我国的农业机械化从＿＿＿＿＿＿年代开始起步，多年来一直保持较快的发展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需求弹性系数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position w:val="-12"/>
          <w:szCs w:val="21"/>
        </w:rPr>
        <w:t xml:space="preserve"> HYPERLINK "http://zk.ikaoti.cn/zikao.htm"  EMBED Equation.DSMT4 \* MERGEFORMAT </w:t>
      </w:r>
      <w:r>
        <w:rPr>
          <w:rFonts w:cs="宋体" w:ascii="宋体" w:hAnsi="宋体"/>
          <w:szCs w:val="21"/>
        </w:rPr>
        <w:object w:dxaOrig="324" w:dyaOrig="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18.25pt" filled="f" o:ole="">
            <v:imagedata r:id="rId3" o:title=""/>
          </v:shape>
          <o:OLEObject Type="Embed" ProgID="" ShapeID="ole_rId2" DrawAspect="Content" ObjectID="_1336839533" r:id="rId2"/>
        </w:object>
      </w:r>
      <w:r>
        <w:rPr>
          <w:rFonts w:cs="宋体" w:ascii="宋体" w:hAnsi="宋体"/>
          <w:szCs w:val="21"/>
        </w:rPr>
        <w:t>)&lt;1</w:t>
      </w:r>
      <w:r>
        <w:rPr>
          <w:rFonts w:ascii="宋体" w:hAnsi="宋体" w:cs="宋体"/>
          <w:szCs w:val="21"/>
        </w:rPr>
        <w:t>，说明＿＿＿＿＿＿这种类型是缺乏弹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质量比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＿＿＿＿＿＿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恩格尔定律适用于＿＿＿＿＿＿和消费需求偏好不变的情形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单项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小题，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自然经济是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业经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商品经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国经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接满足生产者个人本身需要的自给自足的经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总的来说，我国农业生产情况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均占有农产品量很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产品总量排在世界前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基本实现农业现代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全国形成高效率运行的统一市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下列不属于现代农业衡量标准的指标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较高的农业劳动生产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畜产品的需求量明显增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明显的“二元结构”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较高的土地生产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社员代表大会闭会期问合作社的执行机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理事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董事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股东大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作委员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通过政府的介入而从农民那里以强制的低价格收购粮食，然后分配给城市居民，这种方案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进行殖民地掠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业榨取政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业保护政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业调整政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野生的植物、动物和微生物属于农业自然资源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物资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土地资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水资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气候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土地报酬递减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亦称土地肥力递减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在技术水平不变的情况下，土地报酬递减律的发生是不可能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每次投人土地的追加劳动和追加资本所带来的产品数量，不是相应减少而是递次增加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排斥集约经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下列属于农业劳动力利用率指标的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际参加农业劳动的劳动力数量与农业劳动力总量的比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际的当天生产量与当天劳动小时的比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生产某件产品的纯劳动时间占该产品标准产量的比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在一定时间内的产出量与投入量的比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包括自然物和经人们劳动加工过的原材料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劳动工具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劳动者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劳动对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科学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关于改革化肥等农业生产资料流通体制的目标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主要农业生产资料实行最低限价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增加流通环节，降低流转费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根据化肥常年使用、季节性生产的特点建立储备制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保障农业生产持续、稳定、健康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对于封闭型蛛网，下列说法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供给弹性大于需求弹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当价格下降时；需求增加的幅度大于供给减少的幅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供给弹性小于需求弹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供给弹性等于需求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个体流通渠道是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政府部门对农产品的直接经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消费者联合起来经营农产品的方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产品的个体运销方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生产者联合起来经营农产品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在一定时期内农村各物资生产部门生产的全部产品的货币表现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农业总产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村社会总产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农村工业总产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农业净产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对社会、经济、自然等对象的记录、描述及分柝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核算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统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会计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审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统一经营国家外汇，代理外汇买卖的金融机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国人民银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国银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国建设银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商业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多项</w:t>
      </w:r>
      <w:hyperlink r:id="rId5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每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bCs/>
          <w:szCs w:val="21"/>
        </w:rPr>
        <w:t>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属于实现农业现代化条件的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教育水平有一定程度的提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口增长必须有一定的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工业要有一定的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必须有一个适应经济发展的上层建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要有一个稳定的社会政治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农业自然资源的特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整体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层次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有序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域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不可逆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农用资金的来源包括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有资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农业基本建设拨款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贷资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集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外商投资资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农产品储存的作用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时间效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空间效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效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经济效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平衡市场供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我国长期实行的农业税政策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低税收政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理负担政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稳定负担政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平均税率政策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鼓励增产政策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农业保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农业经济管理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农业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期货交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消费水平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hyperlink r:id="rId6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4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我国建立市场经济目前面临的主要任务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什么是土地资源的合理利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化肥在我国农业生产中有哪些作用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简述我国现阶段农业收入初次分配的格局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论述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利用生态平衡的理论说明我国农业自然资源管理的重要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试论处理公平与效率的关系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计算题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小题，第</w:t>
      </w:r>
      <w:r>
        <w:rPr>
          <w:rFonts w:cs="宋体" w:ascii="宋体" w:hAnsi="宋体"/>
          <w:b/>
          <w:bCs/>
          <w:szCs w:val="21"/>
        </w:rPr>
        <w:t>42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43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第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假设某企业每百元固定资金的利润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，年终报表的利润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，企业此时的固定资产占用额为多少万元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．假设以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粮食收购价为基准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的粮食收购价为每百斤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的粮食收购价为每百斤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元，计算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的粮食价格指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．假设某地每百斤粮食收购价格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，该地粮食的购销差价率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％，试计算该地粮食销售价格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examebook.com/（整理制作)</dc:creator>
  <dc:description/>
  <dc:language>en-US</dc:language>
  <cp:lastModifiedBy>dell</cp:lastModifiedBy>
  <dcterms:modified xsi:type="dcterms:W3CDTF">2016-09-25T03:50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