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乡镇经济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32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投资项目管理周期大致可分为几个阶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车间管理人员的工资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造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他直接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农产品的收入需求弹性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的森林覆盖率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创新农业生产组织形式的关键是大力提</w:t>
      </w:r>
      <w:r>
        <w:rPr>
          <w:rFonts w:ascii="宋体" w:hAnsi="宋体" w:cs="宋体"/>
          <w:color w:val="000000"/>
          <w:szCs w:val="21"/>
        </w:rPr>
        <w:t>高农民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程度，把农民有效地组织起来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让农业在组织中迅速发展，让农民在组织中迅速获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作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农业协议》中规定对贸易无扭曲影响和对生产无直接影响的政策措施，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箱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箱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箱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蓝箱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商品农产品离开生产过程，尚未进入消费领域之前，在流通过程中形成的停留，被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产品分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产品加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产</w:t>
      </w:r>
      <w:r>
        <w:rPr>
          <w:rFonts w:ascii="宋体" w:hAnsi="宋体" w:cs="宋体"/>
          <w:color w:val="000000"/>
          <w:szCs w:val="21"/>
        </w:rPr>
        <w:t>品储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产品运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农业教育中的终身教育体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村本科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色证书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林研究生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业中等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公司的资产负债表中流动资产为</w:t>
      </w:r>
      <w:r>
        <w:rPr>
          <w:rFonts w:cs="宋体" w:ascii="宋体" w:hAnsi="宋体"/>
          <w:color w:val="000000"/>
          <w:szCs w:val="21"/>
        </w:rPr>
        <w:t>35860</w:t>
      </w:r>
      <w:r>
        <w:rPr>
          <w:rFonts w:ascii="宋体" w:hAnsi="宋体" w:cs="宋体"/>
          <w:color w:val="000000"/>
          <w:szCs w:val="21"/>
        </w:rPr>
        <w:t>万元，其中存货为</w:t>
      </w:r>
      <w:r>
        <w:rPr>
          <w:rFonts w:cs="宋体" w:ascii="宋体" w:hAnsi="宋体"/>
          <w:color w:val="000000"/>
          <w:szCs w:val="21"/>
        </w:rPr>
        <w:t>l5000</w:t>
      </w:r>
      <w:r>
        <w:rPr>
          <w:rFonts w:ascii="宋体" w:hAnsi="宋体" w:cs="宋体"/>
          <w:color w:val="000000"/>
          <w:szCs w:val="21"/>
        </w:rPr>
        <w:t>万元，流动负债</w:t>
      </w:r>
      <w:r>
        <w:rPr>
          <w:rFonts w:cs="宋体" w:ascii="宋体" w:hAnsi="宋体"/>
          <w:color w:val="000000"/>
          <w:szCs w:val="21"/>
        </w:rPr>
        <w:t>3872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元，则其流动比率等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法人资本金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本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益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盈余公积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公积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项目有确定的目标体现的是项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的确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的独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的一次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的临时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属于农村金融理论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业融资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博弈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金融市场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完全竞争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现代人力资本理论的创始人是美国经济学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舒尔茨和贝克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嘉图和斯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谟和贝克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尔茨和斯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因产权的确立而使产权主体努力强化自身行为的功能是产权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界区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束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易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农业科学技术的分类中优质型开发应用研究成果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农村金融组织体系中正规金融机构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农业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农业发展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信用合作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商业银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村邮政储蓄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从复杂程度上将农业科学技术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项农业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业生物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农业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业管理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市场组织主体不同农产品市场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商业组织的农产品交易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销合作社组织的农产品交易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</w:t>
      </w:r>
      <w:r>
        <w:rPr>
          <w:rFonts w:ascii="宋体" w:hAnsi="宋体" w:cs="宋体"/>
          <w:color w:val="000000"/>
          <w:szCs w:val="21"/>
        </w:rPr>
        <w:t>商业组织的农产品交易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个体商业组织的农产品交易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副产品综合交易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中国农村剩余劳动力转移面临新形式与新问题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增农村劳动力数量巨大，待转移数量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入</w:t>
      </w:r>
      <w:r>
        <w:rPr>
          <w:rFonts w:cs="宋体" w:ascii="宋体" w:hAnsi="宋体"/>
          <w:color w:val="000000"/>
          <w:szCs w:val="21"/>
        </w:rPr>
        <w:t>WT0</w:t>
      </w:r>
      <w:r>
        <w:rPr>
          <w:rFonts w:ascii="宋体" w:hAnsi="宋体" w:cs="宋体"/>
          <w:color w:val="000000"/>
          <w:szCs w:val="21"/>
        </w:rPr>
        <w:t>对我国农业的就业格局冲击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乡镇企业吸纳劳动力的能力在减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的农村劳动力素质较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周期与行业特点影响农村劳动力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国小额信贷试点项目的启示主要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从补贴性小额信贷向持续性小额信贷的转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发挥小额信贷的反贫困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发挥小额信贷的服务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加强对小额信贷的规</w:t>
      </w:r>
      <w:r>
        <w:rPr>
          <w:rFonts w:ascii="宋体" w:hAnsi="宋体" w:cs="宋体"/>
          <w:color w:val="000000"/>
          <w:szCs w:val="21"/>
        </w:rPr>
        <w:t>范和监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小额信贷的生命力初步显现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共物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农产品流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农村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农产品成本核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购销差价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农村教育对于农村经济社会发展的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企业投资决策的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如何构建我国的农业科学技术研究体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农产品市场需求的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农产品储藏的主要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农业产业化经营的基本特征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某公司拟建山苍籽深加工项目，假设正常年份的设计生产能力为</w:t>
      </w:r>
      <w:r>
        <w:rPr>
          <w:rFonts w:cs="宋体" w:ascii="宋体" w:hAnsi="宋体"/>
          <w:color w:val="000000"/>
          <w:szCs w:val="21"/>
        </w:rPr>
        <w:t>550</w:t>
      </w:r>
      <w:r>
        <w:rPr>
          <w:rFonts w:ascii="宋体" w:hAnsi="宋体" w:cs="宋体"/>
          <w:color w:val="000000"/>
          <w:szCs w:val="21"/>
        </w:rPr>
        <w:t>吨，且产品销售价格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元／吨，年周定成本为</w:t>
      </w: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万元，年变动成本为</w:t>
      </w:r>
      <w:r>
        <w:rPr>
          <w:rFonts w:cs="宋体" w:ascii="宋体" w:hAnsi="宋体"/>
          <w:color w:val="000000"/>
          <w:szCs w:val="21"/>
        </w:rPr>
        <w:t>530</w:t>
      </w:r>
      <w:r>
        <w:rPr>
          <w:rFonts w:ascii="宋体" w:hAnsi="宋体" w:cs="宋体"/>
          <w:color w:val="000000"/>
          <w:szCs w:val="21"/>
        </w:rPr>
        <w:t>万元，年销售税金为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万元，试用盈亏平衡分析原理分析项目风险大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论述农村发展的单个指标所包括的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论述投资项目财务评价指标与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4:18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