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乡镇文化建设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3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填空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广义农业首要的基本的组成部分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农村家庭的经济功能包括生产和＿＿＿＿＿＿两大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农业村是以＿＿＿＿＿＿为主的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社会主义的基本阶级是＿＿＿＿＿＿和＿＿＿＿＿＿，这是两个所有制关系不同而根本利益一致的阶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现代社会管理的基本形式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用三分法对文化进行分类，将文化分成物质文化、规范文化和＿＿＿＿＿＿文化三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生活水平和＿＿＿＿＿＿是生活方式在量和质个方面的反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社会保障的对象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农村社会学研究方法最常用的是＿＿＿＿＿＿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社会控制的对象是＿＿＿＿＿＿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社会学这门学科产生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中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三、四十年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农村社会学的诞生地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欧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苏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日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美国著名的农村社会学家桑德森认为，农村社会学的研究对象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村成员的社会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村社会群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社会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村社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农村人口是农村社会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群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本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影响劳动力资源的首要因素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村土地状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村人口状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经济状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村科技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我国农村劳动力分布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东多西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东少西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东西平均分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由一对夫妻及其未婚子女组成的家庭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核心家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主干家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联合家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残缺家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家庭的基本特征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血缘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婚姻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法律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根据美国家庭社会学家波沙特提出的计算家庭关系数量的公式，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之家共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种家庭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种家庭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种家庭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种家庭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农村社会生活的基本单位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村居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村社会群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社会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村社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社会组织管理中，一切权力都集中在最高领导者手里的管理方式被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主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分权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官僚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集权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人际关系是社会关系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基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核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部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同一社区居民的主要社会活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属多种类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基本上属于同一种类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只有两三种类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很难划分出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控制大城市规模。合理发展中等城市，积极发展小城镇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部分亚、非国家农村城市化的基本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我国农村城镇化的基本方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达国家农村城市化的基本规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展中国家城市化的基本趋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最早提出社会阶层理论的社会学家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迪尔凯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马克斯．韦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斯宾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孔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个人社会角色的转换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分层的标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化的表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流动的表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阶级划分的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文化向外、向四周扩散的动态过程，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化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化变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积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文化流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对生活方式的形成和变化起决定性作用的因素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化传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然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价值观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社会问题是各种社会矛盾在一定社会形态中的特定表现形式，它存在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资本主义社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迄今为止的一切社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主义社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封建主义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联合国曾经规定，恩格尔系数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40</w:t>
      </w:r>
      <w:r>
        <w:rPr>
          <w:rFonts w:ascii="宋体" w:hAnsi="宋体" w:cs="宋体"/>
          <w:szCs w:val="21"/>
        </w:rPr>
        <w:t>％之间属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富裕生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小康生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勉强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绝对贫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社会控制中的非正式控制的特点在于没有明确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控制机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控制对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控制内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控制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社会保障的主体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私人慈善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保险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家庭群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和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社会变迁的总趋势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发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现代化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社会革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社会现代化作为一场深刻的社会变革，起始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的欧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的北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的欧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的北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研究社会现象的数量关系的分析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统计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比较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因素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区分析法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农村社会学的研究对象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村社会整体研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村电气化研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社会的本质及其变迁规律研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业产业化研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农业良种法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解放前，在我国农村社会学领域做出卓越贡献的社会学家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雷洁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杨开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李景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杨懋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费孝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农村人口的发展必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与物质生产相适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与文化教育状况相适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与提高生活质量的要求相适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与自然环境状况相适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与法制教育状况相适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人口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口数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口质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口流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口变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人口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与其他农村社会群体相比，农村邻里的主要特点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异质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情感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选择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域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非正式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目前，业缘群体的主要形式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车间里的生产班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业户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车船上的服务班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学校里的学习班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机关里的科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农村社会组织的类型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治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科技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福利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群众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非阶级分层的类型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声望分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地位分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收入分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职业分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教育分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传统农民文化的特征主要表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宗法伦理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乡土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保守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经验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民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社会控制的基本要件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控制的主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控制的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控制的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控制的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控制的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在当代关于社会发展研究的学术流派中，较有影响的学派理论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然生态决定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代化与社会成长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有机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再开发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依附和低度发展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社会调查过程中选择课题应遵循的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需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丰串学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系统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创造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可行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农村家庭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社会组织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消费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普遍调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简述制约人际关系的重要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简述社区的基本类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简述农村社会学与普通社会学的联系与区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简述我国农村现代化的基本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试述我国农村入口膨胀的原因及其解决对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联系实际阐述农村邻里的社会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4:06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