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农村科学技术和生产管理</w:t>
      </w:r>
      <w:r>
        <w:rPr>
          <w:rFonts w:eastAsia="黑体"/>
          <w:sz w:val="36"/>
          <w:szCs w:val="36"/>
        </w:rPr>
        <w:t>试题</w:t>
      </w:r>
    </w:p>
    <w:p>
      <w:pPr>
        <w:pStyle w:val="Normal"/>
        <w:spacing w:lineRule="atLeast" w:line="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ascii="宋体" w:hAnsi="宋体" w:cs="宋体"/>
          <w:sz w:val="28"/>
        </w:rPr>
        <w:t>课程代码</w:t>
      </w:r>
      <w:r>
        <w:rPr>
          <w:rFonts w:cs="宋体" w:ascii="宋体" w:hAnsi="宋体"/>
          <w:sz w:val="28"/>
        </w:rPr>
        <w:t>00334</w:t>
      </w:r>
      <w:r>
        <w:rPr>
          <w:rFonts w:ascii="宋体" w:hAnsi="宋体" w:cs="宋体"/>
          <w:sz w:val="28"/>
        </w:rPr>
        <w:t>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Heading3"/>
        <w:jc w:val="center"/>
        <w:rPr/>
      </w:pPr>
      <w:r>
        <w:rPr/>
        <w:t>第一部分</w:t>
      </w:r>
      <w:hyperlink r:id="rId4">
        <w:r>
          <w:rPr>
            <w:rStyle w:val="InternetLink"/>
          </w:rPr>
          <w:t>选择题</w:t>
        </w:r>
      </w:hyperlink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5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第一性生产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植物生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动物生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微生物生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农作物生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目前被人工利用属于大面积种植的植物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>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000</w:t>
      </w:r>
      <w:r>
        <w:rPr>
          <w:rFonts w:ascii="宋体" w:hAnsi="宋体" w:cs="宋体"/>
          <w:color w:val="000000"/>
          <w:szCs w:val="21"/>
        </w:rPr>
        <w:t>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下列作物中属于块根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甘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芋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萝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胡萝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在豆科作物的根上生有各种形状和颜色的小瘤，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寄生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菌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变态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根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作物在生育过程中，由于内部的生理变化及器官形成与生长，其外部形态随之发生明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变化，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生育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生育时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发育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发育时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一般认为引起植物产生顶端优势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细胞分裂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激动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生长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赤霉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下列作物中经济系数最高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禾谷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薯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豆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叶菜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果品的苦涩味主要是果实内含有酚类化合物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单晶物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单宁物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纤维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半纤维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光辐射中对植物有明显造型作用，使植株变矮，叶片变厚，叶色变深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红外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红橙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黄绿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紫外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作物整个生育期内，农田消耗于蒸散的水量，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蒸腾系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田间耗水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生理需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生态需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由于土壤干旱，作物根系不能吸收到足够水分的作物受旱现象是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大气干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生理干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土壤干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空气干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植物病害种类最多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真菌病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细菌病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病毒性病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类病毒性病害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最初发现的生长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吲哚乙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吲哚乙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苯乙酰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-</w:t>
      </w:r>
      <w:r>
        <w:rPr>
          <w:rFonts w:ascii="宋体" w:hAnsi="宋体" w:cs="宋体"/>
          <w:color w:val="000000"/>
          <w:szCs w:val="21"/>
        </w:rPr>
        <w:t>氯吲哚乙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在前季作物的生长后期，在其行间播种或移栽后季作物的种植方式，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混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套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轮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连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化学诱变育种目前应用最多最有效的化学诱变剂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秋水仙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甲基磺酸乙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芥子气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环氧乙烷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多项</w:t>
      </w:r>
      <w:hyperlink r:id="rId6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五个备选项中至少有两个是符合题目</w:t>
      </w:r>
      <w:r>
        <w:rPr>
          <w:rFonts w:ascii="宋体" w:hAnsi="宋体" w:cs="宋体"/>
          <w:b/>
          <w:color w:val="000000"/>
          <w:szCs w:val="21"/>
        </w:rPr>
        <w:t>要求的，请将其选出并将“答题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下列作物中属于禾谷类作物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水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甘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小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大豆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花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豆类作物的产量构成因素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每亩株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每株荚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每荚果粒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粒重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每亩穗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果品的品质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外观品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风味品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果肉质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营养成分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加工品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土壤组成中固体部分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水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空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地下生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矿物质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有机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作物从土壤中获得养分的方式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吸收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截获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质流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扩散作用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运输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下列属于高等植物所必需的大量营养元素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钾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种子贮藏方法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干藏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干燥密闭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低温贮藏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层积贮藏法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水藏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促进插条生根的机械处理方法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环剥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刻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剥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催芽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折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杂种优势的测定方法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平均优势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超亲优势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对照优势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配合力测定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亲本选配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下列作物中属于长日植物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水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小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大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大麦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玉米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r>
        <w:rPr>
          <w:rFonts w:ascii="宋体" w:hAnsi="宋体" w:cs="宋体"/>
          <w:b/>
          <w:color w:val="000000"/>
          <w:szCs w:val="21"/>
          <w:u w:val="none"/>
        </w:rPr>
        <w:t>名词解释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5</w:t>
      </w:r>
      <w:r>
        <w:rPr>
          <w:rFonts w:ascii="宋体" w:hAnsi="宋体" w:cs="宋体"/>
          <w:b/>
          <w:color w:val="000000"/>
          <w:szCs w:val="21"/>
        </w:rPr>
        <w:t>小题，</w:t>
      </w:r>
      <w:r>
        <w:rPr>
          <w:rFonts w:ascii="宋体" w:hAnsi="宋体" w:cs="宋体"/>
          <w:b/>
          <w:color w:val="000000"/>
          <w:szCs w:val="21"/>
          <w:u w:val="none"/>
        </w:rPr>
        <w:t>每小题</w:t>
      </w:r>
      <w:r>
        <w:rPr>
          <w:rFonts w:cs="宋体" w:ascii="宋体" w:hAnsi="宋体"/>
          <w:b/>
          <w:color w:val="000000"/>
          <w:szCs w:val="21"/>
          <w:u w:val="none"/>
        </w:rPr>
        <w:t>3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大田作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经济产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生态需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复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植物激素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7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6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6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我国农作物生产的基本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作物菌根菌的好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增加土壤有机质的途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影响作物扦插生根的内在因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作物布局的原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地膜覆盖的环境效益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论述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4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试述合理使用农药的原则和方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试述节水农业的主要措施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1:50:00Z</dcterms:created>
  <dc:creator>http://examebook.com/（整理制作)</dc:creator>
  <dc:description/>
  <dc:language>en-US</dc:language>
  <cp:lastModifiedBy>dell</cp:lastModifiedBy>
  <dcterms:modified xsi:type="dcterms:W3CDTF">2016-09-25T04:18:3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