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乡镇文化建设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33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2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ind w:left="210" w:hanging="21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乡镇文化有很多特征，其中一个特点就是广大群众带有强烈的求知欲望并积极参与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活动，这表现为乡镇文化活动必须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俗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型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散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中国政府在全国范围内取消农业税，标志着中国步入“后农业税时代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06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0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针对某类文化事象或某种文化形态、艺术形式展开专门性调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独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普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门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题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进入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世纪，中国农村掀起了继土改、家庭联产承包经营体制之后的第三次革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税费改革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土地流转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土地私有化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农转非制度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中华文化瑰宝——群经之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诗经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周易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礼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非物质文化遗产价值体系中的核心价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历史传承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导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启发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认同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记录的手段，最早、最便捷、最广泛使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字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言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图形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口头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中国已知的地上地下的不可移动的文物有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四十万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十万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六十万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七十万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中华人民共和国文物保护法》于</w:t>
      </w:r>
      <w:r>
        <w:rPr>
          <w:rFonts w:ascii="宋体" w:hAnsi="宋体" w:cs="宋体"/>
          <w:color w:val="000000"/>
          <w:u w:val="single"/>
        </w:rPr>
        <w:t xml:space="preserve">     </w:t>
      </w:r>
      <w:r>
        <w:rPr>
          <w:rFonts w:ascii="宋体" w:hAnsi="宋体" w:cs="宋体"/>
          <w:color w:val="000000"/>
        </w:rPr>
        <w:t>年在全国人大常务委员会议上通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2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8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人类文化是一个巨大的系统，其最小的单位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单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元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面不属于世界遗产的选项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黄石国家公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拿大纳罕尼国家公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云南的丽江古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江西鹰潭的三清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，不属于家庭的功能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规范行为的功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教育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神生活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聚集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据第五次人口普查，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岁以上文盲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560</w:t>
      </w:r>
      <w:r>
        <w:rPr>
          <w:rFonts w:ascii="宋体" w:hAnsi="宋体" w:cs="宋体"/>
          <w:color w:val="000000"/>
        </w:rPr>
        <w:t>万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507</w:t>
      </w:r>
      <w:r>
        <w:rPr>
          <w:rFonts w:ascii="宋体" w:hAnsi="宋体" w:cs="宋体"/>
          <w:color w:val="000000"/>
        </w:rPr>
        <w:t>万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9000</w:t>
      </w:r>
      <w:r>
        <w:rPr>
          <w:rFonts w:ascii="宋体" w:hAnsi="宋体" w:cs="宋体"/>
          <w:color w:val="000000"/>
        </w:rPr>
        <w:t>万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一亿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基础教育，又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业教育和成人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学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初中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义务教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以舞蹈、杂技、武术、哑剧为主的文化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饰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形体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演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动作文化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文化产业是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第一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第二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四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与自然资源相比，文化资源的最大区别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再生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学术界中，策划定义有许多种，其中美国哈佛管理丛书持有的一种观点认为“策划是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种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，在本质上是一种运用脑力的理性行为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谋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谋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不是文化策划的基本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策划的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文化策划的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化策划的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策划的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发展文化产业的核心要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宗教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俗文化资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才资源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乡镇文化活动本质上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与高层文化和大型文化相比，它具有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己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口述与非物质文化遗产是与物质性、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、建筑性相对应、相对称的概念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公民教育的主要目标在于培养公民的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、责任意识和对自身独立人格的意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文化既是旅游业的特质的资源基础，又是它的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是一种主要依靠社会习俗和习惯维系的社会秩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是指策划人通过对人文环境的市场调查和系统的分析，利用已经掌握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关文化资料及手段，科学合理地、有效地推动文化的进程，并且提前判断文化活动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展顺</w:t>
      </w:r>
      <w:r>
        <w:rPr>
          <w:rFonts w:ascii="宋体" w:hAnsi="宋体" w:cs="宋体"/>
          <w:color w:val="000000"/>
        </w:rPr>
        <w:t>利程度及其效果，具有一定的功利性质的活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是乡镇企业实现可持续发展的魂和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这几年全国各地乡镇都在大力发展文化产业，提出“文化搭台，经济唱戏”的发展策略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就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作用的具体表现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世界遗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农村社会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寻根问祖旅游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我国在加强农村文化基础设施建设时所推行的政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文化资源的显著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乡镇文化策划的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乡镇文化规划的对象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1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结合实际，试述我国农村文化建设的重要性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论非物质文化遗产的保护流程并举例说明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50:00Z</dcterms:created>
  <dc:creator>http://examebook.com/（整理制作)</dc:creator>
  <dc:description/>
  <dc:language>en-US</dc:language>
  <cp:lastModifiedBy>dell</cp:lastModifiedBy>
  <dcterms:modified xsi:type="dcterms:W3CDTF">2016-09-25T03:50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