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公文写作与处理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课程代码：</w:t>
      </w:r>
      <w:r>
        <w:rPr>
          <w:rFonts w:eastAsia="黑体"/>
          <w:b/>
          <w:sz w:val="32"/>
          <w:szCs w:val="32"/>
        </w:rPr>
        <w:t>0034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能在自己的职权范围内制发文件的机关、部门或单位，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行文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行文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文部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行文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我国最早的一部政治文件汇编本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</w:t>
      </w:r>
      <w:r>
        <w:rPr/>
        <w:t>公牍通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公文程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尚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史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公文撰写中如引用了相关的文件内容，应予注明，注明的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注明标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注明发文字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先注发文字号，后注文件标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先注文件标题，后注发文字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在公文写作中，法律、法规以及通告，公告的主要表达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叙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议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叙述并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“恭请、惠示、承蒙惠允、不胜荣幸”等用语，是公文中常见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开端用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期请用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谦敬用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结尾用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向直属的上级机关行文，需其他相关的上级机关知晓的则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将上级机关列为抄送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将相关的上级机关列为主送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由直属上级机关抄送其他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直接主送其他相关的上级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主送机关为直属下级机关的，其行文可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通报、通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批复、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报告、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命令、请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国家公布法律以及国家行政机关发布行政法规和规章的命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行政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嘉奖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布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动员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党政机关对重要事项或重大行动作出决策和安排的指导性公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决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议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机关、团体在一定范围内公布事项时使用的告知性文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公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通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通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选项中，上行文、平行文、下行文都可以使用的公文文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意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通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通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报告的主要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表彰先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批评错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上下沟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布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请示的内容应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综合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单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实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可行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《自贡盐业生产忧喜录》这篇调查报告的标题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文式标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提问式标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结论式标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新闻式标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记录类文书自始至终要完全忠实于实际情况，不允许不顾实际情况，随意删减，这体现了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材料的直接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语言的真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格式的规范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内容的纪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具有指导性、方向性和基调性的讲话类文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开幕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闭幕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欢迎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欢送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以下的机关单位中，公文处理工作可采用分工形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县人民政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县医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县城关中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县机械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根据有关规定对机关公文进行统一收发、分办、传递、用印、立卷、归档和销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机关办公厅（室）主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机关分管文秘工作的领导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机关档案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机关文秘部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拟写文稿需使用简称时，应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先用全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先用全称并加以注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加以注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注明全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《归档文件整理规则》只适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科技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声像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会计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文书档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公文写作的一般步骤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明确发文主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收集有关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拟出写作提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认真起草正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反复检查修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“指示”的标题构成部分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文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收文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文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事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文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通报的主要特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权威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指导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周知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全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原则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函的适用范围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相隶属机关之间商洽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传达会议精神和议定事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询问和答复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请求批准和答复审批事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对重要问题提出见解和处理办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在以下各类文书中，属于讲话类文书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讲话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开幕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闭幕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欢迎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在以下的机关单位中，公文处理工作的组织可采用集中形式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县人民政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县中医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县农机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县师范学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县委组织部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判</w:t>
      </w:r>
      <w:r>
        <w:rPr>
          <w:rFonts w:eastAsia="黑体"/>
          <w:b/>
        </w:rPr>
        <w:t>断说明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先判断命题正误，然后说明正确或错误的理由</w:t>
      </w:r>
      <w:r>
        <w:rPr>
          <w:rFonts w:eastAsia="黑体"/>
          <w:b/>
        </w:rPr>
        <w:t>。</w:t>
      </w:r>
      <w:r>
        <w:rPr>
          <w:rFonts w:eastAsia="黑体"/>
          <w:b/>
        </w:rPr>
        <w:t>判断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说明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；判断错误，全题不得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纸张作为公文载体的广泛使用是我国古代文书工作的重大突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公文体式即公文的文书格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发布公告和通告的目的是让大家知道或遵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在任何情况下都不能越级请示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计划类文书具有下情上达、上情下达、统一自身步调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公文登记是公文处理工作的基础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简述辛亥革命以后，南京临时政府对文书工作进行的改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在公文语言的运用上怎样做到得体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简述通知在行政机关的适用范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呈报性报告和呈转性报告的区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会议简报的作用是什么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试述公文行文规则的主要内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综合应用题（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9</w:t>
      </w:r>
      <w:r>
        <w:rPr/>
        <w:t>．《归档文件整理规则》中规定：“归档文件应依分类方案和排列顺序逐件编号，在文件首页上端的空白位置加盖归档章并填写相关内容。归档章应设置全宗号、年度、保管期限、件号等必备项，并可设置机构（问题）等选择项</w:t>
      </w:r>
      <w:r>
        <w:rPr/>
        <w:t>。</w:t>
      </w:r>
      <w:r>
        <w:rPr/>
        <w:t>”请根据以上要求设计一份归档章的式样，并对各项的填写要求逐一加以说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4:19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