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公文写作与处理试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00341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答题前，考生务必将自己的考试课程名称、姓名、准考证号用黑色字迹</w:t>
      </w:r>
      <w:r>
        <w:rPr>
          <w:rFonts w:ascii="宋体" w:hAnsi="宋体" w:cs="宋体"/>
          <w:b/>
          <w:color w:val="000000"/>
          <w:u w:val="none"/>
        </w:rPr>
        <w:t>的签字</w:t>
      </w:r>
      <w:r>
        <w:rPr>
          <w:rFonts w:ascii="宋体" w:hAnsi="宋体" w:cs="宋体"/>
          <w:b/>
          <w:color w:val="000000"/>
        </w:rPr>
        <w:t>笔或钢笔填写在答题纸规定的位置上。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每小题选出答案后，用</w:t>
      </w:r>
      <w:r>
        <w:rPr>
          <w:rFonts w:cs="宋体" w:ascii="宋体" w:hAnsi="宋体"/>
          <w:b/>
          <w:color w:val="000000"/>
        </w:rPr>
        <w:t>2B</w:t>
      </w:r>
      <w:r>
        <w:rPr>
          <w:rFonts w:ascii="宋体" w:hAnsi="宋体" w:cs="宋体"/>
          <w:b/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小</w:t>
      </w:r>
      <w:r>
        <w:rPr>
          <w:rFonts w:ascii="黑体" w:hAnsi="黑体" w:cs="宋体" w:eastAsia="黑体"/>
          <w:b/>
          <w:color w:val="000000"/>
          <w:u w:val="none"/>
        </w:rPr>
        <w:t>题，每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发文机关同收文机关之间的公文往来关系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关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务关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文关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定关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准确、鲜明、生动、符合语法和逻辑，是公文写作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要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业务要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字表述要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文规范要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指出写文章和写文件都应有“准确性、鲜明性、生动性”的领导人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毛泽东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周恩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邓小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江泽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公文的表达方式和语体特征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文文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文体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文程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文格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表达方式的运用上，报告、请示、通报等文种侧重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说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议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叙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夹叙夹议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机关之间能构成业务指导关系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一系统的上下级机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同一系统的上下级机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级业务主管部门与下级业务部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一系统的同级机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命令适用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依照有关法律公布行政法规和规章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批准有关事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出意见和建议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撤销下级机关不适当的决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国务院办公厅首次将“议案”列为国家行政机关法定公文文种是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9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9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公开发布重要决定或重大事件的告知性文种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．下列选项中，以下行为主也可以平行的公文文种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级机关向上级机关汇报工作情况的陈述性公文文种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报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请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建国后，第一个把“报告”和“请示”这两个公文文种分开的文件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公文处理暂行办法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国家行政机关公文处理办法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中国共产党机关公文处理条例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国务院秘书厅关于公文名称和体式问题的几点意见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同属于行政法规的文种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章程②规则③公约④制度⑤条例⑥规定⑦办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①②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⑤⑥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③④⑤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②③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总结的主要作用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流信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映基本情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下情上达和提高自身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吸取工作中的经验教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毛泽东同志在中国共产党第七次全国代表大会上所作的《愚公移山》是一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结报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欢迎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幕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闭幕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em w:val="underDot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狭义的公文处理工作的概念一般</w:t>
      </w:r>
      <w:r>
        <w:rPr>
          <w:rFonts w:ascii="宋体" w:hAnsi="宋体" w:cs="宋体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文撰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文收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文催办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文整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机关文书部门对收到的文件应当进行审核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承办部门草拟的文稿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级机关上报的需要办理的公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为领导人代拟的讲话稿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级机关发来的重要公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收文办理中，防止积压延误，加速文件运转，提高办事效率的环节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查办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催办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承办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批办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归档文件的整理单位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案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书档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归档文件整理的第三个步骤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编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装订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排列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6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ascii="黑体" w:hAnsi="黑体" w:cs="宋体" w:eastAsia="黑体"/>
          <w:b/>
          <w:color w:val="000000"/>
          <w:u w:val="none"/>
        </w:rPr>
        <w:t>，每小</w:t>
      </w:r>
      <w:r>
        <w:rPr>
          <w:rFonts w:ascii="黑体" w:hAnsi="黑体" w:cs="宋体" w:eastAsia="黑体"/>
          <w:b/>
          <w:color w:val="000000"/>
        </w:rPr>
        <w:t>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2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汉代以前，我国文书的载体材料一般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青铜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竹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缣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公文起草中，围绕发文主旨所收集的材料应当具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真实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典型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适用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时效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以下公文特定用语中，作期请用语的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务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承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拟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希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行政令正文的组成部分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命令原由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命令事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执行要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命令日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命令编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批复的主要特点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针对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导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议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说明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超前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按照公文整理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立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应有明确分工的要求，由机关秘书部门整理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立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文件主要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本机关名义的发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级机关的来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机关名义召开会议形成的文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级业务主管部门的来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下级机关的请示件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  <w:u w:val="none"/>
        </w:rPr>
        <w:t>三、判</w:t>
      </w:r>
      <w:r>
        <w:rPr>
          <w:rFonts w:ascii="黑体" w:hAnsi="黑体" w:cs="宋体" w:eastAsia="黑体"/>
          <w:b/>
          <w:color w:val="000000"/>
        </w:rPr>
        <w:t>断说明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6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8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ind w:left="420" w:hanging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先判断命题正误，然后说明正确或错误的理由。判断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说明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；判断错误，全题不得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人们通常所说的“文头”，即指公文正文的导语部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同级机关之间或不相隶属机关之间相互行文应当使用平行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通报的主要功能是传达精神、交流情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协议性会议纪要的内容，对参与协议的各方都有约束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公文处理应当越快越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从业务部门的工作来说，承办是对具体工作的执行和处理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eastAsia="黑体" w:cs="宋体" w:ascii="黑体" w:hAnsi="黑体"/>
          <w:b/>
          <w:color w:val="000000"/>
          <w:u w:val="none"/>
        </w:rPr>
        <w:t>(</w:t>
      </w:r>
      <w:r>
        <w:rPr>
          <w:rFonts w:ascii="黑体" w:hAnsi="黑体" w:cs="宋体" w:eastAsia="黑体"/>
          <w:b/>
          <w:color w:val="000000"/>
          <w:u w:val="none"/>
        </w:rPr>
        <w:t>本大</w:t>
      </w:r>
      <w:r>
        <w:rPr>
          <w:rFonts w:ascii="黑体" w:hAnsi="黑体" w:cs="宋体" w:eastAsia="黑体"/>
          <w:b/>
          <w:color w:val="000000"/>
        </w:rPr>
        <w:t>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5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什么是机关之间的领导与被领导关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试举两个例子说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通报的类型和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为什么要将请示和报告分开使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计划类文书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什么是文书部门立卷制度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论述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小题，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公文的基本含义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六、综合应用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小题，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请以下面提供的材料为依据，以市民的身份向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市民政部门撰写一份建议书。</w:t>
      </w:r>
    </w:p>
    <w:p>
      <w:pPr>
        <w:pStyle w:val="Normal"/>
        <w:ind w:left="424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</w:p>
    <w:p>
      <w:pPr>
        <w:pStyle w:val="Normal"/>
        <w:ind w:left="424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写明建议的背景、原因和目的。</w:t>
      </w:r>
    </w:p>
    <w:p>
      <w:pPr>
        <w:pStyle w:val="Normal"/>
        <w:ind w:left="424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建议的具体事项重点突出，层次清楚。</w:t>
      </w:r>
    </w:p>
    <w:p>
      <w:pPr>
        <w:pStyle w:val="Normal"/>
        <w:ind w:left="424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建议内容新颖。</w:t>
      </w:r>
    </w:p>
    <w:p>
      <w:pPr>
        <w:pStyle w:val="Normal"/>
        <w:ind w:left="424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材料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ind w:left="424" w:hanging="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坚决杜绝见死不救等违规违法行为</w:t>
      </w:r>
    </w:p>
    <w:p>
      <w:pPr>
        <w:pStyle w:val="Normal"/>
        <w:ind w:left="424" w:hanging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卫生部强调：先救人后收费</w:t>
      </w:r>
    </w:p>
    <w:p>
      <w:pPr>
        <w:pStyle w:val="Normal"/>
        <w:ind w:left="424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据新华社电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对需急抢救的患者要坚持先抢救、后缴费原则，坚决杜绝见死不救等违规违法行为。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卫生部副部长马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在北京召开的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医院管理年暨全国医政工作会议上强调。</w:t>
      </w:r>
    </w:p>
    <w:p>
      <w:pPr>
        <w:pStyle w:val="Normal"/>
        <w:ind w:left="424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马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说：“对需急诊抢救的患者要严格执行首诊负责制。”</w:t>
      </w:r>
    </w:p>
    <w:p>
      <w:pPr>
        <w:pStyle w:val="Normal"/>
        <w:ind w:left="424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他同时指出，医院急救欠费问题确实比较严重，但这并不能成为医院拒绝救治病人的理由。“医疗机构应争取政府部门的支持，制定医疗机构承担突发公共卫生等事件救治任务的补偿政策，妥善解决医疗急救欠费问题。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他说。</w:t>
      </w:r>
    </w:p>
    <w:p>
      <w:pPr>
        <w:pStyle w:val="Normal"/>
        <w:ind w:left="424" w:firstLine="420"/>
        <w:rPr/>
      </w:pPr>
      <w:r>
        <w:rPr>
          <w:rFonts w:ascii="宋体" w:hAnsi="宋体" w:cs="宋体"/>
          <w:color w:val="000000"/>
        </w:rPr>
        <w:t>卫生部在会上确定，今年医院管理年活动要深化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以病人为中心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理念，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及时救治急诊抢救的患者。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是构建和谐医患关系的重要内容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0"/>
      </w:rPr>
      <w:t>更多科目自考真题至</w:t>
    </w:r>
    <w:r>
      <w:rPr>
        <w:rStyle w:val="InternetLink"/>
        <w:rFonts w:cs="宋体" w:ascii="宋体" w:hAnsi="宋体"/>
        <w:szCs w:val="20"/>
      </w:rPr>
      <w:t>http://zk.ikaoti.cn/</w:t>
    </w:r>
    <w:r>
      <w:rPr>
        <w:rStyle w:val="InternetLink"/>
        <w:rFonts w:ascii="宋体" w:hAnsi="宋体" w:cs="宋体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CharChar3">
    <w:name w:val="四宋 Char Char"/>
    <w:basedOn w:val="Style12"/>
    <w:qFormat/>
    <w:rPr>
      <w:bCs/>
      <w:kern w:val="2"/>
      <w:sz w:val="28"/>
      <w:szCs w:val="44"/>
    </w:rPr>
  </w:style>
  <w:style w:type="character" w:styleId="CharChar4">
    <w:name w:val="三黑 Char Char"/>
    <w:basedOn w:val="Style12"/>
    <w:qFormat/>
    <w:rPr>
      <w:rFonts w:ascii="Cambria" w:hAnsi="Cambria" w:eastAsia="黑体" w:cs="Times New Roman"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1:00Z</dcterms:created>
  <dc:creator>http://www.examebook.com/整理制作</dc:creator>
  <dc:description/>
  <dc:language>en-US</dc:language>
  <cp:lastModifiedBy>dell</cp:lastModifiedBy>
  <cp:lastPrinted>2013-10-10T08:47:00Z</cp:lastPrinted>
  <dcterms:modified xsi:type="dcterms:W3CDTF">2016-09-25T04:19:3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