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5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1</w:t>
      </w:r>
      <w:r>
        <w:rPr>
          <w:rFonts w:cs="宋体" w:ascii="宋体" w:hAnsi="宋体"/>
          <w:color w:val="000000"/>
          <w:sz w:val="30"/>
        </w:rPr>
        <w:t>O</w:t>
      </w:r>
      <w:r>
        <w:rPr>
          <w:rFonts w:ascii="宋体" w:hAnsi="宋体" w:cs="宋体"/>
          <w:color w:val="000000"/>
          <w:sz w:val="30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公文写作与处理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0341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甲骨文书出现在我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夏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商代中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商代后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西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自秦汉以后，以至明清，公文文种不断增多，据徐望之《公牍通论》所计，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余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余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余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种以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限定在党的组织和党员中阅读和传达的文件，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党的文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党</w:t>
      </w:r>
      <w:r>
        <w:rPr>
          <w:rFonts w:ascii="宋体" w:hAnsi="宋体" w:cs="宋体"/>
          <w:color w:val="000000"/>
        </w:rPr>
        <w:t>内文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秘密文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法规文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努力探索事物的客观规律，经常分析研究新问题，及时掌握新情况，是对公文撰稿人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审核人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政治要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业务要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文字表述能力要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综合素质要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公文写作针对性强是因为公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有特定的受文对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有特定的效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有特定的发文目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有特定的时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公文写作过程完成的标志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形成草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形成送审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形成定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形成正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公文写作兼用叙述、说明、议论三</w:t>
      </w:r>
      <w:r>
        <w:rPr>
          <w:rFonts w:ascii="宋体" w:hAnsi="宋体" w:cs="宋体"/>
          <w:color w:val="000000"/>
        </w:rPr>
        <w:t>种表述方式，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叙述为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说明为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议论为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描写为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经会议讨论通过的公文，其成文时间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大会主席签发时间为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秘书长签发时间为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发布之日为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会议通过时间为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确立行文关系的基本依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收发文机关的级别高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机关之间的隶属关系和职权范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发文者与受文者的往来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发文机关的权威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行文规范的内容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行文关系、行文方向、行文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行文方向、行文方式、行文规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行文关系、行文方向与方式、行文规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行</w:t>
      </w:r>
      <w:r>
        <w:rPr>
          <w:rFonts w:ascii="宋体" w:hAnsi="宋体" w:cs="宋体"/>
          <w:color w:val="000000"/>
        </w:rPr>
        <w:t>文关系、行文方向、行文规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不相隶属机关之间行文，应使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上行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下行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平行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泛行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对重要或重大事项作出决策和部署的决定类型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指挥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个案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知照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指导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根据我国法律规定，下列机关中有权发布命令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县财政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乡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镇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人民政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市民政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省商务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提交议案，必须在大会规定的截止日期以前，一般是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会议议程确定之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预备</w:t>
      </w:r>
      <w:r>
        <w:rPr>
          <w:rFonts w:ascii="宋体" w:hAnsi="宋体" w:cs="宋体"/>
          <w:color w:val="000000"/>
        </w:rPr>
        <w:t>会议期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会议进行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会议结束以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通报的主要特点在于，一是指导性，二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政策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倾向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指令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周知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根据通报承担的任务，可以把通报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表彰先进型、批评错误型、交流情况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决策部署型、批评错误型、表彰先进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交流情况型、决策部署型、传达事项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表彰先进型、批评错误型、传达事项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将“报告”和“请示”两个文种分开使用始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957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981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987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991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在所有公文文种中，针对性最强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议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决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批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通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机关之间可用于上行、下行、平行的文种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通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公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通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对某项行政工作作比较具体的规定，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条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规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细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办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根据新形势、新情况，可对计划进行修订，这是因为计划具有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目标的前瞻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方案的可行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操作的预想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内容的针</w:t>
      </w:r>
      <w:r>
        <w:rPr>
          <w:rFonts w:ascii="宋体" w:hAnsi="宋体" w:cs="宋体"/>
          <w:color w:val="000000"/>
        </w:rPr>
        <w:t>对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从行文方向上说，简报是一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向上级机关反映情况的文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向下级机关布置工作的文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向平行单位沟通信息的文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向上、向下、向平行单位都可以使用的文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机关公文处理工作除了公文的拟制、办理、管理之外，还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收文登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公文传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整理归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印制和用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公文处理工作的组织包括三个方面，一是组织机构，二是组织领导，三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组织形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组织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组织层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组织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准确、</w:t>
      </w:r>
      <w:r>
        <w:rPr>
          <w:rFonts w:ascii="宋体" w:hAnsi="宋体" w:cs="宋体"/>
          <w:color w:val="000000"/>
        </w:rPr>
        <w:t>及时、安全、保密，加强集中统一管理，坚持实事求是，按行文机关要求和公文处理</w:t>
      </w:r>
      <w:r>
        <w:rPr>
          <w:rFonts w:ascii="宋体" w:hAnsi="宋体" w:cs="宋体"/>
          <w:color w:val="000000"/>
        </w:rPr>
        <w:t>规定开展工作，是公文处理工作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基本任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基本程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基本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基本职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公文登记的原则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方便文件的运转和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便于检查和检索文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便于文件的统计和催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便于管理和保护文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在下列公文办理程序中，属收文办理程序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传</w:t>
      </w:r>
      <w:r>
        <w:rPr>
          <w:rFonts w:ascii="宋体" w:hAnsi="宋体" w:cs="宋体"/>
          <w:color w:val="000000"/>
        </w:rPr>
        <w:t>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签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拟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封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《归档文件整理规则》提出的整理方法适用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各种纸质文件材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各种纸质及声像材料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各种照片及声像材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各种纸质及电子文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小机关或基层单位在选择立卷工作的组织形式上可采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分散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集中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集中为主，分散为辅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分散为主，集中为辅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归档文件的排</w:t>
      </w:r>
      <w:r>
        <w:rPr>
          <w:rFonts w:ascii="宋体" w:hAnsi="宋体" w:cs="宋体"/>
          <w:color w:val="000000"/>
        </w:rPr>
        <w:t>列</w:t>
      </w:r>
      <w:r>
        <w:rPr>
          <w:rFonts w:ascii="宋体" w:hAnsi="宋体" w:cs="宋体"/>
          <w:color w:val="000000"/>
        </w:rPr>
        <w:t>顺序号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件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卷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全宗号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裆号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来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公文形成的主体是国家机关及其他社会组织，这些机关或组织的组建依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宪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法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章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决定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会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。公文写作中的词语运用，除掌握特定用语、准确使用引用语外，还应恰当使用一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。惯用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缩略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俗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成语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外来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决议的主要特点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内容具有单一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内容具有前瞻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表达群体意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有权威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有约束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函的主要类型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商洽函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指示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问复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请准函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知照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公文处理工作的主要内容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文件的收发登记和分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文件的拟办、批办、承办和催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文件的撰写、校棱、签发和印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会议、汇报、电话的记录和整理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文件材料的平时整理和管理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奉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、分，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公文写作的基本要求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什么是业务指导关系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试举两个例子进行说明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为什么说通报具有指导性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报告的写作要求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建立公文催办制度的必</w:t>
      </w:r>
      <w:r>
        <w:rPr>
          <w:rFonts w:ascii="宋体" w:hAnsi="宋体" w:cs="宋体"/>
          <w:color w:val="000000"/>
        </w:rPr>
        <w:t>要性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试述公文的表达方式及其应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试述总结的作用和特点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综合应用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请以下面提供的材料为依据，以海阳市临山县政府的名义撰写一份简报的主体内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撰写简报主体内容，包括按语、标题和正文三个部分；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按语准确精要；标题简明新颖；正文层次分明，详略得当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X×××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日，海阳市临山县丰谷镇长岭</w:t>
      </w:r>
      <w:r>
        <w:rPr>
          <w:rFonts w:ascii="宋体" w:hAnsi="宋体" w:cs="宋体"/>
          <w:color w:val="000000"/>
        </w:rPr>
        <w:t>村，由青年农民陈志初捐款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万元兴建的一条水泥公路，正式建成通车，全村</w:t>
      </w:r>
      <w:r>
        <w:rPr>
          <w:rFonts w:cs="宋体" w:ascii="宋体" w:hAnsi="宋体"/>
          <w:color w:val="000000"/>
        </w:rPr>
        <w:t>2000</w:t>
      </w:r>
      <w:r>
        <w:rPr>
          <w:rFonts w:ascii="宋体" w:hAnsi="宋体" w:cs="宋体"/>
          <w:color w:val="000000"/>
        </w:rPr>
        <w:t>多村民敲锣打鼓庆祝。从此，他们的农产品可以直运往海阳市区、省城，再也不用为运输犯愁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捐款的陈志初初中毕业后，就离开了长岭村老家，外出哈尔滨、宜昌等地建筑工地打工。由于丰谷镇属贫困山区，落后的交通条件是制约该镇经济发展的瓶颈，也是当地乡亲的一块心病。陈志初当时就立下誓言：“等我赚钱了，一定要把村里的道路修通。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在哈尔滨、宜昌等建筑</w:t>
      </w:r>
      <w:r>
        <w:rPr>
          <w:rFonts w:ascii="宋体" w:hAnsi="宋体" w:cs="宋体"/>
          <w:color w:val="000000"/>
        </w:rPr>
        <w:t>用</w:t>
      </w:r>
      <w:r>
        <w:rPr>
          <w:rFonts w:ascii="宋体" w:hAnsi="宋体" w:cs="宋体"/>
          <w:color w:val="000000"/>
        </w:rPr>
        <w:t>地，他从抹灰、粉墙开始，逐步搞起了单项承包，慢慢地</w:t>
      </w:r>
      <w:r>
        <w:rPr>
          <w:rFonts w:ascii="宋体" w:hAnsi="宋体" w:cs="宋体"/>
          <w:color w:val="000000"/>
        </w:rPr>
        <w:t>做</w:t>
      </w:r>
      <w:r>
        <w:rPr>
          <w:rFonts w:ascii="宋体" w:hAnsi="宋体" w:cs="宋体"/>
          <w:color w:val="000000"/>
        </w:rPr>
        <w:t>起项目来。经多年打拼，他在异乡成立了一家房建公司，打工农民当上了老板。有了积累的他，呀到家乡人说起国家扶持乡村路网建设的优惠政策，陈志初觉得是报效家乡的机会。要修通长岭村至丰谷镇的水泥公路，需资金</w:t>
      </w: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多万元，国家和县里只能补</w:t>
      </w:r>
      <w:r>
        <w:rPr>
          <w:rFonts w:cs="宋体" w:ascii="宋体" w:hAnsi="宋体"/>
          <w:color w:val="000000"/>
        </w:rPr>
        <w:t>l5</w:t>
      </w:r>
      <w:r>
        <w:rPr>
          <w:rFonts w:ascii="宋体" w:hAnsi="宋体" w:cs="宋体"/>
          <w:color w:val="000000"/>
        </w:rPr>
        <w:t>万，资金缺口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万元。陈志初赶回老家，当即给了村里</w:t>
      </w:r>
      <w:r>
        <w:rPr>
          <w:rFonts w:cs="宋体" w:ascii="宋体" w:hAnsi="宋体"/>
          <w:color w:val="000000"/>
        </w:rPr>
        <w:t>l5</w:t>
      </w:r>
      <w:r>
        <w:rPr>
          <w:rFonts w:ascii="宋体" w:hAnsi="宋体" w:cs="宋体"/>
          <w:color w:val="000000"/>
        </w:rPr>
        <w:t>万元，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日叉从公司所在地电汇</w:t>
      </w:r>
      <w:r>
        <w:rPr>
          <w:rFonts w:cs="宋体" w:ascii="宋体" w:hAnsi="宋体"/>
          <w:color w:val="000000"/>
        </w:rPr>
        <w:t>l5</w:t>
      </w:r>
      <w:r>
        <w:rPr>
          <w:rFonts w:ascii="宋体" w:hAnsi="宋体" w:cs="宋体"/>
          <w:color w:val="000000"/>
        </w:rPr>
        <w:t>万元给村里。该路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日开工，于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日竣工，并经县交通局验收合格。</w:t>
      </w:r>
    </w:p>
    <w:p>
      <w:pPr>
        <w:pStyle w:val="Normal"/>
        <w:rPr/>
      </w:pPr>
      <w:r>
        <w:rPr>
          <w:rFonts w:ascii="宋体" w:hAnsi="宋体" w:cs="宋体"/>
          <w:color w:val="000000"/>
        </w:rPr>
        <w:t>陈志初一个人捐款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万修路的事一下子传遍全镇</w:t>
      </w:r>
      <w:r>
        <w:rPr>
          <w:rFonts w:ascii="宋体" w:hAnsi="宋体" w:cs="宋体"/>
          <w:color w:val="000000"/>
        </w:rPr>
        <w:t>和全县。目前，丰谷镇</w:t>
      </w: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个行政村共有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多个在外打工的农民向家乡捐款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多万元修路，已有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个村修了村级水泥公路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7:44:00Z</dcterms:created>
  <dc:creator>http://www.examebook.com/index.php整理制作</dc:creator>
  <dc:description/>
  <dc:language>en-US</dc:language>
  <cp:lastModifiedBy>dell</cp:lastModifiedBy>
  <dcterms:modified xsi:type="dcterms:W3CDTF">2016-09-25T03:42:24Z</dcterms:modified>
  <cp:revision>11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