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文写作与处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34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机关或组织行使职权、实施管理的活动是公文形成的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质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增强公文的权威性和有效性，便于公文的处理和管理，必须强调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语言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文种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文结构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文体式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公文写作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领导立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机关立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群众立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社会立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央办公厅和国务院办公厅关于文件一律改为自右至左，横写横排</w:t>
      </w:r>
      <w:r>
        <w:rPr>
          <w:rFonts w:ascii="宋体" w:hAnsi="宋体" w:cs="宋体"/>
          <w:color w:val="000000"/>
        </w:rPr>
        <w:t>，左侧装订的通知，发布</w:t>
      </w:r>
      <w:r>
        <w:rPr>
          <w:rFonts w:ascii="宋体" w:hAnsi="宋体" w:cs="宋体"/>
          <w:color w:val="000000"/>
        </w:rPr>
        <w:t>于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夫文本同而末异，盖奏议宜雅，书论宜理，铭诔尚实，诗赋欲丽”，语出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马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此令、此布、此告、为要、为盼、特此函达，特此批复”等用语，是公文中常见的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办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叙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渡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尾用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命”这一文种，最早见于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周易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尚书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左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民代表向同级人民代表大会提请审议事项的公文文种名称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报的用途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国内外宣布重要事项或法定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布社会各有关方面应该遵守或者周知的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达需要有关单位周知或者共同执行的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开发布重要决定或者重大事件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1</w:t>
      </w:r>
      <w:r>
        <w:rPr>
          <w:rFonts w:ascii="宋体" w:hAnsi="宋体" w:cs="宋体"/>
          <w:color w:val="000000"/>
        </w:rPr>
        <w:t>年，中央人民政府政务院颁布的《公文处理暂行办法》规定，对人民公布有关法令性事项时用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中共中央关于印发</w:t>
      </w:r>
      <w:r>
        <w:rPr>
          <w:rFonts w:ascii="宋体" w:hAnsi="宋体" w:cs="宋体"/>
          <w:color w:val="000000"/>
        </w:rPr>
        <w:t>〈</w:t>
      </w:r>
      <w:r>
        <w:rPr>
          <w:rFonts w:ascii="宋体" w:hAnsi="宋体" w:cs="宋体"/>
          <w:color w:val="000000"/>
        </w:rPr>
        <w:t>中国共产党纪律处分条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通知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》的类型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转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发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布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务性通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报告内容涉及的范围看，《政府工作报告》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题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研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况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办法”所规范的内容更具体、更细致，一般的写法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章条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款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明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夹叙夹议</w:t>
      </w:r>
      <w:r>
        <w:rPr>
          <w:rFonts w:ascii="宋体" w:hAnsi="宋体" w:cs="宋体"/>
          <w:color w:val="000000"/>
        </w:rPr>
        <w:t>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接待记录”记录完后，应该交由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秘书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来访人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旁听者确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公文处理工作的特点除政治性、机要性和规范性之外，还具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限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规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以下公文办理程序中，收文和发文都要经过的程序是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文书部门查办工作首先经过的法定程序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办</w:t>
      </w:r>
      <w:r>
        <w:rPr>
          <w:rFonts w:ascii="宋体" w:hAnsi="宋体" w:cs="宋体"/>
          <w:color w:val="000000"/>
        </w:rPr>
        <w:t>立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查办事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确承办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办理要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发文办理指的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办部门拟写复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本机关名义制发公文的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定稿印制发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发出的文件进行登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应予归档的文件必须是办理完毕的文件，办理完毕是指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部问题处理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公文处理程序上已经办理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批办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人传阅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归档文件整理规则》推行文件级管理的出发点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区分文件的不同保管期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文件的保管利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持文件之间的有机联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循文件的自然形成规律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2</w:t>
      </w:r>
      <w:r>
        <w:rPr>
          <w:rFonts w:ascii="宋体" w:hAnsi="宋体" w:cs="宋体"/>
          <w:color w:val="000000"/>
        </w:rPr>
        <w:t>年元月，南京临时政府颁发的《公文程式》中规定的公文文种有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文写作要求符合规定的体式和程序，是为了保证公文的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整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确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针对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指示的主要特点是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对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一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则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鲜活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报告的适用范围主要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上级机关提交建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上级机关汇报工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上级机关反映情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答复上级机关的询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向有关主管部门请求批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份完整的计划应包括的内容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状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和任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要措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步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执行要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“件”内文件进行排列的正确方法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本在前，定稿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文在前，附件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请性文件在前，回复性文件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据性材料在前，结论性文件在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转发文在前</w:t>
      </w:r>
      <w:r>
        <w:rPr>
          <w:rFonts w:ascii="宋体" w:hAnsi="宋体" w:cs="宋体"/>
          <w:color w:val="000000"/>
        </w:rPr>
        <w:t>，被转发文在后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判断说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先判断命题正误，然后说明正确或错误的理由。判断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。说明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；判断错误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全题不得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文质量的好坏，直接关系到公文效用的发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公文中出现的数字都应当用汉字书写，一般不要使用阿拉伯数字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凡是级别高的机关对级别低的机关行文，都可以使用下行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通告适用于向国内外宣布重要事项或法定事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“提案”是在各级人民代表大会上使用的法定公文文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大的机关在选择公文处理工作组织形式时，一般采用分工形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公文为什么要求具有规范体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选定公文的主送机关一般有哪几种情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从机关隶属关系和职权范围看，机关之间有哪些基本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命令的权威性主要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归档文件整理工作的意义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公文签发是公文形成的关键性环节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综合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请以下面提供的材料为依据，以临江社区居委会的名义，向区政府起草一份“成立物业公司，自行管理社区”的请示，以征得区政府的同意与支持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要求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说清困难所在，“请示”的理由充分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从实际出发，提出的要求合理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语言得体，层次清楚，格式正确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只要求撰制标题、受文单位、正文、行文单位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[</w:t>
      </w:r>
      <w:r>
        <w:rPr>
          <w:rFonts w:ascii="楷体" w:hAnsi="楷体" w:cs="宋体" w:eastAsia="楷体"/>
          <w:color w:val="000000"/>
        </w:rPr>
        <w:t>材料</w:t>
      </w:r>
      <w:r>
        <w:rPr>
          <w:rFonts w:eastAsia="楷体" w:cs="宋体" w:ascii="楷体" w:hAnsi="楷体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居民说，住在这里没有安全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上万人居住的临江小区，没有物业公司，七八处进出通道无人值守，小偷时常来光顾，不少居民家里损失惨重。同时，小区的居民防范意识不够也是频繁失窃的一个因素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小区居民张先生反映，他们小区经常被盗，上个月他家被盗了价值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万多元的财物。张说，两个月前，对门邻居家损失更惨重：大白天门被撬烂，放在家里的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万元现金被盗。两周前，停在小区内的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辆轿车车载电脑同时被盗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小区的几位居民说，小区被盗是常有的事，甚至有时一晚上从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楼偷到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楼，一家不落。有居民称，要是能组织居民巡逻队轮流值班就好了，但不少人表示，“那是居委会的事。”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;楷体" w:hAnsi="楷体_GB2312;楷体" w:cs="宋体" w:eastAsia="楷体_GB2312;楷体"/>
          <w:color w:val="000000"/>
        </w:rPr>
        <w:t>小区的居民还介绍，小区住的人很多很杂，周边环境也复杂，七八个进出小区的门没人值守，确实容易招来小偷。现在居委会每天都有人骑车在小区内巡逻，用扩音器提醒大家提高警惕，注意防盗。他们希望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ascii="楷体_GB2312;楷体" w:hAnsi="楷体_GB2312;楷体" w:cs="宋体" w:eastAsia="楷体_GB2312;楷体"/>
          <w:color w:val="000000"/>
        </w:rPr>
        <w:t>下一步能引进或者成立物业公司，规范对小区的管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7:00Z</dcterms:created>
  <dc:creator>http://www.examebook.com/整理制作</dc:creator>
  <dc:description/>
  <dc:language>en-US</dc:language>
  <cp:lastModifiedBy>dell</cp:lastModifiedBy>
  <dcterms:modified xsi:type="dcterms:W3CDTF">2016-09-25T04:19:0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