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文写作与处理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写在题后的括号内。错选、选或未选均无分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.</w:t>
      </w:r>
      <w:r>
        <w:rPr/>
        <w:t>公文写作人员应具有修养的首要标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政治素质好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策理论水平好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字功底好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熟悉业务情况好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.</w:t>
      </w:r>
      <w:r>
        <w:rPr/>
        <w:t>公文写作要求实事求是，在业务处理上必须符合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领导指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逻辑表述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载体材料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客观规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.</w:t>
      </w:r>
      <w:r>
        <w:rPr/>
        <w:t>公文的文体、构成要素及其在格式上的安排称之为公文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稿本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程序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体式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体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4.</w:t>
      </w:r>
      <w:r>
        <w:rPr/>
        <w:t>公文写作中最常用、最主要的表达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叙述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说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议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描写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5.</w:t>
      </w:r>
      <w:r>
        <w:rPr/>
        <w:t>下列机关中属于领导与被领导关系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省教育厅与市政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省政府与市政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省政府与市人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省财政厅与市政协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6.</w:t>
      </w:r>
      <w:r>
        <w:rPr/>
        <w:t>为避免打乱正常的领导隶属关系和工作业务联系，党政机关要严格控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联合行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文数量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抄送机关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越级行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7.</w:t>
      </w:r>
      <w:r>
        <w:rPr/>
        <w:t>下列机关中有权发布命令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县政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县委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乡政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市人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8.</w:t>
      </w:r>
      <w:r>
        <w:rPr/>
        <w:t>用于经会议讨论通过的重要决策事项的文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意见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决议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会议纪要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会议记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9.</w:t>
      </w:r>
      <w:r>
        <w:rPr/>
        <w:t>国家统计局发布全国人口普查结果应用的文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公告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通告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left="210" w:hanging="210"/>
        <w:rPr/>
      </w:pPr>
      <w:r>
        <w:rPr/>
        <w:t>10.</w:t>
      </w:r>
      <w:r>
        <w:rPr/>
        <w:t>省政府将国务院文件转发给省所辖的地（市）、县政府及直属单位，要求他们贯彻执行的文种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决定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命令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通告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知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大会开始时，由主要领导人向大会宣读会议宗旨、说明会议议程、向与会代表提出希望的书面文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欢迎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答谢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开幕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闭幕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2.</w:t>
      </w:r>
      <w:r>
        <w:rPr/>
        <w:t>简报版面突出特点是有一个独特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报头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报尾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标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正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3.</w:t>
      </w:r>
      <w:r>
        <w:rPr/>
        <w:t>就一所大学来说，它的行政公文处理工作的负责人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校长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党委书记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校办主任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秘书科长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4.</w:t>
      </w:r>
      <w:r>
        <w:rPr/>
        <w:t>既是整个公文处理工作的关键环节，又是发文办理的第一个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签收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拟稿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审核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拟办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5.</w:t>
      </w:r>
      <w:r>
        <w:rPr/>
        <w:t>涉密文件的正确传阅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复印给领导一人一份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领导人之间自行横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文书人员为中心传递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只交主要领导人阅办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6.</w:t>
      </w:r>
      <w:r>
        <w:rPr/>
        <w:t>在一个组织机构（单位）里，确立一个具体负责立卷的人员最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办公室主任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秘书科长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字秘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书人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7.</w:t>
      </w:r>
      <w:r>
        <w:rPr/>
        <w:t>报告的主要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重议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指导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重陈述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重知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8.××</w:t>
      </w:r>
      <w:r>
        <w:rPr/>
        <w:t>大学为办理助学基金制定了规章制度，起草该公文的文种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办法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规定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守则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章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9.</w:t>
      </w:r>
      <w:r>
        <w:rPr/>
        <w:t>写好调查报告的前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深入细致、客观公正地调查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围绕问题进行深入地研究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展示重要的、典型的材料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合理安排调查报告的结构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0.2000</w:t>
      </w:r>
      <w:r>
        <w:rPr/>
        <w:t>年国家档案局颁布的《归档文件整理规则》中，提出的新公文整理（立卷）方法是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以“件”为单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“案卷”为单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“类目”为单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“全宗”为单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1.</w:t>
      </w:r>
      <w:r>
        <w:rPr/>
        <w:t>根据公文的来源，可将公文分为</w:t>
      </w:r>
      <w:r>
        <w:rPr/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对外文件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内文件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来文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普通文件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公布文件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2.</w:t>
      </w:r>
      <w:r>
        <w:rPr/>
        <w:t>请示的行文规则是</w:t>
      </w:r>
      <w:r>
        <w:rPr/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事后行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文一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个主送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得越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写明主送抄送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3.</w:t>
      </w:r>
      <w:r>
        <w:rPr/>
        <w:t>总结正文写作“分层展开式”的结构内容包括</w:t>
      </w:r>
      <w:r>
        <w:rPr/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总体概况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主要成绩及做法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存在问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验教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今后努力方向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4.</w:t>
      </w:r>
      <w:r>
        <w:rPr/>
        <w:t>记录类文书的主要特点有</w:t>
      </w:r>
      <w:r>
        <w:rPr/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立意的新颖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内容的纪实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材料的直接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记录的针对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语言的实录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5.</w:t>
      </w:r>
      <w:r>
        <w:rPr/>
        <w:t>我国公文处理工作的特点有</w:t>
      </w:r>
      <w:r>
        <w:rPr/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政治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时限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机要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规范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针对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6.</w:t>
      </w:r>
      <w:r>
        <w:rPr/>
        <w:t>归档文件目录的内容包括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件号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责任者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管期限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题名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文号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判断说明题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"/>
        </w:rPr>
        <w:t>先判断命题正误，然后说明正确或错误的理由。判断</w:t>
      </w:r>
      <w:r>
        <w:rPr>
          <w:rFonts w:eastAsia="黑体"/>
        </w:rPr>
        <w:t>1</w:t>
      </w:r>
      <w:r>
        <w:rPr>
          <w:rFonts w:eastAsia="黑体"/>
        </w:rPr>
        <w:t>分，说明</w:t>
      </w:r>
      <w:r>
        <w:rPr>
          <w:rFonts w:eastAsia="黑体"/>
        </w:rPr>
        <w:t>2</w:t>
      </w:r>
      <w:r>
        <w:rPr>
          <w:rFonts w:eastAsia="黑体"/>
        </w:rPr>
        <w:t>分；判断错误，全题不得分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公文质量主要体现在公文写作的文字表达方面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几个机关联合发文，应标注最高级别机关的发文字号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政府与同级党委和军队可以联合行文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意见既可以上行，也可以平行、下行。</w:t>
      </w:r>
    </w:p>
    <w:p>
      <w:pPr>
        <w:pStyle w:val="Normal"/>
        <w:spacing w:lineRule="atLeast" w:line="400"/>
        <w:rPr/>
      </w:pPr>
      <w:r>
        <w:rPr/>
        <w:t>31.×</w:t>
      </w:r>
      <w:r>
        <w:rPr/>
        <w:t>市商业局为建食品购销站征用土地，向市规划局行文用请示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机关领导或承办人在公文办理完毕之后，可酌情自留文件或销毁文件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公文成文时间的确定方法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议案写作应注意的问题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根据发布机关不同，简述我国“条例”文种的分类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公文签收的含义及作用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公文归档质量的基本要求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试论公文的行为规范作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综合应用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根据所给材料，拟写一份公文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2009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，河北、河南等地因雨雪灾害，造成多名学生死亡、受伤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据了解，随着气温下降，不少学校采用燃煤取暖，一氧化碳中毒事件进入了多发期；冬季冰雪路面增加了师生出行的交通安全隐患；学生在户外从事冰雪运动时，也容易发生意外伤害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据省气象局天气预报，近期将出现多雨雪冰冻天气。为此，省教育厅发出紧急通知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要求各中小学可根据冰雪天气进展情况，灵活调整教学安排。有寄宿学生的学校，要确保学生有热饭吃、有热水喝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雨雪冰冻灾害严重时，各县（市、区）教育行政部门请示同级人民政府同意后，对义务教育学校（初中、小学）可临时停课。决定暂停上课的学校，要做好学生回家交通方案，并对学生进行交通安全专题教育，及时与学生家长联系，确保学生回家途中安全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要求各地、各校要立即开展一次全面安全大检查。要把校内外学生公寓、教职工宿舍、食堂、教室、图书馆等人群集中场所作为检查的重点，实行</w:t>
      </w:r>
      <w:r>
        <w:rPr>
          <w:rFonts w:eastAsia="楷体_GB2312;楷体"/>
        </w:rPr>
        <w:t>24</w:t>
      </w:r>
      <w:r>
        <w:rPr>
          <w:rFonts w:eastAsia="楷体_GB2312;楷体"/>
        </w:rPr>
        <w:t>小时监控，及时处理屋顶、树木积雪，防止出现垮塌伤人事故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各地、各校要认真安排好雨雪冰冻期间的值班工作。学校</w:t>
      </w:r>
      <w:r>
        <w:rPr>
          <w:rFonts w:eastAsia="楷体_GB2312;楷体"/>
        </w:rPr>
        <w:t>24</w:t>
      </w:r>
      <w:r>
        <w:rPr>
          <w:rFonts w:eastAsia="楷体_GB2312;楷体"/>
        </w:rPr>
        <w:t>小时必须有校领导在校值班；必须确保信息联络畅通。对各种突发事故和异常情况，必须及时妥善处理，并按规定及时、如实上报。</w:t>
      </w:r>
    </w:p>
    <w:p>
      <w:pPr>
        <w:pStyle w:val="Normal"/>
        <w:spacing w:lineRule="atLeast" w:line="400"/>
        <w:rPr/>
      </w:pPr>
      <w:r>
        <w:rPr/>
        <w:t>要求：</w:t>
      </w:r>
      <w:r>
        <w:rPr/>
        <w:t>(1)</w:t>
      </w:r>
      <w:r>
        <w:rPr/>
        <w:t>以</w:t>
      </w:r>
      <w:r>
        <w:rPr/>
        <w:t>××</w:t>
      </w:r>
      <w:r>
        <w:rPr/>
        <w:t>省教育厅名义，起草一份紧急通知。</w:t>
      </w:r>
    </w:p>
    <w:p>
      <w:pPr>
        <w:pStyle w:val="Normal"/>
        <w:spacing w:lineRule="atLeast" w:line="400"/>
        <w:ind w:firstLine="630"/>
        <w:rPr/>
      </w:pPr>
      <w:r>
        <w:rPr/>
        <w:t>(2)</w:t>
      </w:r>
      <w:r>
        <w:rPr/>
        <w:t>完成主体部分写作，结构完整。</w:t>
      </w:r>
    </w:p>
    <w:p>
      <w:pPr>
        <w:pStyle w:val="Normal"/>
        <w:spacing w:lineRule="atLeast" w:line="400"/>
        <w:ind w:firstLine="630"/>
        <w:rPr/>
      </w:pPr>
      <w:r>
        <w:rPr/>
        <w:t>(3)</w:t>
      </w:r>
      <w:r>
        <w:rPr/>
        <w:t>标题三要素完整，准确概括事由。</w:t>
      </w:r>
    </w:p>
    <w:p>
      <w:pPr>
        <w:pStyle w:val="Normal"/>
        <w:spacing w:lineRule="atLeast" w:line="400"/>
        <w:ind w:firstLine="630"/>
        <w:rPr/>
      </w:pPr>
      <w:r>
        <w:rPr/>
        <w:t>(4)</w:t>
      </w:r>
      <w:r>
        <w:rPr/>
        <w:t>正文写作符合通知文种写作方法、要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2:00Z</dcterms:created>
  <dc:creator>http://www.examebook.com/整理制作</dc:creator>
  <dc:description/>
  <dc:language>en-US</dc:language>
  <cp:lastModifiedBy>dell</cp:lastModifiedBy>
  <dcterms:modified xsi:type="dcterms:W3CDTF">2016-09-25T04:19:1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