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公文写作与处理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41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"/>
        </w:rPr>
        <w:t>在每小题列出的四个备选项中只有一个是符含题目要求的，请将其代码填写在题后的括号内。错选、多选或来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.</w:t>
      </w:r>
      <w:r>
        <w:rPr/>
        <w:t>公文是公务活动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媒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重要工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形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工作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.</w:t>
      </w:r>
      <w:r>
        <w:rPr/>
        <w:t>在我国商代后期，出现了一种体式较为完备的文书，即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金石文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缣帛文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甲骨文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竹简文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.</w:t>
      </w:r>
      <w:r>
        <w:rPr/>
        <w:t>公文的文体、结构、附加标记和格式安排构成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公文样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公文体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公文规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公文形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.</w:t>
      </w:r>
      <w:r>
        <w:rPr/>
        <w:t>公文写作中最常用、最主要的表达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叙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议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说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夹叙夹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.</w:t>
      </w:r>
      <w:r>
        <w:rPr/>
        <w:t>现行的《中国共产党各级领导机关公文处理条例》发布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1989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996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000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005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.</w:t>
      </w:r>
      <w:r>
        <w:rPr/>
        <w:t>调查报告、会议纪要以及综合性的工作总结通常采用的表达方式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叙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议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夹叙夹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说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7.</w:t>
      </w:r>
      <w:r>
        <w:rPr/>
        <w:t>不同系统的机关之间可以使用的文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指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批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报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.</w:t>
      </w:r>
      <w:r>
        <w:rPr/>
        <w:t>在特殊情况下的越级上行文需要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得到直接上级机关的允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同时抄报越过的上级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得到主送机关的允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同时抄报上级机关有关部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.</w:t>
      </w:r>
      <w:r>
        <w:rPr/>
        <w:t>常用的公报类型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会议公报、统计公报、联合公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外交公报、会议公报、统计公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外交公报、普查公报、统计公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会议公报、联合公报、普查公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.</w:t>
      </w:r>
      <w:r>
        <w:rPr/>
        <w:t>报告是下级机关向上级机关呈送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呈批性公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告知性公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建议性公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陈述性公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.</w:t>
      </w:r>
      <w:r>
        <w:rPr/>
        <w:t>调查报告有两个特点，一是针对性强，二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政策性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纪实性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综合性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实用性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.</w:t>
      </w:r>
      <w:r>
        <w:rPr/>
        <w:t>提出“没有调查就没有发言权”著名论断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毛泽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刘少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周恩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邓小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.</w:t>
      </w:r>
      <w:r>
        <w:rPr/>
        <w:t>在提案的写作格式中，必须的项目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机关公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发文字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紧急程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案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.</w:t>
      </w:r>
      <w:r>
        <w:rPr/>
        <w:t>将简报分为定期简报和不定期简报的依据是简报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印刷时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性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内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发送方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.</w:t>
      </w:r>
      <w:r>
        <w:rPr/>
        <w:t>机关公文处理工作的程序和环节，除了公文的办理、管理和整理归档以外，还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签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拟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审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批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.</w:t>
      </w:r>
      <w:r>
        <w:rPr/>
        <w:t>收文办理的第一个环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拆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分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签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登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7.</w:t>
      </w:r>
      <w:r>
        <w:rPr/>
        <w:t>在公文拟稿中，如要引用某份公文，应当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先引标题，后引发文字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先引发文字号，后引标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先引发文机关名称，后引发文字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先引发文字号，后引发文机关名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.</w:t>
      </w:r>
      <w:r>
        <w:rPr/>
        <w:t>机关领导人对文稿的最后审批称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审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签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核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批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.</w:t>
      </w:r>
      <w:r>
        <w:rPr/>
        <w:t>构成档案全宗的国家机构、社会组织或个人称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立档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行文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法人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归档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.</w:t>
      </w:r>
      <w:r>
        <w:rPr/>
        <w:t>按照《归档文件整理规则》的规定，在实际进行文件整理时，首先应将文件按件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排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分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装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编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6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/>
      </w:pPr>
      <w:r>
        <w:rPr>
          <w:rFonts w:eastAsia="黑体"/>
        </w:rPr>
        <w:t>在每小题列出的五个备选项中，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1.</w:t>
      </w:r>
      <w:r>
        <w:rPr/>
        <w:t>我国最早的上行文是秦代出现的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表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疏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书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启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>
          <w:rFonts w:cs="宋体" w:ascii="宋体" w:hAnsi="宋体"/>
        </w:rPr>
        <w:t>“</w:t>
      </w:r>
      <w:r>
        <w:rPr/>
        <w:t>奏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.</w:t>
      </w:r>
      <w:r>
        <w:rPr/>
        <w:t>根据机关之间不同的行文关系，可以将机关之间的行文分为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上行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下行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泛行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多方向行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平行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3.</w:t>
      </w:r>
      <w:r>
        <w:rPr/>
        <w:t>议案的内容必须具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单一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政策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可行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权威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指导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4.</w:t>
      </w:r>
      <w:r>
        <w:rPr/>
        <w:t>按照报告内容所涉及的范围，可将其分为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综合报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调查报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呈转性报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呈报性报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专题报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5.</w:t>
      </w:r>
      <w:r>
        <w:rPr/>
        <w:t>调查报告的主要特点是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政策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理论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实践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针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纪实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/>
        <w:t>26.</w:t>
      </w:r>
      <w:r>
        <w:rPr>
          <w:rFonts w:cs="宋体" w:ascii="宋体" w:hAnsi="宋体"/>
        </w:rPr>
        <w:t>“</w:t>
      </w:r>
      <w:r>
        <w:rPr/>
        <w:t>件”是归档文件的整理单位，一般以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/>
        <w:t>A.</w:t>
      </w:r>
      <w:r>
        <w:rPr/>
        <w:t>每份文件为一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文件正本与定稿为一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工作计划与总结为一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原件与复制件为一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>
          <w:lang w:eastAsia="zh-CN"/>
        </w:rPr>
        <w:t>E.</w:t>
      </w:r>
      <w:r>
        <w:rPr/>
        <w:t>来文与复文为一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rFonts w:eastAsia="黑体"/>
        </w:rPr>
      </w:pPr>
      <w:r>
        <w:rPr>
          <w:rFonts w:eastAsia="黑体"/>
        </w:rPr>
        <w:t>三、判断说明题（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left="420" w:hanging="0"/>
        <w:rPr/>
      </w:pPr>
      <w:r>
        <w:rPr>
          <w:rFonts w:eastAsia="黑体"/>
        </w:rPr>
        <w:t>先判断命题正误，然后说明正确或错误的理由。判断</w:t>
      </w:r>
      <w:r>
        <w:rPr>
          <w:rFonts w:eastAsia="黑体"/>
        </w:rPr>
        <w:t>1</w:t>
      </w:r>
      <w:r>
        <w:rPr>
          <w:rFonts w:eastAsia="黑体"/>
        </w:rPr>
        <w:t>分，说明</w:t>
      </w:r>
      <w:r>
        <w:rPr>
          <w:rFonts w:eastAsia="黑体"/>
        </w:rPr>
        <w:t>2</w:t>
      </w:r>
      <w:r>
        <w:rPr>
          <w:rFonts w:eastAsia="黑体"/>
        </w:rPr>
        <w:t>分；判断错误，全题不得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/>
        <w:t>27.</w:t>
      </w:r>
      <w:r>
        <w:rPr/>
        <w:t>公文形成的主体是国家机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/>
        <w:t>28.</w:t>
      </w:r>
      <w:r>
        <w:rPr/>
        <w:t>公文写作的时限性强，因此公文写作应当快写快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/>
        <w:t>29.</w:t>
      </w:r>
      <w:r>
        <w:rPr/>
        <w:t>除批复以外，一般的下行公文都有两个以上的主送机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/>
        <w:t>30.</w:t>
      </w:r>
      <w:r>
        <w:rPr/>
        <w:t>专项报告一般是定期报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/>
        <w:t>31.</w:t>
      </w:r>
      <w:r>
        <w:rPr/>
        <w:t>公文处理工作具有机要性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/>
        <w:t>32.</w:t>
      </w:r>
      <w:r>
        <w:rPr/>
        <w:t>归档文件是指本机关形成的文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/>
        <w:t>33.</w:t>
      </w:r>
      <w:r>
        <w:rPr/>
        <w:t>公文的修改应从哪些方面入手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/>
        <w:t>34</w:t>
      </w:r>
      <w:r>
        <w:rPr/>
        <w:t>.</w:t>
      </w:r>
      <w:r>
        <w:rPr/>
        <w:t>简述联合行文的注意事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/>
        <w:t>35.</w:t>
      </w:r>
      <w:r>
        <w:rPr/>
        <w:t>请示与报告有什么区别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/>
        <w:t>36.</w:t>
      </w:r>
      <w:r>
        <w:rPr/>
        <w:t>简述记录类文书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/>
        <w:t>37.</w:t>
      </w:r>
      <w:r>
        <w:rPr/>
        <w:t>查办立项的内容应包括哪些要素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/>
        <w:t>38.</w:t>
      </w:r>
      <w:r>
        <w:rPr/>
        <w:t>试述决定与决议的异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rFonts w:eastAsia="黑体"/>
        </w:rPr>
      </w:pPr>
      <w:r>
        <w:rPr>
          <w:rFonts w:eastAsia="黑体"/>
        </w:rPr>
        <w:t>六、综合应用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/>
        <w:t>39.</w:t>
      </w:r>
      <w:r>
        <w:rPr/>
        <w:t>请以提供的材料为依据，以某市教育局的名义起草一份紧急通知，发市属各中学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firstLine="210"/>
        <w:rPr/>
      </w:pPr>
      <w:r>
        <w:rPr/>
        <w:t>要求：</w:t>
      </w:r>
      <w:r>
        <w:rPr/>
        <w:t>(1)</w:t>
      </w:r>
      <w:r>
        <w:rPr/>
        <w:t>说请制发本通知的缘由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firstLine="840"/>
        <w:rPr/>
      </w:pPr>
      <w:r>
        <w:rPr/>
        <w:t>(2)</w:t>
      </w:r>
      <w:r>
        <w:rPr/>
        <w:t>针对出现的问题，提出解决办法（禁止什么，该怎么做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firstLine="840"/>
        <w:rPr/>
      </w:pPr>
      <w:r>
        <w:rPr/>
        <w:t>(3)</w:t>
      </w:r>
      <w:r>
        <w:rPr/>
        <w:t>写明执行的要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firstLine="840"/>
        <w:rPr/>
      </w:pPr>
      <w:r>
        <w:rPr/>
        <w:t>(4)</w:t>
      </w:r>
      <w:r>
        <w:rPr/>
        <w:t>层次清楚，格式正确（只要求撰制标题、受文单位、正文、行文单位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firstLine="210"/>
        <w:rPr/>
      </w:pPr>
      <w:r>
        <w:rPr/>
        <w:t>材料：不参加军训就是不能吃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firstLine="3150"/>
        <w:rPr/>
      </w:pPr>
      <w:r>
        <w:rPr/>
        <w:t>某中学新生头顶烈日军训引质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firstLine="630"/>
        <w:rPr>
          <w:rFonts w:eastAsia="楷体_GB2312;楷体"/>
        </w:rPr>
      </w:pPr>
      <w:r>
        <w:rPr>
          <w:rFonts w:eastAsia="楷体_GB2312;楷体"/>
        </w:rPr>
        <w:t>37</w:t>
      </w:r>
      <w:r>
        <w:rPr>
          <w:rFonts w:eastAsia="楷体_GB2312;楷体" w:cs="楷体_GB2312;楷体" w:ascii="楷体_GB2312;楷体" w:hAnsi="楷体_GB2312;楷体"/>
        </w:rPr>
        <w:t>℃</w:t>
      </w:r>
      <w:r>
        <w:rPr>
          <w:rFonts w:eastAsia="楷体_GB2312;楷体"/>
        </w:rPr>
        <w:t>！连续数日的晴热高温天气，上班族办公室的空调不停歇，工地也暂时停工避暑。而对于某中学的</w:t>
      </w:r>
      <w:r>
        <w:rPr>
          <w:rFonts w:eastAsia="楷体_GB2312;楷体"/>
        </w:rPr>
        <w:t>816</w:t>
      </w:r>
      <w:r>
        <w:rPr>
          <w:rFonts w:eastAsia="楷体_GB2312;楷体"/>
        </w:rPr>
        <w:t>名新生来说，已被“秋老虎”盯了整整六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firstLine="420"/>
        <w:rPr>
          <w:rFonts w:eastAsia="楷体_GB2312;楷体"/>
        </w:rPr>
      </w:pPr>
      <w:r>
        <w:rPr>
          <w:rFonts w:eastAsia="楷体_GB2312;楷体"/>
        </w:rPr>
        <w:t>昨天，家住</w:t>
      </w:r>
      <w:r>
        <w:rPr>
          <w:rFonts w:eastAsia="楷体_GB2312;楷体"/>
        </w:rPr>
        <w:t>××</w:t>
      </w:r>
      <w:r>
        <w:rPr>
          <w:rFonts w:eastAsia="楷体_GB2312;楷体"/>
        </w:rPr>
        <w:t>区的翁女士致电本报说，</w:t>
      </w:r>
      <w:r>
        <w:rPr>
          <w:rFonts w:eastAsia="楷体_GB2312;楷体"/>
        </w:rPr>
        <w:t>16</w:t>
      </w:r>
      <w:r>
        <w:rPr>
          <w:rFonts w:eastAsia="楷体_GB2312;楷体"/>
        </w:rPr>
        <w:t>岁的外孙磊磊（化名）马上就读高一了，因学校历年有入学前军训的安排，新生们被通知于</w:t>
      </w:r>
      <w:r>
        <w:rPr>
          <w:rFonts w:eastAsia="楷体_GB2312;楷体"/>
        </w:rPr>
        <w:t>8</w:t>
      </w:r>
      <w:r>
        <w:rPr>
          <w:rFonts w:eastAsia="楷体_GB2312;楷体"/>
        </w:rPr>
        <w:t>月</w:t>
      </w:r>
      <w:r>
        <w:rPr>
          <w:rFonts w:eastAsia="楷体_GB2312;楷体"/>
        </w:rPr>
        <w:t>14</w:t>
      </w:r>
      <w:r>
        <w:rPr>
          <w:rFonts w:eastAsia="楷体_GB2312;楷体"/>
        </w:rPr>
        <w:t>日提前到校军训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firstLine="420"/>
        <w:rPr>
          <w:rFonts w:eastAsia="楷体_GB2312;楷体"/>
        </w:rPr>
      </w:pPr>
      <w:r>
        <w:rPr>
          <w:rFonts w:eastAsia="楷体_GB2312;楷体"/>
        </w:rPr>
        <w:t>抱着对新生活的期待，孩子带着生活用品前去报到军训。没过几天，孩子就打电话回家诉苦。军训时间从早上</w:t>
      </w:r>
      <w:r>
        <w:rPr>
          <w:rFonts w:eastAsia="楷体_GB2312;楷体"/>
        </w:rPr>
        <w:t>10</w:t>
      </w:r>
      <w:r>
        <w:rPr>
          <w:rFonts w:eastAsia="楷体_GB2312;楷体"/>
        </w:rPr>
        <w:t>时开始，正中午结束；下午</w:t>
      </w:r>
      <w:r>
        <w:rPr>
          <w:rFonts w:eastAsia="楷体_GB2312;楷体"/>
        </w:rPr>
        <w:t>3</w:t>
      </w:r>
      <w:r>
        <w:rPr>
          <w:rFonts w:eastAsia="楷体_GB2312;楷体"/>
        </w:rPr>
        <w:t>时又开始训练。许多同学被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rFonts w:eastAsia="楷体_GB2312;楷体"/>
        </w:rPr>
      </w:pPr>
      <w:r>
        <w:rPr>
          <w:rFonts w:eastAsia="楷体_GB2312;楷体"/>
        </w:rPr>
        <w:t>伤了，有的女孩偷偷哭，</w:t>
      </w:r>
      <w:r>
        <w:rPr>
          <w:rFonts w:eastAsia="楷体_GB2312;楷体"/>
        </w:rPr>
        <w:t>12</w:t>
      </w:r>
      <w:r>
        <w:rPr>
          <w:rFonts w:eastAsia="楷体_GB2312;楷体"/>
        </w:rPr>
        <w:t>人一间的宿舍连电扇都没有，磊磊也感至头晕、呕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firstLine="420"/>
        <w:rPr>
          <w:rFonts w:eastAsia="楷体_GB2312;楷体"/>
        </w:rPr>
      </w:pPr>
      <w:r>
        <w:rPr>
          <w:rFonts w:eastAsia="楷体_GB2312;楷体"/>
        </w:rPr>
        <w:t>可当他向老师请假时，却被说成“怕吃苦”，劝其坚持下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firstLine="420"/>
        <w:rPr>
          <w:rFonts w:eastAsia="楷体_GB2312;楷体"/>
        </w:rPr>
      </w:pPr>
      <w:r>
        <w:rPr>
          <w:rFonts w:eastAsia="楷体_GB2312;楷体"/>
        </w:rPr>
        <w:t>军训，作为锻炼学生素质的综合训练，实属好事，可有没有必要一定在高温下进行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firstLine="420"/>
        <w:rPr>
          <w:rFonts w:eastAsia="楷体_GB2312;楷体"/>
        </w:rPr>
      </w:pPr>
      <w:r>
        <w:rPr>
          <w:rFonts w:eastAsia="楷体_GB2312;楷体"/>
        </w:rPr>
        <w:t>经记者查，该中学军训情况属实。校方原计划躲过三伏天，没想到今年的“秋老虎”盛气凌人，目前已有</w:t>
      </w:r>
      <w:r>
        <w:rPr>
          <w:rFonts w:eastAsia="楷体_GB2312;楷体"/>
        </w:rPr>
        <w:t>3</w:t>
      </w:r>
      <w:r>
        <w:rPr>
          <w:rFonts w:eastAsia="楷体_GB2312;楷体"/>
        </w:rPr>
        <w:t>人中暑，</w:t>
      </w:r>
      <w:r>
        <w:rPr>
          <w:rFonts w:eastAsia="楷体_GB2312;楷体"/>
        </w:rPr>
        <w:t>1</w:t>
      </w:r>
      <w:r>
        <w:rPr>
          <w:rFonts w:eastAsia="楷体_GB2312;楷体"/>
        </w:rPr>
        <w:t>人出现低血糖，已由家长领回家。军训还有七天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7:00Z</dcterms:created>
  <dc:creator>http://www.examebook.com/整理制作</dc:creator>
  <dc:description/>
  <dc:language>en-US</dc:language>
  <cp:lastModifiedBy>dell</cp:lastModifiedBy>
  <dcterms:modified xsi:type="dcterms:W3CDTF">2016-09-25T04:19:19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