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文写作与处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34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公文的特定效用是指公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序效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定效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实效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效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公文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针对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策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限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公文的表达方式和语体特征称之为公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国家行政机关公文格式》将公文构成要素划分为三部分的规范名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眉首主体版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眉首正文附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版头正文版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头主体文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机关中属于平行关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省政协与省国税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政府与市司法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省教育厅与省财政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公安厅与市交管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以下公文中</w:t>
      </w:r>
      <w:r>
        <w:rPr>
          <w:rFonts w:ascii="宋体" w:hAnsi="宋体" w:cs="宋体"/>
          <w:color w:val="000000"/>
          <w:szCs w:val="21"/>
          <w:em w:val="underDot"/>
        </w:rPr>
        <w:t>不需要</w:t>
      </w:r>
      <w:r>
        <w:rPr>
          <w:rFonts w:ascii="宋体" w:hAnsi="宋体" w:cs="宋体"/>
          <w:color w:val="000000"/>
          <w:szCs w:val="21"/>
        </w:rPr>
        <w:t>发文字号的文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议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下级机关布置工作，提出开展工作的原则和要求，应选用的文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公司任命</w:t>
      </w:r>
      <w:r>
        <w:rPr>
          <w:rFonts w:cs="宋体" w:ascii="宋体" w:hAnsi="宋体"/>
          <w:color w:val="000000"/>
          <w:szCs w:val="21"/>
        </w:rPr>
        <w:t>×××</w:t>
      </w:r>
      <w:r>
        <w:rPr>
          <w:rFonts w:ascii="宋体" w:hAnsi="宋体" w:cs="宋体"/>
          <w:color w:val="000000"/>
          <w:szCs w:val="21"/>
        </w:rPr>
        <w:t>为销售部经理，应使用的文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省属大学向省教育厅请求拨款，应使用的正确文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申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请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函的主要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针对性强、指导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前性强、说明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应性强、务实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陈述性强、周知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具有目标的前瞻性与操作的预想性两大特点的公文文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请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调查报告写作时，调查所得的材料和结论应放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言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部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尾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录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面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讲话类文书写作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针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选项全部属于建议类文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方案②议案③提案④建议⑤决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②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③④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②③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文书工作者有紧迫的时间观念，体现了文书处理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及时迅速，注重时效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确周密，确保质量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可靠，确保机密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简文件，提高效率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收件人收到文件后，在对方的公文投递单上签字的程序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签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登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签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负责机关公文审核的人一般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关领导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文的起草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文校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部门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统计报表及法规性文件归档时，判定文件所属年度特征应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签发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准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布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文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大学公文处理的组织机构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校党委组织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校党委宣传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校长办公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校人事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机关公文处理中，需要整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立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文件材料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件草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件定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份文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校对稿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机关可以联合行文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公安局与市工商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政府与市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委与市委组织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民政局与市财政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政府与市财政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为提高公文质量，公文写作修改内容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指挥型决定的正文写作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定理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定事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定背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定分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执行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会议纪要的主要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纪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简要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束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知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公文审核的重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文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字表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种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文字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书面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归档文件目录封面的内容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宗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管人姓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管期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机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问题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说明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先判断命题正误，然后说明正确或错误的理由。判断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说明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；判断错误，全题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公文不允许任何机关领导人以个人名义发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公文的体式包括公文的附加标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市财政局可向市教育局发文，布置教育系统年终财务大检查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同属规章类文书，守则与办法、条例、章程的写法不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会议记录和会议纪要都是记录会议基本情况和主要内容的文书，所以写法基本相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集中形式的公文处理工作组织形式适用于小机关和基层单位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普通文件的含义及注意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决议和决定的异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报告在行政工作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公文登记的具体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我国公文整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立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范围指导性文件的名称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联系实际，试论公文的语言特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根据所给材料，起草一份公文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09</w:t>
      </w:r>
      <w:r>
        <w:rPr>
          <w:rFonts w:ascii="楷体" w:hAnsi="楷体" w:cs="楷体" w:eastAsia="楷体"/>
          <w:color w:val="000000"/>
          <w:szCs w:val="21"/>
        </w:rPr>
        <w:t>年秋冬季，全国甲型</w:t>
      </w:r>
      <w:r>
        <w:rPr>
          <w:rFonts w:eastAsia="楷体" w:cs="楷体" w:ascii="楷体" w:hAnsi="楷体"/>
          <w:color w:val="000000"/>
          <w:szCs w:val="21"/>
        </w:rPr>
        <w:t>H1N1</w:t>
      </w:r>
      <w:r>
        <w:rPr>
          <w:rFonts w:ascii="楷体" w:hAnsi="楷体" w:cs="楷体" w:eastAsia="楷体"/>
          <w:color w:val="000000"/>
          <w:szCs w:val="21"/>
        </w:rPr>
        <w:t>流感疫情形势严峻，</w:t>
      </w:r>
      <w:r>
        <w:rPr>
          <w:rFonts w:eastAsia="楷体" w:cs="楷体" w:ascii="楷体" w:hAnsi="楷体"/>
          <w:color w:val="000000"/>
          <w:szCs w:val="21"/>
        </w:rPr>
        <w:t>×</w:t>
      </w:r>
      <w:r>
        <w:rPr>
          <w:rFonts w:ascii="楷体" w:hAnsi="楷体" w:cs="楷体" w:eastAsia="楷体"/>
          <w:color w:val="000000"/>
          <w:szCs w:val="21"/>
        </w:rPr>
        <w:t>省部分地区已出现聚集性疫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情。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为进一步做好全市疫情防控工作，切断甲型</w:t>
      </w:r>
      <w:r>
        <w:rPr>
          <w:rFonts w:eastAsia="楷体" w:cs="楷体" w:ascii="楷体" w:hAnsi="楷体"/>
          <w:color w:val="000000"/>
          <w:szCs w:val="21"/>
        </w:rPr>
        <w:t>H1N1</w:t>
      </w:r>
      <w:r>
        <w:rPr>
          <w:rFonts w:ascii="楷体" w:hAnsi="楷体" w:cs="楷体" w:eastAsia="楷体"/>
          <w:color w:val="000000"/>
          <w:szCs w:val="21"/>
        </w:rPr>
        <w:t>传染病传播途径，省卫生厅决定提前启动第二批甲型</w:t>
      </w:r>
      <w:r>
        <w:rPr>
          <w:rFonts w:eastAsia="楷体" w:cs="楷体" w:ascii="楷体" w:hAnsi="楷体"/>
          <w:color w:val="000000"/>
          <w:szCs w:val="21"/>
        </w:rPr>
        <w:t>H1N1</w:t>
      </w:r>
      <w:r>
        <w:rPr>
          <w:rFonts w:ascii="楷体" w:hAnsi="楷体" w:cs="楷体" w:eastAsia="楷体"/>
          <w:color w:val="000000"/>
          <w:szCs w:val="21"/>
        </w:rPr>
        <w:t>流感疫苗接种工作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第二批疫苗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日起将陆续下发各接种点，此批接种重点人群以中小学生为主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要求这批接种将在疫苗抵达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日内完成。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省卫生厅要求这次疫苗接种工作坚持知情、同意、自愿、免费接种的原则，不得以任何理由向受种者收取任何费用，严禁以防控甲流感病为由，推销其他类别疫苗或搭车收费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要求在总结第一批甲型</w:t>
      </w:r>
      <w:r>
        <w:rPr>
          <w:rFonts w:eastAsia="楷体" w:cs="楷体" w:ascii="楷体" w:hAnsi="楷体"/>
          <w:color w:val="000000"/>
          <w:szCs w:val="21"/>
        </w:rPr>
        <w:t>H1N1</w:t>
      </w:r>
      <w:r>
        <w:rPr>
          <w:rFonts w:ascii="楷体" w:hAnsi="楷体" w:cs="楷体" w:eastAsia="楷体"/>
          <w:color w:val="000000"/>
          <w:szCs w:val="21"/>
        </w:rPr>
        <w:t>流感疫苗接种工作经验的基础上，切实加强疑似预防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接种异常反应的监测和处理工作。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省卫生厅负责人强调，接种疫苗不是唯一有效的防控手段，公众还要注重个人卫生，勤通风、勤洗手，注意保暖和加强身体锻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以省卫生厅名义，起草一份下行文的通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完成主体部分写作。结构完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标题三要素完整，准确概括事由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正文写作符合通告文种写作方法、要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4:19:0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