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  <w:r>
        <w:rPr>
          <w:b/>
          <w:color w:val="FF0000"/>
          <w:sz w:val="24"/>
          <w:szCs w:val="28"/>
          <w:lang w:eastAsia="zh-CN"/>
        </w:rPr>
        <w:t>[</w:t>
      </w:r>
      <w:r>
        <w:rPr>
          <w:b/>
          <w:color w:val="FF0000"/>
          <w:sz w:val="24"/>
          <w:szCs w:val="28"/>
          <w:lang w:eastAsia="zh-CN"/>
        </w:rPr>
        <w:t>最新年份咨询</w:t>
      </w:r>
      <w:r>
        <w:rPr>
          <w:b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公文写作与处理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课程代码：</w:t>
      </w:r>
      <w:r>
        <w:rPr>
          <w:rFonts w:eastAsia="黑体" w:ascii="黑体" w:hAnsi="黑体"/>
          <w:szCs w:val="21"/>
        </w:rPr>
        <w:t>00341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机关或组织的法定地位赋予其在职权范围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文的权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收文的权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公文处理的权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制定和处理公文的权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盖文章，经国之大业，不朽之盛事”，语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史记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汉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文心雕龙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典论•论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公文写作的规范性强，主要体现在公文写作必须做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事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讲究格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注意政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熟悉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公文的文体、构成要素及其在格式上的安排称之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文格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公文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公文体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公文程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列文种中，以议论为主要表达方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请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批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讲话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确定党的各级组织隶属关系与职权范围的基本依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中国共产党机关公文处理条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党中央制定的有关组织工作的文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中国共产党章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中华人民共和国宪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建国以前，我党领导的红色政权使用过的文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制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典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诰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训令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议案的标题一般包括提议案人、议案内容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文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日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署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机关团体向公众宣布重要事项的告知性文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通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公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通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将“报告”与“请示”分开的规定，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93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1987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198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957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会议纪要应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与会单位共同撰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会议主持机关撰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会议记录员撰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会议主持人撰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机关团体在实施计划或完成任务之后，对已做工作进行概括及评估的文书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总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调查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纪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调查报告的写作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查研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深入基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理论探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熟悉情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记录类文书语言的主要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描述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实录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鲜明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生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在各级政协会议和职工代表大会中使用的建议类文书一般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意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议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提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建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公文处理工作的特点除政治性、时限性、规范性外，还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准确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权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机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政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公文处理工作的分工形式适用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企事业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中等以上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较小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机关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在以下公文办理程序中，收文和发文都要经历的程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登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用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分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传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《归档文件整理规则》的适用范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各级机关、团体和其他社会组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各级党政机关和企事业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各级国家机关和企事业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各级党政机关和社会团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归档文件整理应保持文件之间的有机联系，使之便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件的保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档案的整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文件的查找利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文件的安全运转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我国最早的上行公文是秦代出现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在公文特定用语中，作结尾用语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此函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此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为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为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请批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下列机关之间可以使用平行文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务院所属各部、委、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县政府与县发改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省人民政府各厅</w:t>
      </w:r>
      <w:r>
        <w:rPr/>
        <w:t>(</w:t>
      </w:r>
      <w:r>
        <w:rPr/>
        <w:t>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省教委与县民政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县人民政府与邻近县的乡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>
          <w:rFonts w:cs="宋体" w:ascii="宋体" w:hAnsi="宋体"/>
        </w:rPr>
        <w:t>“</w:t>
      </w:r>
      <w:r>
        <w:rPr/>
        <w:t>决定”的标题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决定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决定事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文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执行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执行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按照行文目的的不同，报告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题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综合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呈报性报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呈转性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调查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对归档文件进行分类的主要方法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按年度分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按文种分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按保管期限分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按机构分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按问题分类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判断说明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先判断命题正误，然后说明正确或错误的理由。判断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说明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；判断错误，全题不得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强调公文体式的规范化，是出自公文版面美观大方的考虑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公文写作是受命之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公文写作兼用叙述、说明和议论三种表达方式，并以说明为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同一系统内同级机关之间的关系称为不相隶属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l.</w:t>
      </w:r>
      <w:r>
        <w:rPr/>
        <w:t>请示可用于办事之前也可以用于办事之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文书立卷的范围即是文件材料归档的范围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为什么说行使职权和实施管理是公文形成的必要条件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简述公文导语常见的几种写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简述下行文的含义及其行文方式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简述批复的类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为什么要在归档的档案盒内放置备考表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试述归档文件整理的基本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综合应用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>
          <w:rFonts w:ascii="楷体_GB2312;楷体" w:hAnsi="楷体_GB2312;楷体" w:eastAsia="楷体_GB2312;楷体"/>
        </w:rPr>
        <w:t>西山市卫生局、工商行政管理局、公安局于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日联合向市人民政府写了一份意见，内容是关于严厉打击制售假冒伪劣药品违法活动问题，请求市政府批转执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请你为西山市人民政府拟一份同意执行这一意见的正式文件。要求文件构成要素齐全，格式规范正确，符合行文规则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3">
    <w:name w:val="二黑 Char Char"/>
    <w:basedOn w:val="Style12"/>
    <w:qFormat/>
    <w:rPr>
      <w:rFonts w:eastAsia="黑体"/>
      <w:bCs/>
      <w:kern w:val="2"/>
      <w:sz w:val="44"/>
      <w:szCs w:val="44"/>
    </w:rPr>
  </w:style>
  <w:style w:type="character" w:styleId="CharChar4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20:00Z</dcterms:created>
  <dc:creator>http://www.examebook.com/index.php整理制作</dc:creator>
  <dc:description/>
  <dc:language>en-US</dc:language>
  <cp:lastModifiedBy>dell</cp:lastModifiedBy>
  <cp:lastPrinted>2014-04-12T10:13:00Z</cp:lastPrinted>
  <dcterms:modified xsi:type="dcterms:W3CDTF">2016-09-25T04:03:44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