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文写作与处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34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国最早的政治文件汇编本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周易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尚书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礼记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论语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《公牍通论》的作者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徐望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王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甘乃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贾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真实、典型、适用、时效是公文撰写过程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突出主题的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收集材料的要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编列提纲的要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起草正文的要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革命战争年代，强调党的领导干部在向中央写报告时，必须“自己动手，不要秘书代劳”的领导人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周恩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朱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邓小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毛泽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一般情况下，公文成文时间的确定应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印文时间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出时间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领导人签发时间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完稿时间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根据机关的组织系统、领导关系和职权范围所确定的文件授受关系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行文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行文方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行文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行文规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写在嘉奖令正文最前面的部分应当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先进事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嘉奖内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号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执行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与一般公文相比，议案没有的项目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标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签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成文日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发文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有权发布公告的单位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大型企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事业单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人民团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国家政权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通知这一文种产生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民国时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中共苏维埃时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解放战争时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请示是下级机关写给上级机关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陈述性公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告知性公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建议性公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报请性公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批复”这一名称最早见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明代的《文章辨体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912</w:t>
      </w:r>
      <w:r>
        <w:rPr>
          <w:rFonts w:ascii="宋体" w:hAnsi="宋体" w:cs="宋体"/>
        </w:rPr>
        <w:t>年的《公牍通论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948</w:t>
      </w:r>
      <w:r>
        <w:rPr>
          <w:rFonts w:ascii="宋体" w:hAnsi="宋体" w:cs="宋体"/>
        </w:rPr>
        <w:t>年的《办事通则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951</w:t>
      </w:r>
      <w:r>
        <w:rPr>
          <w:rFonts w:ascii="宋体" w:hAnsi="宋体" w:cs="宋体"/>
        </w:rPr>
        <w:t>年的《公文处理暂行办法》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内容侧重在工作的指导方针、努力方向、工作的实施步骤和重要措施等方面的计划类文书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规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工作安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实施细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由一定的组织机构制定的确定组织原则或办事规则的规章类文书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规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章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守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以下各项中，属于建议类文书特点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告知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陈述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说理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请求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公文在形成、办理、管理和整理归档等环节上都必须体现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时限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规范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权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机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一个机关组织和安排公文处理工作的各个环节，这就是公文处理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组织领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组织形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组织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组织层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组织文件传阅工作的人员应当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机关主要领导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办公室主要负责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文书工作人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承办单位负责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归档文件分六个步骤进行，正确的步骤顺序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装订、分类、装盒、编号、排列、编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装订、分类、排列、编号、编目、装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装盒、排列、编号、编目、分类、排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排列、分类、装订、编号、编目、装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归档文件的保管期限分为永久、长期、短期三种，长期是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5—1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5—3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5—4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5—5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5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选出并将</w:t>
      </w:r>
      <w:r>
        <w:rPr>
          <w:rFonts w:eastAsia="黑体"/>
        </w:rPr>
        <w:t>“</w:t>
      </w:r>
      <w:r>
        <w:rPr>
          <w:rFonts w:eastAsia="黑体"/>
        </w:rPr>
        <w:t>答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题纸</w:t>
      </w:r>
      <w:r>
        <w:rPr>
          <w:rFonts w:ascii="黑体" w:hAnsi="黑体" w:cs="宋体" w:eastAsia="黑体"/>
        </w:rPr>
        <w:t>”</w:t>
      </w:r>
      <w:r>
        <w:rPr>
          <w:rFonts w:eastAsia="黑体"/>
        </w:rPr>
        <w:t>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选用公文文种应考虑的因素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发文机关的级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文机关的权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发文机关与收文机关之间的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发文的具体目的和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机关领导人的批办意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可以使用越级上行文的情况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发生战争或严重自然灾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多次请示直接的上级机关，长期没得到解决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直接上级机关进行检举、控告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直接上下级机关或者领导之间有争议而无法解决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询问与联系极个别的具体问题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列公告和通知的标题形式中正确的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发文单位加事由加文种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文单位加文种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发文单位加事由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事由加文种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只写文种名称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组织章程应当阐明的问题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性质、宗旨和任务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成员与机构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活动方式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活动安排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经费来源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记录类文书一般包括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会议记录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会议纪要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话记录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接待记录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大事记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归档章上应设的必备项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全宗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年度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机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保管期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件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  <w:color w:val="000000"/>
          <w:u w:val="none"/>
        </w:rPr>
        <w:t>三、判</w:t>
      </w:r>
      <w:r>
        <w:rPr>
          <w:rFonts w:eastAsia="黑体"/>
        </w:rPr>
        <w:t>断说明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先判断命题正误，然后说明正确或错误的理由。判断</w:t>
      </w:r>
      <w:r>
        <w:rPr>
          <w:rFonts w:eastAsia="黑体"/>
        </w:rPr>
        <w:t>1</w:t>
      </w:r>
      <w:r>
        <w:rPr>
          <w:rFonts w:eastAsia="黑体"/>
        </w:rPr>
        <w:t>分，说明</w:t>
      </w:r>
      <w:r>
        <w:rPr>
          <w:rFonts w:eastAsia="黑体"/>
        </w:rPr>
        <w:t>2</w:t>
      </w:r>
      <w:r>
        <w:rPr>
          <w:rFonts w:eastAsia="黑体"/>
        </w:rPr>
        <w:t>分；判断错误，全题不得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公文体式即公文文体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意见可以用于上行文、下行文和平行文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务实性强是函的主要特点之一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办法和条例、规定不同，不是行政法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讲话类文书的文稿应当具有口语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公文草稿在送领导人签发之前应做好审核工作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6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简述我国党政机关确定行文关系的基本准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简述公告、通告的含义及适用范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简述报告的主要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机关领导人批办公文应包括哪些方面的内容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为什么要明确整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立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范围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试述机关公文处理工作及其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六、综合应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下面是左岭市交通局制发的一份请示，请根据公文构成要素与书面格式规范指出其错误所在，并改正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2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密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岭市交通局文件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交发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二〇一一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324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区乡公路改造的请示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委、市政府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(</w:t>
            </w:r>
            <w:r>
              <w:rPr>
                <w:rFonts w:ascii="宋体" w:hAnsi="宋体" w:cs="宋体"/>
              </w:rPr>
              <w:t>正文略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附注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岭市交通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印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：请示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：</w:t>
            </w:r>
            <w:r>
              <w:rPr>
                <w:rFonts w:cs="宋体" w:ascii="宋体" w:hAnsi="宋体"/>
              </w:rPr>
              <w:t>********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岭市交通局办公室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05:00Z</dcterms:created>
  <dc:creator>http://www.examebook.com/整理制作</dc:creator>
  <dc:description/>
  <dc:language>en-US</dc:language>
  <cp:lastModifiedBy>dell</cp:lastModifiedBy>
  <dcterms:modified xsi:type="dcterms:W3CDTF">2016-09-25T04:19:2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