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文写作与处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机关或组织的法定地位赋予其在职权范围内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文的权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文的权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处理的权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定和处理公文的权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盖文章，经国之大业，不朽之盛事”</w:t>
      </w:r>
      <w:r>
        <w:rPr>
          <w:color w:val="000000"/>
        </w:rPr>
        <w:t>，语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史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汉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文心雕龙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典论</w:t>
      </w:r>
      <w:r>
        <w:rPr>
          <w:color w:val="000000"/>
        </w:rPr>
        <w:t>·</w:t>
      </w:r>
      <w:r>
        <w:rPr>
          <w:color w:val="000000"/>
        </w:rPr>
        <w:t>论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公文的文体、表达方式及其在格式上的安排称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文格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文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体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文程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机关之间的一般性关系又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领导与被领导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与被指导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相隶属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首次将“议案”列为国家行政机关法定公文文种是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民国时期，国民政府和解放区政府用于公布事项的文种有三种，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告、通告、公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布告、公告、通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告、通告、布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报、通告、布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中国人民银行关于国家货币出入境限额的公告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涉及法定事项的公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决策性公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知照性公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挥性公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将报告分为综合报告和专题报告的依据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报告内容涉及的范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告内容的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报告篇幅的长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告的发文意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守则最突出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切实可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洁易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体细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闭幕词的开头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答谢与会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概括总结大会的主要成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展望未</w:t>
      </w:r>
      <w:r>
        <w:rPr>
          <w:color w:val="000000"/>
        </w:rPr>
        <w:t>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析形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公文处理的每一个具体环节都应体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417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范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以下公文办理程序中，收文和发文都要经过的程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分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拟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公文处理工作的最后一道程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文登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承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封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整理</w:t>
      </w:r>
      <w:r>
        <w:rPr>
          <w:color w:val="000000"/>
        </w:rPr>
        <w:t>(</w:t>
      </w:r>
      <w:r>
        <w:rPr>
          <w:color w:val="000000"/>
        </w:rPr>
        <w:t>立卷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准确、鲜明、生动、符合语法和逻辑，是公文写作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业务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字表达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文规范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没有领导与指导关系的</w:t>
      </w:r>
      <w:r>
        <w:rPr>
          <w:color w:val="000000"/>
        </w:rPr>
        <w:t>机关之间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能使用平行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能使用上行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能使用下行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行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将“报告”与“请示”分开的规定，始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5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3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必须以法律、法规为依据来制定的文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章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办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施细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实记载会议基本情况和主要内容的文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议纪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议记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议公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议决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公文处理工作的特点除政治性、时限性、规范性外，还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准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机关文书部门收到下级机关上报的需要办理的公文应当先</w:t>
      </w:r>
      <w:r>
        <w:rPr>
          <w:color w:val="000000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A.</w:t>
      </w:r>
      <w:r>
        <w:rPr>
          <w:rFonts w:ascii="Times New Roman" w:hAnsi="Times New Roman" w:cs="Times New Roman"/>
          <w:color w:val="000000"/>
        </w:rPr>
        <w:t>分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B.</w:t>
      </w:r>
      <w:r>
        <w:rPr>
          <w:rFonts w:ascii="Times New Roman" w:hAnsi="Times New Roman" w:cs="Times New Roman"/>
          <w:color w:val="000000"/>
        </w:rPr>
        <w:t>批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传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审核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</w:t>
      </w:r>
      <w:r>
        <w:rPr>
          <w:color w:val="000000"/>
        </w:rPr>
        <w:t>以下公文办理程序中，属收文办理的程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拟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拟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查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签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计划类文书的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容的规范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的前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的强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操作的预想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制定的程序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下机关之间的公文往来应使用平行文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省民政厅与甲省人事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××</w:t>
      </w:r>
      <w:r>
        <w:rPr>
          <w:color w:val="000000"/>
        </w:rPr>
        <w:t>大学与</w:t>
      </w:r>
      <w:r>
        <w:rPr>
          <w:color w:val="000000"/>
        </w:rPr>
        <w:t>××</w:t>
      </w:r>
      <w:r>
        <w:rPr>
          <w:color w:val="000000"/>
        </w:rPr>
        <w:t>市公安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××</w:t>
      </w:r>
      <w:r>
        <w:rPr>
          <w:color w:val="000000"/>
        </w:rPr>
        <w:t>省新闻出版局与国家新闻出版总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省财政厅与乙市园林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家教育部与</w:t>
      </w:r>
      <w:r>
        <w:rPr>
          <w:color w:val="000000"/>
        </w:rPr>
        <w:t>××</w:t>
      </w:r>
      <w:r>
        <w:rPr>
          <w:color w:val="000000"/>
        </w:rPr>
        <w:t>省教育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6930" w:hanging="693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闭幕词是在大会结束时，由主要领导人向大会宣读的书面文稿，其作用往往具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方向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调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励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评估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我国古代，类似报告的陈述性公文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公文写作的一般步骤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明确发文主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集有关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拟出写作提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认真起草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复</w:t>
      </w:r>
      <w:r>
        <w:rPr>
          <w:color w:val="000000"/>
        </w:rPr>
        <w:t>检查修改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判断说明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"/>
          <w:color w:val="000000"/>
        </w:rPr>
        <w:t>先判断命题正误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然后说明正确或错误的理由。判断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说明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；判断错误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全题不得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建议类文书在内容上应当具有建议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规章类文书具有强制执行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行文关系是根据机关级别确定的文件授受关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公文处理必须注重时效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在我国，各级机关组织在提请会议审议事项时，都可以使用“议案”这一文种。</w:t>
      </w:r>
    </w:p>
    <w:p>
      <w:pPr>
        <w:pStyle w:val="Normal"/>
        <w:spacing w:lineRule="atLeast" w:line="400"/>
        <w:rPr>
          <w:rFonts w:eastAsia="黑体"/>
        </w:rPr>
      </w:pPr>
      <w:r>
        <w:rPr>
          <w:color w:val="000000"/>
        </w:rPr>
        <w:t>32</w:t>
      </w:r>
      <w:r>
        <w:rPr>
          <w:color w:val="000000"/>
        </w:rPr>
        <w:t>．公文形成的条件是行使职权和实施管理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为什么说公文有特定现实效用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条例和规定的异同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公告、通告的共同特点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决定的含义及其特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建立公文催办制度的必要性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试述公文的表达方式及其应用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综合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归档文件目录的项目有：文号、责任者、备注、日期、页数、件号、题名，请根据这些项目制作归档文件目录表格。要求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各个项目的顺序要正确，符合表格要求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各个项目如何填写要作出解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5:00Z</dcterms:created>
  <dc:creator>http://www.examebook.com/整理制作</dc:creator>
  <dc:description/>
  <dc:language>en-US</dc:language>
  <cp:lastModifiedBy>dell</cp:lastModifiedBy>
  <dcterms:modified xsi:type="dcterms:W3CDTF">2016-09-25T04:19:0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