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</w:t>
      </w:r>
      <w:r>
        <w:rPr>
          <w:rFonts w:ascii="宋体" w:hAnsi="宋体" w:cs="宋体"/>
          <w:color w:val="000000"/>
          <w:sz w:val="28"/>
          <w:szCs w:val="28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办公室管理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344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  <w:gridCol w:w="559"/>
        <w:gridCol w:w="559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kern w:val="0"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color w:val="000000"/>
          <w:kern w:val="0"/>
          <w:szCs w:val="21"/>
        </w:rPr>
        <w:t>小题，每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kern w:val="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面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我国现在的办公室基本上源于西方行政办公室的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传统办公室的主要职能是文字工作的元形产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现代办公室内办公的信息化造成办公信息的简单化，信息流量减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现代办公室是依属性的辅助的管理机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美国学者彼得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杜拉克于</w:t>
      </w:r>
      <w:r>
        <w:rPr>
          <w:rFonts w:cs="宋体" w:ascii="宋体" w:hAnsi="宋体"/>
          <w:szCs w:val="21"/>
        </w:rPr>
        <w:t>1954</w:t>
      </w:r>
      <w:r>
        <w:rPr>
          <w:rFonts w:ascii="宋体" w:hAnsi="宋体" w:cs="宋体"/>
          <w:szCs w:val="21"/>
        </w:rPr>
        <w:t>年创立的目标管理这一思想最初出现的著作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管理实践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管理科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办公室管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行为科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职能是＿＿＿的具体规定性，强调的是职责和功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权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权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权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责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组织的功能是由它的＿＿＿决定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信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人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目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职称的标志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科技和学术水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管理水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学历水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资历水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办公室管理工作程序设计的组织形式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委员会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专门机构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委员会与专门机构结合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前三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能使人产生消极困倦的心理反应的颜色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蓝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红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灰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黑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销毁文书必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彻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报请上级机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履行审批手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有领导签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在文字处理系统中首要的条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人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机器设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程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办公场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内源与外源信息是办公室管理必须处理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双向信息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单向信息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多向信息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定向信息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内部邮件的正确流程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分检——送办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送办——分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送办——打印——分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打印——送办——分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办公室内的地面铺的黑白相间的条纹地毯，这种图案叫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同步图案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异色图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比色图案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差比图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通过调查研究，执行反馈并经过综合分析向决策者提供决策依据的信息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公文传递信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管理决策服务信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情报性信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内源信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微波通讯的信息传递距离大约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英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英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英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英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可以传送当时书写的文字或图表的电话通讯形式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程控电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移动电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书写电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传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计算机化的电子邮政系统的主要构成成分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网络设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传真设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电话设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电视设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小区域内的计算机互联的通信网络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全局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广域网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局域网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以太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8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中央保密委员会、中央纪律检查委员会联合发出了《关于高级干部要带头严格遵守保密制度的通知》，其中规定的保密纪律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办公自动化系统安全的实质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物理安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软件安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信息安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网络安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我国国务院颁布和实施《计算机软件保护条例》是在哪一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bCs/>
            <w:szCs w:val="21"/>
          </w:rPr>
          <w:t>选择题</w:t>
        </w:r>
      </w:hyperlink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小题，每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在每小题列出的五个备选项中至少有两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下面说法正确的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我国现有的办公室是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末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初出现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现代办公室工作具有信息化的特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现代办公室工作具有效率化的特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现代办公室是管理系统的信息中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现代办公室具有多功能化的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参谋咨询职能有哪些类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顺向参谋咨询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逆向参谋咨询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侧向参谋咨询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事前参谋咨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事中参谋咨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目标管理的基本过程包括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目标制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目标贯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目标执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目标考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办公信息处理业务大致可分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信息收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信息输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信息传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信息加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信息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办公环境包括哪些内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物质环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抽象环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内部环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外部环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社会环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常用的组织结构设计方案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简单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官僚结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矩阵结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团队结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虚拟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办公室管理职责主要包括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文书管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信息处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机关财务管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人事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党政机关办公室秘书类型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行政秘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机要秘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生活秘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专业秘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文书秘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销毁文书的主要方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焚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重新制成纸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粉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投入垃圾箱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清洗消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我国国家秘密分为哪些等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绝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机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政党秘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保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秘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填空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小题，每空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请在每小题的空格中填上正确答案。错填、不填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管理人员在管理机构中从事各类公务活动，就是＿＿＿＿＿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办公室工作管理具有综合性、＿＿＿＿＿＿和服务性三重属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办公人员即办公室工作人员，是指那些在办公室中从事决策、＿＿＿＿＿＿、办文、办事的工作人员的总称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办公室职位划分的总标准是＿＿＿＿＿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办公室主任的根本职责是＿＿＿＿＿＿，担负着承办、参谋、管理、协调四项职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职位分析是获取职位各＿＿＿＿＿＿的信息，从中概括出职位特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职务测验分析法，是研究者运用＿＿＿＿＿＿以确定对职务绩效有意义的个别差异的方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最舒服并有益于健康的工作室温度是＿＿＿＿＿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办公室的信息服务工作范围，基本上包括三个方面：信息搜集、＿＿＿＿＿＿和信息管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程控电话是从＿＿＿＿＿＿开始在国内大城市、大企业安装这种直接受计算机支持和参与的划时代的电话交换系统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bCs/>
          <w:szCs w:val="21"/>
        </w:rPr>
        <w:t>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小题，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分理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开拓型程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收文处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计算机安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b/>
            <w:bCs/>
            <w:szCs w:val="21"/>
          </w:rPr>
          <w:t>简答题</w:t>
        </w:r>
      </w:hyperlink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3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．职位、职务和职权三者的联系是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．开放式办公室有哪些优缺点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．管理型办公自动化系统的主要任务是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论述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．试论述办公室管理的内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．为什么说办公自动化系统安全保密问题不仅是社会问题、技术问题，也是一个经济问题</w:t>
      </w:r>
      <w:r>
        <w:rPr>
          <w:rFonts w:cs="宋体" w:ascii="宋体" w:hAnsi="宋体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46:00Z</dcterms:created>
  <dc:creator>http://examebook.com/（整理制作)</dc:creator>
  <dc:description/>
  <dc:language>en-US</dc:language>
  <cp:lastModifiedBy>dell</cp:lastModifiedBy>
  <dcterms:modified xsi:type="dcterms:W3CDTF">2016-09-25T03:51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