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办公室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44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国务院颁布和施行《计算机软件保护条例》是在哪一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面说法正确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统办公室的主要职能是文字工作的无形产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我国现在的办公室基本上源于西方行政办公室的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办公室内办公的信息化造成办公信息的简单化，信息流量减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代办公室是依属性的辅助的管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办公室内的口头联系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向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向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向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定向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办公室内的地面铺的黑白相间的条纹地毯，这种图案叫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步图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异色图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比图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色图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美国学者彼得．杜拉克于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创立目标管理这一思想最初出现的著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办公室管理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管理科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管理实践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行为科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职称的标志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技和学术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历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历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小区域内的</w:t>
      </w:r>
      <w:r>
        <w:rPr>
          <w:rFonts w:ascii="宋体" w:hAnsi="宋体" w:cs="宋体"/>
          <w:color w:val="000000"/>
          <w:szCs w:val="21"/>
        </w:rPr>
        <w:t>计算机互联的通信网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域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域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局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太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销毁文书必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彻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请上级机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履行审批手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领导签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内源与外源信息是办公室管理必须处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向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向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向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定向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内部邮件的正确流程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送办——分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检——送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送办——打印——分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打印——送办——分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组织的功能是由它的——决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微波通讯的信息传递距离大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能使人产生消极困倦的心理反应的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蓝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灰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计算机化的电子邮政系统的主要构成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真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视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通过调查研究，执行反馈并经过综合分析向决策者提供决策依据的信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源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文传递信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报性信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决策服务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职能是——的具体规定性，强调的是职责和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责任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中央保密委员会、中央纪律检查委员会联合发出了《关于高级干部要带头严格遵守保密制度的通知》，规定的保密纪律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可以传送当时书写的文字或图表的电话通讯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控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动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写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办公自动化系统安全的实质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安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安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安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文字处理系统中的首要条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器设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办公场所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办公室管理职责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书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机关财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办公信息处理业务大致可分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管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传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收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输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参谋咨询职能有哪些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中参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前参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向参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逆向参谋咨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顺向参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目标管理的基本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贯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考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目标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国家秘密分为哪些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党秘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秘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面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我国现有的办公室是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出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代办公室工作具有信息化的特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办公室工作具有效率化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代办公室是管理系统的信息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代办公室具有多功能化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办公环境包括哪些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象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环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外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销毁文书的主要方式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入垃圾箱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新制成纸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粉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焚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清洗消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常用的组织结构设计方案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结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官僚结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结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队结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虚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党政机关办公室秘书类型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书秘书</w:t>
      </w:r>
      <w:r>
        <w:rPr>
          <w:rFonts w:cs="宋体" w:ascii="宋体" w:hAnsi="宋体"/>
          <w:color w:val="000000"/>
          <w:szCs w:val="21"/>
        </w:rPr>
        <w:t>B_</w:t>
      </w:r>
      <w:r>
        <w:rPr>
          <w:rFonts w:ascii="宋体" w:hAnsi="宋体" w:cs="宋体"/>
          <w:color w:val="000000"/>
          <w:szCs w:val="21"/>
        </w:rPr>
        <w:t>机要秘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秘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秘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政秘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O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现代办公室工作的主要的实质性任务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服务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办公室工作管理具有综合性、服务性三重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要开展办公室管理活动，必须具各办公人员、办公信息、办公手段、办公机构、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和办公环境等必要条件，而这些亦是办公室管理系统构成的基本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办公室职位划分的总标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程控电话是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开始在国内大城市、大企业安装这种直接受计算机支持和参与的划时代的电话交换系统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办公室工作安全与保密是办公室管理中的一个重要问题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保密工作是办公室的重要工</w:t>
      </w:r>
      <w:r>
        <w:rPr>
          <w:rFonts w:ascii="宋体" w:hAnsi="宋体" w:cs="宋体"/>
          <w:color w:val="000000"/>
          <w:szCs w:val="21"/>
        </w:rPr>
        <w:t>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一般说，最舒适的相对湿度是在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书面联系是办公室联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通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系统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是办公信息传递的主要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一般办公室的光源有两种：自然光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职位分析是获取职位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信息，从中概括出职位特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计算机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办公室文字处理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开拓型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整分合原则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办公自动化在哪些方面引起了传统办公方式的变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办公环境管理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常用的文件整理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试论述办公室职位划分的依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试论述避免办公室工作出现“瓶颈现象”需要采取的控制措施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36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3:51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