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tabs>
          <w:tab w:val="clear" w:pos="420"/>
          <w:tab w:val="left" w:pos="4060" w:leader="none"/>
        </w:tabs>
        <w:spacing w:lineRule="atLeast" w:line="0"/>
        <w:rPr>
          <w:sz w:val="28"/>
        </w:rPr>
      </w:pPr>
      <w:r>
        <w:rPr>
          <w:sz w:val="28"/>
        </w:rPr>
        <w:t>办公室管理试卷</w:t>
      </w:r>
    </w:p>
    <w:p>
      <w:pPr>
        <w:pStyle w:val="Normal"/>
        <w:tabs>
          <w:tab w:val="clear" w:pos="420"/>
          <w:tab w:val="left" w:pos="4070" w:leader="none"/>
        </w:tabs>
        <w:spacing w:lineRule="atLeast" w:line="0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344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区域内，计算机互联的通信网络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全局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域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局域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太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办公空间的设计有两种模式，一种是分隔式办公空间，另一种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封闭式办公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开放式办公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体式办公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独立式办公空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办公与管理活动产生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家形成以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封建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本主义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古代氏族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办公室内的口头联系应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单向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多向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双向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定向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办公自动化的核心任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收集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力资源的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保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向各层次管理人员提供所需的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办公自动化系统的实体安全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网络安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软件安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安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物理安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紧随领导决策的方向所进行的辅助性决策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辅助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逆向”参谋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侧向”参谋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顺向”参谋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现代办公室的实质性任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执行领导的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息服务工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管理领导的日常生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帮助领导下达命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办公室工作的基本任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信息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件整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件汇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据统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政党的秘密事项中符合国家秘密的定义规定的，都属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绝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机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秘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政党秘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激光传送信息的保密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极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极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一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传真的主要过程是通过扫描把发送的画面分解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亮点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像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电信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通常办公室组织结构的类型的划分依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办公室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办公室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办公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办公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复印机是</w:t>
      </w:r>
      <w:r>
        <w:rPr>
          <w:szCs w:val="21"/>
        </w:rPr>
        <w:t>80</w:t>
      </w:r>
      <w:r>
        <w:rPr>
          <w:szCs w:val="21"/>
        </w:rPr>
        <w:t>年代发展起来的，新一代复印机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模拟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普通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字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静电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般办公室的光源有两种，即人造光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反射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折射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透射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然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文字处理系统中首要的条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机器设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办公场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办公室日常工作中占有相当大的比重，是办公室工作管理不可缺少的组成部分，且需要撰制和处理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档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议案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会议纪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8.198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第七届全国人民代表大会常务委员会第三次会议通过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关于加强保守党与国家秘密的决定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保守国家机密暂行条例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中华人民共和国保守国家秘密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中华人民共和国保守国家机密法实施办法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职位划分首先解决的问题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办公室职位数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职位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岗位职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岗位权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长途直拨号码的第二部分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长途字冠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长途区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用户的本区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机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在每小题的五个备选项中至少有两个是符合题目要求的，请将其代码填写在题后的括号内，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系统的一般特性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整体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层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目的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适应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有关办公室的中心地位的说法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各级部门的办公室在执行、监督工作中处于中心地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办公室在横向关系的协调中，体现一定社会组织系统的领导意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办公室是各种信息的交汇点和集散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办公室的中心地位体现于办公室工作的多向性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办公室在决策系统中处于中心地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数据通讯系统的构成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输入数据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输出数据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据转换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据保存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数据处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办公室职位划分的原则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系统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最低职位数量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整分合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权责一致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能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管理过程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指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目标管理的基本过程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目标制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目标贯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目标执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目标考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目标总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按在办公室中工作内容和所起的作用，可把办公人员划分为哪几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工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层管理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专业技术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辅助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决策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面哪些是属于开放式办公室的优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非常完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便于单独性的办公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办公流水线．便于办公业务的交流与相互接触</w:t>
      </w:r>
      <w:r>
        <w:rPr>
          <w:szCs w:val="21"/>
        </w:rPr>
        <w:t>-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办公空间的重新布局具有灵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干扰因素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办公室工作管理职能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31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指导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参谋咨询职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协调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管理服务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监督职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办公室的信息服务工作范围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信息搜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息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信息消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信息保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三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．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l.</w:t>
      </w:r>
      <w:r>
        <w:rPr>
          <w:szCs w:val="21"/>
        </w:rPr>
        <w:t>办公自动化的产生和发展是从本世纪</w:t>
      </w:r>
      <w:r>
        <w:rPr>
          <w:szCs w:val="21"/>
        </w:rPr>
        <w:t>_________________</w:t>
      </w:r>
      <w:r>
        <w:rPr>
          <w:szCs w:val="21"/>
        </w:rPr>
        <w:t>开始的，主要支持理论是计算机技术和现代通讯技术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420"/>
        <w:rPr>
          <w:szCs w:val="21"/>
        </w:rPr>
      </w:pPr>
      <w:r>
        <w:rPr>
          <w:szCs w:val="21"/>
        </w:rPr>
        <w:t>现代技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办公室管理包括四个要素：一是明确的组织目标，二是服从自己目标的运转方式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420"/>
        <w:rPr>
          <w:szCs w:val="21"/>
        </w:rPr>
      </w:pPr>
      <w:r>
        <w:rPr>
          <w:szCs w:val="21"/>
        </w:rPr>
        <w:t>三是</w:t>
      </w:r>
      <w:r>
        <w:rPr>
          <w:szCs w:val="21"/>
        </w:rPr>
        <w:t>__________________________</w:t>
      </w:r>
      <w:r>
        <w:rPr>
          <w:szCs w:val="21"/>
        </w:rPr>
        <w:t>，四是先进的科技管理手段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办公室职位分析的主要目的在于找出完成工作的</w:t>
      </w:r>
      <w:r>
        <w:rPr>
          <w:szCs w:val="21"/>
        </w:rPr>
        <w:t>___________________</w:t>
      </w:r>
      <w:r>
        <w:rPr>
          <w:szCs w:val="21"/>
        </w:rPr>
        <w:t>、称职人员、最公平地完成令人满意的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420"/>
        <w:rPr>
          <w:szCs w:val="21"/>
        </w:rPr>
      </w:pPr>
      <w:r>
        <w:rPr>
          <w:szCs w:val="21"/>
        </w:rPr>
        <w:t>大工作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办公室管理工作程序设计主要通过分析式和</w:t>
      </w:r>
      <w:r>
        <w:rPr>
          <w:szCs w:val="21"/>
        </w:rPr>
        <w:t>_______________</w:t>
      </w:r>
      <w:r>
        <w:rPr>
          <w:szCs w:val="21"/>
        </w:rPr>
        <w:t>两种方法来进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岗位责任制实质是在分清办公室职责、权限的基础上，明确每个部门、每个岗位的</w:t>
      </w:r>
      <w:r>
        <w:rPr>
          <w:szCs w:val="21"/>
        </w:rPr>
        <w:t>__________________</w:t>
      </w:r>
      <w:r>
        <w:rPr>
          <w:szCs w:val="21"/>
        </w:rPr>
        <w:t>．从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420"/>
        <w:rPr>
          <w:szCs w:val="21"/>
        </w:rPr>
      </w:pPr>
      <w:r>
        <w:rPr>
          <w:szCs w:val="21"/>
        </w:rPr>
        <w:t>使工作人员各司其职、各尽其责，高质量、高效率地完成各自承担的任务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组织结构是指对于工作任务如何进行分工、</w:t>
      </w:r>
      <w:r>
        <w:rPr>
          <w:szCs w:val="21"/>
        </w:rPr>
        <w:t>____________________</w:t>
      </w:r>
      <w:r>
        <w:rPr>
          <w:szCs w:val="21"/>
        </w:rPr>
        <w:t>和协调合作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945" w:hanging="94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办公室照明最佳效能的发挥，只靠加大光源是不行的，主要是靠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办公室主任的根本职责是</w:t>
      </w:r>
      <w:r>
        <w:rPr>
          <w:szCs w:val="21"/>
        </w:rPr>
        <w:t>______________</w:t>
      </w:r>
      <w:r>
        <w:rPr>
          <w:szCs w:val="21"/>
        </w:rPr>
        <w:t>，担负着承办、参谋、管理、协调四项职责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办公室</w:t>
      </w:r>
      <w:r>
        <w:rPr>
          <w:szCs w:val="21"/>
        </w:rPr>
        <w:t>_______________</w:t>
      </w:r>
      <w:r>
        <w:rPr>
          <w:szCs w:val="21"/>
        </w:rPr>
        <w:t>管理与服务是实现管理职能的必要前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945" w:hanging="945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《保密法》对保密工作的总方针、任务、国家秘密的范围和密级、保密制度、保密工作的法律责任等作了一般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945" w:hanging="945"/>
        <w:rPr>
          <w:szCs w:val="21"/>
        </w:rPr>
      </w:pPr>
      <w:r>
        <w:rPr>
          <w:szCs w:val="21"/>
        </w:rPr>
        <w:t>则性的规定，是我国保密工作的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945" w:hanging="945"/>
        <w:rPr>
          <w:szCs w:val="21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l.</w:t>
      </w:r>
      <w:r>
        <w:rPr>
          <w:szCs w:val="21"/>
        </w:rPr>
        <w:t>综理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逻辑型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国家秘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机要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公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3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办公室保密工作与保密措施有哪些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简述如何使用电子邮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简述</w:t>
      </w:r>
      <w:r>
        <w:rPr>
          <w:szCs w:val="21"/>
        </w:rPr>
        <w:t>WORD</w:t>
      </w:r>
      <w:r>
        <w:rPr>
          <w:szCs w:val="21"/>
        </w:rPr>
        <w:t>文字处理系统的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六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试论述办公信息处理业务的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>
          <w:szCs w:val="21"/>
        </w:rPr>
        <w:t>50</w:t>
      </w:r>
      <w:r>
        <w:rPr>
          <w:szCs w:val="21"/>
        </w:rPr>
        <w:t>．试论述办公室管理与工作的关系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01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3:51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