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秘书学概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34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ascii="黑体" w:hAnsi="黑体" w:cs="宋体" w:eastAsia="黑体"/>
          <w:color w:val="000000"/>
          <w:szCs w:val="21"/>
        </w:rPr>
        <w:t>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我国首次秘书长会议上，提出“参与政务，掌管事务”的领导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毛泽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刘少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周恩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邓小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秘书知识结构的最高层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邓小平理论，“三个代表”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克思主义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秘书学及所在行业专业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系统论、信息论、控制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我国秘书队伍的主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务秘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私务秘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务秘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间秘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处理秘书与媒体关系方法中的正确工作</w:t>
      </w:r>
      <w:r>
        <w:rPr>
          <w:rFonts w:ascii="宋体" w:hAnsi="宋体" w:cs="宋体"/>
          <w:color w:val="000000"/>
          <w:szCs w:val="21"/>
        </w:rPr>
        <w:t>要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新闻有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情感投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报喜居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诚相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党政机关、企事业单位的秘书人员首要人际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秘书与人民群众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秘书与社会各阶层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秘书与本系统工作人员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秘书与其领导人的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秘书办文、办事、办会，做助手，当参谋，干任何事都离不开的“基本功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调查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请示报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目标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严守秘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关于秘书工</w:t>
      </w:r>
      <w:r>
        <w:rPr>
          <w:rFonts w:ascii="宋体" w:hAnsi="宋体" w:cs="宋体"/>
          <w:color w:val="000000"/>
          <w:szCs w:val="21"/>
        </w:rPr>
        <w:t>作本质属性的正确提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近身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辅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从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辅佐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秘书要扮演好“双重角色”的方法指向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秘书的补偿代劳工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秘书的前期铺垫工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秘书的拓展延伸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秘书的辅助决策工作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办公室报送信息的基本要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及时、准确、对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准确、对路、新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及时、准确、全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准确、全面、新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春秋时出现了“良史型”秘书，其代表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赵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郑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崔杼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南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现行公文整理归档的规定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采用“案卷”整理归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采用“文件级”整理归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采用“立卷”整理归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采用“六个特征法”整理归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秘书处理与领导关系的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领导战略、决策和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领导意图、沟通和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领导决策、作风和道德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领导人品、作风和道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我国秘书职业素质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爱岗敬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合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事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知识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秘书产生的一个首要前提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字的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的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了领导和领导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了社会分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任何会议都应有一个共同的内容，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秘书被授权代表领导处理某些事务的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文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从属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策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赋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秘书树立正确的参谋方向必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注领导人眼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态度客观冷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调个人见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注意左右逢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秘书工作中运用对立统一规律的工作事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决策与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沟通与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秘书与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被动与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国家企事业单位的用印登记主要内容项的数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秘书部门重在平时加强检查、管理，事前堵住漏洞，及时发现问题的制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管理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岗位责任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务管理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廉政建设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工作中属于为领导工作做铺垫工作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收集与加工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草拟决策文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听打给领导的电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领</w:t>
      </w:r>
      <w:r>
        <w:rPr>
          <w:rFonts w:ascii="宋体" w:hAnsi="宋体" w:cs="宋体"/>
          <w:color w:val="000000"/>
          <w:szCs w:val="21"/>
        </w:rPr>
        <w:t>导人制定工作时间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我国当代秘书学诞生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初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初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年代初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世纪初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秘书处理同事关系最基本的原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学赶帮，互助支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光明磊落，善于自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取长补短，合作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论资排辈，一团和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我国最早的公文即甲骨文产生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夏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周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秦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秘书学是一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叉性应用学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叉性理论学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一性应用学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一性理论学科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  <w:u w:val="none"/>
        </w:rPr>
        <w:t>小题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党中央提出秘书部门要实现“三化”的内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规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年轻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制度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化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精简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秘书在公文写作中要准确地运用文字，下列文字应避免使用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韩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奥运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超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秘书与公众关系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代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向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边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我国古代“秘书”一词，主要涵义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宫禁中“秘藏之书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谶纬图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占卜贞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官职名称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官署名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下列各项值班工作中属于政务值班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发门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来访办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上情下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处理突发事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安全卫生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秘书工作实事求是的三个基本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对秘书定义的理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唐代“三省制”的具体秘书工作任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秘书配合领导管理时间的分类处理时间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秘书部门岗位责任制度的岗位责任内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秘书学的研究对象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试述秘书保密工作的基本方针和意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联系秘书工作的实际，论述秘书工作的宗旨及其核心和实质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综合应用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9</w:t>
      </w:r>
      <w:r>
        <w:rPr>
          <w:rFonts w:ascii="楷体" w:hAnsi="楷体" w:cs="宋体" w:eastAsia="楷体"/>
          <w:color w:val="000000"/>
          <w:szCs w:val="21"/>
        </w:rPr>
        <w:t>．根据所提供的背景材料，回答文后的问题。</w:t>
      </w:r>
    </w:p>
    <w:p>
      <w:pPr>
        <w:pStyle w:val="Normal"/>
        <w:ind w:left="420" w:hanging="42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某市将在全市大型超市、商场、集贸市场一律取消对消费者免费提供塑料购物袋，并统一购买厚度大于</w:t>
      </w:r>
      <w:r>
        <w:rPr>
          <w:rFonts w:eastAsia="楷体" w:cs="宋体" w:ascii="楷体" w:hAnsi="楷体"/>
          <w:color w:val="000000"/>
          <w:szCs w:val="21"/>
        </w:rPr>
        <w:t>0.025</w:t>
      </w:r>
      <w:r>
        <w:rPr>
          <w:rFonts w:ascii="楷体" w:hAnsi="楷体" w:cs="宋体" w:eastAsia="楷体"/>
          <w:color w:val="000000"/>
          <w:szCs w:val="21"/>
        </w:rPr>
        <w:t>毫米“国标”塑料袋，设置专门销售点，方便顾客购买。“限塑”要改变市民十几年形成的生活习惯，大家一时难以适应，反映不一。家庭主妇们认为，每天这样购买塑料袋，消费不起；商户们也担心塑料袋价格问题影响生意。于是商场出现了顾客怀抱商品走出超市，商户则悄悄给顾客“非国标”塑料袋使用的尴尬景象。</w:t>
      </w:r>
    </w:p>
    <w:p>
      <w:pPr>
        <w:pStyle w:val="Normal"/>
        <w:ind w:left="1050" w:hanging="1050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问题：针对这种现象，请你以超市管理办公室秘书的身份，向领导提出解决这一问题的若干参谋建议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30:00Z</dcterms:created>
  <dc:creator>http://www.examebook.com/整理制作</dc:creator>
  <dc:description/>
  <dc:language>en-US</dc:language>
  <cp:lastModifiedBy>dell</cp:lastModifiedBy>
  <dcterms:modified xsi:type="dcterms:W3CDTF">2016-09-25T03:37:0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