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秘书学概论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5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首届“全国秘书长、办公厅主任座谈会</w:t>
      </w:r>
      <w:r>
        <w:rPr>
          <w:color w:val="000000"/>
        </w:rPr>
        <w:t>”</w:t>
      </w:r>
      <w:r>
        <w:rPr>
          <w:color w:val="000000"/>
        </w:rPr>
        <w:t>提出的“四个转变”强调了秘书部门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谋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耳目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决定秘书是一门交叉综合学科的主要因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秘书学是新兴学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学是政治性很强的学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学是辩证性很强的学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工作内容的全方位性和广泛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秘书环境包括秘书的职能环境、人际关系环境和秘书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部门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质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秘书产生的前提是出现了语言文字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活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官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西周时期跟随在天子左右封国朝拜、递送国书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左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右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太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御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国唐代中枢官制实行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省六部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公九卿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六部六科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阁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近距离直接综合辅助领导决策与管理的工作人员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警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事务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把秘书分为文字秘书、机要秘书、事务秘书是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业分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种分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用层次分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海外习惯分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秘书部门的主要作用是事务助手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智谋助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项职能助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书处理助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督执行助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秘书部门的领导体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级领导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级秘书部门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级领导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级领导与上级秘书部门双重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决策和管理的主体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层员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保证领导决策能够贯彻落实的主要工作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息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研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督促检查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协调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文书工作的最后环节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档案的保管利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文的整理归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的收文处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文的发文办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秘书参谋作用赖以存在的物质条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谋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谋方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谋效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谋途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秘书辅助领导制定决策，首先应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思广益，拟制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现问题，确定目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析评估，优选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施方案，反馈调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公务秘书与非公务秘书的区别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助对象不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作宗旨不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方法不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质属性不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现代秘书部门管理的核心要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事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属于秘书协调工作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事问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计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资调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务安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秘书调查研究工作首先应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调查对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定调查人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定调研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调研目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秘书授权协调处理一般事务应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强请示报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请领导亲自主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领导参谋提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积极主动，大胆负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机关行政事务管理的科学性是要求其管理实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样化与统一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务化与社会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范化与程序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式化与服务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秘书做好会后落实催办工作属于秘书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期铺垫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拓展延伸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补偿代劳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拾遗补缺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于秘书工作规律的</w:t>
      </w:r>
      <w:r>
        <w:rPr>
          <w:color w:val="000000"/>
        </w:rPr>
        <w:t>基本要素</w:t>
      </w:r>
      <w:r>
        <w:rPr>
          <w:color w:val="000000"/>
          <w:em w:val="underDot"/>
        </w:rPr>
        <w:t>不认可</w:t>
      </w:r>
      <w:r>
        <w:rPr>
          <w:color w:val="000000"/>
        </w:rPr>
        <w:t>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近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当组织内部已经发生问题，但原因尚未查明所采用的决策方案应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积极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变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临时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验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秘书与新闻媒介关系处理的</w:t>
      </w:r>
      <w:r>
        <w:rPr>
          <w:color w:val="000000"/>
          <w:em w:val="underDot"/>
        </w:rPr>
        <w:t>不当</w:t>
      </w:r>
      <w:r>
        <w:rPr>
          <w:color w:val="000000"/>
        </w:rPr>
        <w:t>行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互惠互利，以利相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友好热情，以礼相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视同仁，平等对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事实求是，以诚相待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秘书学体系中，秘书工作的研究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方针政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任务内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作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工作规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历史上重要的秘书思想理论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人生价值顽强追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工作随意性的克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人格的严格要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国家君主的绝对忠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刑名术法的刻苦实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根据现行规定，党政机关秘书部门的职能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书撰写与处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与后勤保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策制定与执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协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督促检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对立统一规律在秘书工作中的运用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动与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持与适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听命与劝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谋划与执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保守与创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秘书与领导关系的多维性表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上的同志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活上的朋友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上的上下级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作上的主辅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业务上的互补关系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秘书产生与领导工</w:t>
      </w:r>
      <w:r>
        <w:rPr>
          <w:color w:val="000000"/>
          <w:u w:val="none"/>
        </w:rPr>
        <w:t>作的关</w:t>
      </w:r>
      <w:r>
        <w:rPr>
          <w:color w:val="000000"/>
        </w:rPr>
        <w:t>系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我国非公务秘书的范围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我国秘书机构设置的基本原则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决策与管理工作中领导与秘书角色的不同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新形势下领导层的变化与秘书工作的关系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秘书为下级和基层服务的主要表现方面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试联系实际论述秘书参谋作用的功能表现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试述提高秘书政治素质的途径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综合应用题（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某大学将举行建校</w:t>
      </w:r>
      <w:r>
        <w:rPr>
          <w:color w:val="000000"/>
        </w:rPr>
        <w:t>90</w:t>
      </w:r>
      <w:r>
        <w:rPr>
          <w:color w:val="000000"/>
        </w:rPr>
        <w:t>周年庆祝大会，同时要举行校史陈列室揭牌仪式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试回答：（</w:t>
      </w:r>
      <w:r>
        <w:rPr>
          <w:color w:val="000000"/>
        </w:rPr>
        <w:t>1</w:t>
      </w:r>
      <w:r>
        <w:rPr>
          <w:color w:val="000000"/>
        </w:rPr>
        <w:t>）作为校办秘书，你将怎样做好这次大会前的筹备工作？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设计编写出此次庆祝大会（包括揭牌仪式）的议程安排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2:00Z</dcterms:created>
  <dc:creator>http://www.examebook.com/整理制作</dc:creator>
  <dc:description/>
  <dc:language>en-US</dc:language>
  <cp:lastModifiedBy>dell</cp:lastModifiedBy>
  <dcterms:modified xsi:type="dcterms:W3CDTF">2016-09-25T03:37:0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