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秘书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45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秘书学研究的对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秘书工作及其制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秘书工作及其规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秘书沿革及其机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秘书机构及其人员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把秘书分为文字秘书、调研秘书、会务秘书、技术秘书的分类标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按行业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按层次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按工种（岗位）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按“型”划分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在秘书信息工作中最能体现智谋性助手作用的环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信息的收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信息的加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信息的贮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信息的反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秘书协调工作主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技术问题的协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财务预算的协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经济计划的协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无人专管事情的协调</w:t>
      </w:r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/>
        <w:t>．秘书办事要求主动、及时、迅速，体现的是秘书工作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服务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求实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效率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管理原则</w:t>
      </w:r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秘书工作的本质属性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主动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被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辅助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服务性</w:t>
      </w:r>
    </w:p>
    <w:p>
      <w:pPr>
        <w:pStyle w:val="Normal"/>
        <w:spacing w:lineRule="atLeast" w:line="400"/>
        <w:ind w:left="315" w:hanging="315"/>
        <w:rPr/>
      </w:pPr>
      <w:r>
        <w:rPr/>
        <w:t>7</w:t>
      </w:r>
      <w:r>
        <w:rPr/>
        <w:t>．大事记的内容主要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大事发生的地点和大事记述两部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大事的时间和大事记述两部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重大事件和重大活动两部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重大活动和重大事故两部分</w:t>
      </w:r>
    </w:p>
    <w:p>
      <w:pPr>
        <w:pStyle w:val="Normal"/>
        <w:spacing w:lineRule="atLeast" w:line="400"/>
        <w:ind w:left="315" w:hanging="315"/>
        <w:rPr/>
      </w:pPr>
      <w:r>
        <w:rPr/>
        <w:t>8</w:t>
      </w:r>
      <w:r>
        <w:rPr/>
        <w:t>．省、自治区、直辖市政府制发文件时使用的套印印章、印模由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国务院制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本级政府制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公安机关制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监察机关制发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秘书面对繁杂的工作任务，应优先办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最先发生的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最先下达的任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急事要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重要但不紧迫的事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秘书所在组织内部影响秘书、秘书工作的各种条件、因素的总和叫做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秘书机构的外部环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秘书机构的职能环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秘书组织内部环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秘书组织外部环境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秘书优化职能环境的着力点，主要是优化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宏观职能环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行业职能环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组织职能环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具体工作环境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秘书职能环境要素关系中最重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秘书与本组织群众的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秘书与本组织领导的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秘书部门与上级机关的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平级机关的沟通关系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“慎独”是秘书一种重要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工作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思维方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认知途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道德修养方法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秘书的劳动能够创造价值，其成果往往具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潜隐性的特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直接性的特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公开性的特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被动性的特点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秘书合理的知识结构应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文字型人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管理型人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通才型人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办事型人才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秘书区别资料真伪的难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事例真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语法逻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思想意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政策主张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科学决策的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信息情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领导经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秘书的参谋意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群众的建议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最能体现秘书与领导关系本质特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政治上的同志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人格上的平等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角色地位上的上下级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工作上的主辅关系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秘书与领导的关系是建立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共同经济基础上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不同分工基础上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上下级关系基础上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共同事业目标基础上的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秘书在某项工作中需请示时，一般请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上一级领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主要领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分管领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任何一位领导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秘书人际交往具有（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单向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双向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封闭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多向性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</w:t>
      </w:r>
      <w:r>
        <w:rPr>
          <w:em w:val="underDot"/>
        </w:rPr>
        <w:t>不受</w:t>
      </w:r>
      <w:r>
        <w:rPr/>
        <w:t>秘书角色地位限制的交往是（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公务交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私人交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与领导交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与群众交往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卫生局接待工商局副局长的主要人员应是（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局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副局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科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秘书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应当适当控制人际交往的秘书是（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教学秘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公关秘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企业秘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机要秘书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秘书工作中宣传与保密体现了（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对立统一的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相互转化的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相互促进的关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相互矛盾的关系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规范秘书工作的重要依据是（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个别领导的要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部门的要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秘书自身目标的要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秘书工作规律的要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秘书与领导主辅配合的最佳状态是（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和谐共振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领导牵引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秘书促动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配合失调型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养士之风兴起，出现一批著名的私人秘书的时期始于（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殷商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春秋战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唐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明清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文书成为传达政令的重要工具始于（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黄帝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夏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春秋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秦汉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就行文方向而言，章与奏是一种（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上行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平行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下行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既为上行文，也为平行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有二个至五个是符</w:t>
      </w:r>
      <w:r>
        <w:rPr>
          <w:rFonts w:eastAsia="黑体"/>
          <w:b w:val="false"/>
          <w:bCs w:val="false"/>
          <w:color w:val="000000"/>
          <w:u w:val="none"/>
        </w:rPr>
        <w:t>合题目</w:t>
      </w:r>
      <w:r>
        <w:rPr>
          <w:rFonts w:eastAsia="黑体"/>
          <w:b w:val="false"/>
          <w:bCs w:val="false"/>
        </w:rPr>
        <w:t>要求的，请将其代码填写在题后的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“三服务”是秘书工作的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方针指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指导思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总的宗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基本方法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基本原则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办公室主任的基本任务是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科学决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把握方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管理政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掌管事务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搞好服务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秘书参谋效果的价值可表现为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实际价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衍生价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参考价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沟通价值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负面价值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古代“秘书”一词的涵义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宫禁秘藏之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谶纬图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官职名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官署名称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公文名称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秘书写作公文的特点是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应用性很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时限性很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文词修饰性很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格式规范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形象生动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秘书在为领导工作</w:t>
      </w:r>
      <w:r>
        <w:rPr>
          <w:color w:val="000000"/>
          <w:u w:val="none"/>
        </w:rPr>
        <w:t>综合辅</w:t>
      </w:r>
      <w:r>
        <w:rPr/>
        <w:t>助中的工作方法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秘书与领导关系两重性的具体内容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秘书人际交往的原则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秘书部门处理与职能部门关系的途径。</w:t>
      </w:r>
    </w:p>
    <w:p>
      <w:pPr>
        <w:pStyle w:val="Normal"/>
        <w:spacing w:lineRule="atLeast" w:line="400"/>
        <w:rPr>
          <w:rFonts w:eastAsia="黑体"/>
        </w:rPr>
      </w:pPr>
      <w:r>
        <w:rPr/>
        <w:t>40</w:t>
      </w:r>
      <w:r>
        <w:rPr/>
        <w:t>．简述初中级秘书应当掌握的主要技能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试述促进秘书部门运转机制的优化方法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试述秘书人员应具备的作风修养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综合应用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某铁路建筑工程公司承建的</w:t>
      </w:r>
      <w:r>
        <w:rPr/>
        <w:t>××</w:t>
      </w:r>
      <w:r>
        <w:rPr/>
        <w:t>铁路提前实现全线贯通，举行庆功表彰大会，请你为大会拟定一份庆功颁奖程序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50:00Z</dcterms:created>
  <dc:creator>http://www.examebook.com/整理制作</dc:creator>
  <dc:description/>
  <dc:language>en-US</dc:language>
  <cp:lastModifiedBy>dell</cp:lastModifiedBy>
  <dcterms:modified xsi:type="dcterms:W3CDTF">2016-09-25T04:06:3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