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秘书学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34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ascii="黑体" w:hAnsi="黑体" w:cs="宋体" w:eastAsia="黑体"/>
          <w:b/>
          <w:color w:val="000000"/>
          <w:szCs w:val="21"/>
        </w:rPr>
        <w:t>【本大题共</w:t>
      </w:r>
      <w:r>
        <w:rPr>
          <w:rFonts w:eastAsia="黑体" w:cs="宋体" w:ascii="黑体" w:hAnsi="黑体"/>
          <w:b/>
          <w:color w:val="000000"/>
          <w:szCs w:val="21"/>
        </w:rPr>
        <w:t>25</w:t>
      </w:r>
      <w:r>
        <w:rPr>
          <w:rFonts w:ascii="黑体" w:hAnsi="黑体" w:cs="宋体" w:eastAsia="黑体"/>
          <w:b/>
          <w:color w:val="000000"/>
          <w:szCs w:val="21"/>
        </w:rPr>
        <w:t>小题。每小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。共</w:t>
      </w:r>
      <w:r>
        <w:rPr>
          <w:rFonts w:eastAsia="黑体" w:cs="宋体" w:ascii="黑体" w:hAnsi="黑体"/>
          <w:b/>
          <w:color w:val="000000"/>
          <w:szCs w:val="21"/>
        </w:rPr>
        <w:t>2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列出的四个备选项中只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有一个</w:t>
      </w:r>
      <w:r>
        <w:rPr>
          <w:rFonts w:ascii="黑体" w:hAnsi="黑体" w:cs="宋体" w:eastAsia="黑体"/>
          <w:b/>
          <w:color w:val="000000"/>
          <w:szCs w:val="21"/>
        </w:rPr>
        <w:t>是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一切秘书工作的主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秘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领导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秘书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属于秘书工作研究内容的是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秘书素质要求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秘书的职业优点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秘书工作方针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能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我国最早的公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竹简文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缣帛文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骨文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刻文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周初中央机关主要掌管国家行政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承相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尚书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卿事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太史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秘书的工作指向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近身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辅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面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秘书分类的两个层次分类法主要是将秘书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辅助层秘书与执行层秘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中级秘书与一般秘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务秘书与非公务秘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党政秘书与企业秘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我国的公务秘书绝大多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基层单位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领导机关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秘书部门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个体企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秘书部门横向结构反映的是秘书工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工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级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体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中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秘书代表领导听取下级汇报，主持协调谈判，体现了秘书工作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赋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被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潜隐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行政工作中的决策和管理的主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秘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能管理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民群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秘书督促检查工作中，对领导批示与交办的事项，应该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例行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点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动查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般检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按照会议形式划分，“有会有议”的会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报告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员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座谈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传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公文的基本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具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确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秘书参谋作用的综合性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面领会贯彻领导意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征询倾听专家建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依靠信息的整理加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种决策方案的比较论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机要秘书的人际关系主要表现为机要秘书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关工作人员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要人员之间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来访群众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领导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秘书的一切活动都必须贯穿的指导思想和根本宗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围核运转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四个转变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体现个性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三个服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古代承担有近似现今意义秘书工作的官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秘书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秘书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秘书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翰林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秘书部门有明确条例规定与规范要求的传统职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督促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书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秘书辅助领导决策程序中的关键环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查研究，发现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综合分析，拟定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比较，择优选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馈信息，修正补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秘书与同事关系的表现形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合作②竞争③防范④超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①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①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②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秘书撰写公文注意语言的规范性，应避免使用的词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韩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圣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志愿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秘书在实际工作中，提高工作质量的关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领导意图办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事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快速应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准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秘书知识结构中基础层次的最重要学科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秘书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文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治经济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克思主义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秘书知识结构金字塔的顶端层次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秘书专业知识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秘书智力结构层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秘书专业基础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秘书能力结构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秘书应该具备的传统基本能力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协调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处理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写作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办事能力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小题。</w:t>
      </w:r>
      <w:r>
        <w:rPr>
          <w:rFonts w:ascii="黑体" w:hAnsi="黑体" w:cs="宋体" w:eastAsia="黑体"/>
          <w:b/>
          <w:color w:val="000000"/>
          <w:szCs w:val="21"/>
        </w:rPr>
        <w:t>每小题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分．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秘书职业研究的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秘书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秘书历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秘书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秘书资格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秘书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美英国家政府秘书的级别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助手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执行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书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助理文书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正确发挥秘书部门的整体功能，需要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协调发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化参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大督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后勤保障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指导延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秘书工作依据规范与制度办事的意义在于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工作科学性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办文、办事、办会效率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适应电子计算机时代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培养提高秘书的智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利领导工作的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领导在战略实施阶段将规划变为大家的行动，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定具体的实施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择战备重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与动员力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意正确的控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听取下级意见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b/>
            <w:szCs w:val="21"/>
          </w:rPr>
          <w:t>简答题</w:t>
        </w:r>
      </w:hyperlink>
      <w:r>
        <w:rPr>
          <w:rFonts w:eastAsia="黑体" w:cs="宋体" w:ascii="黑体" w:hAnsi="黑体"/>
          <w:b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6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分。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古代的进谏与封驳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秘书人员辅助性工作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秘书部门的领导体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秘书工作潜隐性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当今秘书工作呈现的科学技术变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秘书的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分类处理时间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联系实际，试论如何做好大型会议的会务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论秘书的智力结构与秘书的工作关系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五、综合应用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小题，共</w:t>
      </w:r>
      <w:r>
        <w:rPr>
          <w:rFonts w:eastAsia="黑体" w:cs="宋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某公司总经理因年终销售任务完成不好，在全公司大会上点名批评了销售部吴经理。吴经理认为销售不好不是他们一个部门的责任，与公司管理、产品质量、营销方式等有很大关系，因此抵触情绪很大。总经理秘书小王了解到这些情况后，觉得有必要做总经理与职能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销售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部门之间的沟通协调工作。</w:t>
      </w:r>
    </w:p>
    <w:p>
      <w:pPr>
        <w:pStyle w:val="Normal"/>
        <w:ind w:left="1155" w:hanging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答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试结合秘书工作职能特点，说明秘书小王为什么要做总经理与职能部门之间的沟</w:t>
      </w:r>
    </w:p>
    <w:p>
      <w:pPr>
        <w:pStyle w:val="Normal"/>
        <w:ind w:left="1155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协调工作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请从秘书协调工作的科学性角度，阐述小王应该怎样做好这次协调工作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40:00Z</dcterms:created>
  <dc:creator>http://www.examebook.com/整理制作</dc:creator>
  <dc:description/>
  <dc:language>en-US</dc:language>
  <cp:lastModifiedBy>dell</cp:lastModifiedBy>
  <dcterms:modified xsi:type="dcterms:W3CDTF">2016-09-25T03:37:0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