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秘书学概论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345</w:t>
      </w:r>
    </w:p>
    <w:p>
      <w:pPr>
        <w:pStyle w:val="Normal"/>
        <w:ind w:left="270" w:hanging="26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秘书活动的主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秘书部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秘书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秘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领导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秘书学研究的中心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秘书历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秘书职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秘书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秘书环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我国古代的“巫史”文化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夏代文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商代文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春秋文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秦汉文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一般有前辞、命辞、占辞、验辞四部分的古代文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甲骨文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简牍文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金文文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铁制文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秘书工作指向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辅助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近身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专业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我国党政领导的专职秘书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私务秘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商务秘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公务秘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公关秘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决定秘书充当领导人的“代言人”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赋予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辅助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专业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不同部类、行业、单位的秘书部门在运转机制上须体现不同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服务重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服务意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运转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个性特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现代秘书部门管理的核心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秘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决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法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一个县人民政府办公室的领导体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有隶属关系的上级领导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由上级主管的业务部门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本级领导直接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上级业务部门与本级领导双重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秘书工作“三服务”的实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为本级领导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为上级领导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为各级领导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为人民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督促检查工作的出发点和落脚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抓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抓落实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抓教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抓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下列文种属于《国家行政机关公文处理办法》中规定的文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决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公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议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规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秘书部门发挥参谋作用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环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协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监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秘书工作赖以存在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领导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秘书部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秘书素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领导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秘书在领导决策前的信息收集工作，属于为领导工作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前期铺垫事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拓展延伸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补偿代劳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管理时间工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会议结束后，秘书的文件整理、落实、催办体现了秘书为领导工作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前期铺垫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补偿代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拓展延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拾遗补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秘书对重要而紧急的事务，需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见缝插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暂缓办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次优办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优先办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9</w:t>
      </w:r>
      <w:r>
        <w:rPr/>
        <w:t>．最能体现秘书与领导关系的本质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上下级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平等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依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主辅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0</w:t>
      </w:r>
      <w:r>
        <w:rPr/>
        <w:t>．高级领导人的秘书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事务秘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文字秘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督查秘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机要秘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直接为领导者的政务与事务提供辅助性综合服务的工作人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文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文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秘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秘书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唐代负责政令执行贯彻的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中书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门下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枢密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尚书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3</w:t>
      </w:r>
      <w:r>
        <w:rPr/>
        <w:t>．秘书部门工作的本质属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文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辅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决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秘书部门的机构性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职能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决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业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秘书为领导的服务，最主要就是为领导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决策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后勤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信息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咨询服务</w:t>
      </w:r>
    </w:p>
    <w:p>
      <w:pPr>
        <w:pStyle w:val="TextBodyIndent"/>
        <w:spacing w:lineRule="atLeast" w:line="380"/>
        <w:ind w:left="0" w:hanging="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二、多项</w:t>
      </w:r>
      <w:hyperlink r:id="rId3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ascii="宋体" w:hAnsi="宋体" w:cs="宋体"/>
          <w:bCs w:val="false"/>
        </w:rPr>
        <w:t>（本大题共</w:t>
      </w:r>
      <w:r>
        <w:rPr>
          <w:rFonts w:cs="宋体" w:ascii="宋体" w:hAnsi="宋体"/>
          <w:bCs w:val="false"/>
        </w:rPr>
        <w:t>5</w:t>
      </w:r>
      <w:r>
        <w:rPr>
          <w:rFonts w:ascii="宋体" w:hAnsi="宋体" w:cs="宋体"/>
          <w:bCs w:val="false"/>
        </w:rPr>
        <w:t>小题，每小题</w:t>
      </w:r>
      <w:r>
        <w:rPr>
          <w:rFonts w:cs="宋体" w:ascii="宋体" w:hAnsi="宋体"/>
          <w:bCs w:val="false"/>
        </w:rPr>
        <w:t>2</w:t>
      </w:r>
      <w:r>
        <w:rPr>
          <w:rFonts w:ascii="宋体" w:hAnsi="宋体" w:cs="宋体"/>
          <w:bCs w:val="false"/>
        </w:rPr>
        <w:t>分，共</w:t>
      </w:r>
      <w:r>
        <w:rPr>
          <w:rFonts w:cs="宋体" w:ascii="宋体" w:hAnsi="宋体"/>
          <w:bCs w:val="false"/>
        </w:rPr>
        <w:t>10</w:t>
      </w:r>
      <w:r>
        <w:rPr>
          <w:rFonts w:ascii="宋体" w:hAnsi="宋体" w:cs="宋体"/>
          <w:bCs w:val="false"/>
        </w:rPr>
        <w:t>分）</w:t>
      </w:r>
    </w:p>
    <w:p>
      <w:pPr>
        <w:pStyle w:val="TextBodyIndent"/>
        <w:spacing w:lineRule="atLeast" w:line="3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在每小题列出的五个备选项中至少有两个是符合</w:t>
      </w:r>
      <w:r>
        <w:rPr>
          <w:rFonts w:ascii="宋体" w:hAnsi="宋体" w:cs="宋体"/>
          <w:bCs w:val="false"/>
          <w:color w:val="000000"/>
          <w:u w:val="none"/>
        </w:rPr>
        <w:t>题目要</w:t>
      </w:r>
      <w:r>
        <w:rPr>
          <w:rFonts w:ascii="宋体" w:hAnsi="宋体" w:cs="宋体"/>
          <w:bCs w:val="false"/>
        </w:rPr>
        <w:t>求的，请将其代码填写在题后的</w:t>
      </w:r>
    </w:p>
    <w:p>
      <w:pPr>
        <w:pStyle w:val="Normal"/>
        <w:spacing w:lineRule="atLeast" w:line="380"/>
        <w:ind w:left="315" w:hanging="315"/>
        <w:rPr/>
      </w:pPr>
      <w:r>
        <w:rPr/>
        <w:t>26</w:t>
      </w:r>
      <w:r>
        <w:rPr/>
        <w:t>．下列属于秘书学组成部分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秘书历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秘书职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秘书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秘书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文书学</w:t>
      </w:r>
    </w:p>
    <w:p>
      <w:pPr>
        <w:pStyle w:val="Normal"/>
        <w:spacing w:lineRule="atLeast" w:line="380"/>
        <w:ind w:left="315" w:hanging="315"/>
        <w:rPr/>
      </w:pPr>
      <w:r>
        <w:rPr/>
        <w:t>27</w:t>
      </w:r>
      <w:r>
        <w:rPr/>
        <w:t>．界定我国古代秘书诞生于殷商后期的理由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有文字可考的历史是从商代开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我国最早的公文是殷商时期的甲骨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国家对社会的管理已具雏形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D.</w:t>
      </w:r>
      <w:r>
        <w:rPr/>
        <w:t>出现进行文书管理的兼职史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E</w:t>
      </w:r>
      <w:r>
        <w:rPr/>
        <w:t>．我国第一个奴隶制王国的出现</w:t>
      </w:r>
    </w:p>
    <w:p>
      <w:pPr>
        <w:pStyle w:val="Normal"/>
        <w:ind w:left="315" w:hanging="315"/>
        <w:rPr/>
      </w:pPr>
      <w:r>
        <w:rPr/>
        <w:t>28</w:t>
      </w:r>
      <w:r>
        <w:rPr/>
        <w:t>．秘书部门的作用主要体现在发挥（　　　　　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A.</w:t>
      </w:r>
      <w:r>
        <w:rPr/>
        <w:t>事务助手的作用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B.</w:t>
      </w:r>
      <w:r>
        <w:rPr/>
        <w:t>智谋助手的作用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C.</w:t>
      </w:r>
      <w:r>
        <w:rPr/>
        <w:t>决策管理的助手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D.</w:t>
      </w:r>
      <w:r>
        <w:rPr/>
        <w:t>综合管理的助手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E</w:t>
      </w:r>
      <w:r>
        <w:rPr/>
        <w:t>．人事管理的助手</w:t>
      </w:r>
    </w:p>
    <w:p>
      <w:pPr>
        <w:pStyle w:val="Normal"/>
        <w:ind w:left="315" w:hanging="315"/>
        <w:rPr/>
      </w:pPr>
      <w:r>
        <w:rPr/>
        <w:t>29</w:t>
      </w:r>
      <w:r>
        <w:rPr/>
        <w:t>．建立秘书工作规范和制度的意义在于（　　　　　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A.</w:t>
      </w:r>
      <w:r>
        <w:rPr/>
        <w:t>提高工作科学性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B.</w:t>
      </w:r>
      <w:r>
        <w:rPr/>
        <w:t>提高工作效率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C.</w:t>
      </w:r>
      <w:r>
        <w:rPr/>
        <w:t>减少工作差错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D.</w:t>
      </w:r>
      <w:r>
        <w:rPr/>
        <w:t>适应电子时代要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E</w:t>
      </w:r>
      <w:r>
        <w:rPr/>
        <w:t>．提高秘书的智能</w:t>
      </w:r>
    </w:p>
    <w:p>
      <w:pPr>
        <w:pStyle w:val="Normal"/>
        <w:ind w:left="315" w:hanging="315"/>
        <w:rPr/>
      </w:pPr>
      <w:r>
        <w:rPr/>
        <w:t>30</w:t>
      </w:r>
      <w:r>
        <w:rPr/>
        <w:t>．对决策进行分析评估，优选方案时需要（　　　　　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A.</w:t>
      </w:r>
      <w:r>
        <w:rPr/>
        <w:t>发现问题确定目标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B.</w:t>
      </w:r>
      <w:r>
        <w:rPr/>
        <w:t>分析方案可行性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C.</w:t>
      </w:r>
      <w:r>
        <w:rPr/>
        <w:t>评估敏感度与风险度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D.</w:t>
      </w:r>
      <w:r>
        <w:rPr/>
        <w:t>权衡利弊，择优综合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E</w:t>
      </w:r>
      <w:r>
        <w:rPr/>
        <w:t>．写出方案经审定后执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u w:val="none"/>
        </w:rPr>
      </w:pPr>
      <w:r>
        <w:rPr/>
        <w:t>31</w:t>
      </w:r>
      <w:r>
        <w:rPr/>
        <w:t>．简述海外秘书发展趋势</w:t>
      </w:r>
      <w:r>
        <w:rPr>
          <w:color w:val="000000"/>
          <w:u w:val="none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  <w:u w:val="none"/>
        </w:rPr>
        <w:t>3</w:t>
      </w:r>
      <w:r>
        <w:rPr/>
        <w:t>2</w:t>
      </w:r>
      <w:r>
        <w:rPr/>
        <w:t>．简述秘书的特性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3</w:t>
      </w:r>
      <w:r>
        <w:rPr/>
        <w:t>．简述需要设置临时秘书部门的情况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4</w:t>
      </w:r>
      <w:r>
        <w:rPr/>
        <w:t>．简述秘书工作与其它工作在辅助性方面的不同之处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5</w:t>
      </w:r>
      <w:r>
        <w:rPr/>
        <w:t>．简述督促检查工作的原则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6</w:t>
      </w:r>
      <w:r>
        <w:rPr/>
        <w:t>．简述秘书应具备的语言文字能力的内容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论述题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7</w:t>
      </w:r>
      <w:r>
        <w:rPr/>
        <w:t>．试述秘书信息工作的要点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8</w:t>
      </w:r>
      <w:r>
        <w:rPr/>
        <w:t>．试述我国秘书知识结构的特点及其内涵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综合应用题（本大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359" w:hanging="359"/>
        <w:rPr>
          <w:rFonts w:eastAsia="楷体_GB2312;楷体"/>
        </w:rPr>
      </w:pPr>
      <w:r>
        <w:rPr/>
        <w:t>39</w:t>
      </w:r>
      <w:r>
        <w:rPr/>
        <w:t>．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5</w:t>
      </w:r>
      <w:r>
        <w:rPr>
          <w:rFonts w:eastAsia="楷体_GB2312;楷体"/>
        </w:rPr>
        <w:t>月</w:t>
      </w:r>
      <w:r>
        <w:rPr>
          <w:rFonts w:eastAsia="楷体_GB2312;楷体"/>
        </w:rPr>
        <w:t>29</w:t>
      </w:r>
      <w:r>
        <w:rPr>
          <w:rFonts w:eastAsia="楷体_GB2312;楷体"/>
        </w:rPr>
        <w:t>日，江苏省无锡市城区大批市民家中的自来水水质突然发生变化，并伴有难闻的气味，无法正常饮用，市民纷纷抢购纯净水和面包，整个无锡笼罩在水污染危机的巨大阴影之中。面对水危机发生，无锡市政府马上启动了应急预案，采取了及时应急处理措施，体现了政府对于公共危机事件的应对能力。</w:t>
      </w:r>
    </w:p>
    <w:p>
      <w:pPr>
        <w:pStyle w:val="Normal"/>
        <w:tabs>
          <w:tab w:val="clear" w:pos="420"/>
          <w:tab w:val="left" w:pos="4140" w:leader="none"/>
        </w:tabs>
        <w:ind w:left="357" w:firstLine="420"/>
        <w:rPr/>
      </w:pPr>
      <w:r>
        <w:rPr/>
        <w:t>试问：假如你是政府办公室秘书，面对这次突发事件，应如何做好秘书工作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9:00Z</dcterms:created>
  <dc:creator>http://www.examebook.com/整理制作</dc:creator>
  <dc:description/>
  <dc:language>en-US</dc:language>
  <cp:lastModifiedBy>dell</cp:lastModifiedBy>
  <dcterms:modified xsi:type="dcterms:W3CDTF">2016-09-25T03:51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