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办公室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协调者对被协调对象进行启发引导，晓之以理，动之以情，使协调对象充分理解协调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，按协调目标推进的协调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指令性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协商式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说服式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缓冲式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照纵向关系逐级安排权和责的组织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权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向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性——横向组织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职位划分的中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办公室所管理范同的具体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办公室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将办理完毕且有查考利用价值的公文编立成为案卷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暂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正文格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文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送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文份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附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国家最重要的核心机密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隐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保护系统内软件和数据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被非法删改的一种技术手段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计算机软件保护条例》的实施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抽签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随机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距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型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随机抽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职务评价的前提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位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责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岗位设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大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三服务”的思想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人民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各级领导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领导机关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办文的准确性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为相关的各级部门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办公室工作规程”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项目名称的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同岗位人员专业化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基本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化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接受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办公室工作控制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控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角色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销毁文书的主要方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捆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焚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新制成纸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粉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清洗消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电子邮政系统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微波通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声频邮件”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线电通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传打字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讯文字处理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应用部分对输入数据的控制主要包括数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汇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影响组织机构选择的因素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规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办公室管理工作程序设计的组织形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员会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门机构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委员会与专门机构结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矩阵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工作定额打分法中，衡量质量标准的指标有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指标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指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指标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指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组织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办公室工作量化管理中系统分析的主要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或职务名称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办公室工作职务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职责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劳动强度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岗位人员结构分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l.</w:t>
      </w:r>
      <w:r>
        <w:rPr>
          <w:rFonts w:ascii="宋体" w:hAnsi="宋体" w:cs="宋体"/>
          <w:color w:val="000000"/>
          <w:szCs w:val="21"/>
        </w:rPr>
        <w:t>办公室文书管理与服务是实现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必要前提，文书管理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的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文尾格式包括附注、抄送机关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时间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电子邮政通讯的信息传送方式有同步传送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办公自动化系统的可行性分析主要可以从技术分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三方面来进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稽核部门可以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两种方法对控制进行审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程序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集中立卷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主题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电子邮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计算机安全法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办公室管理系统组织结构设计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购置办公家具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文书立卷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办公自动化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分析办公室管理中的“瓶颈现象”的含义及如何避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比较部门分割式办公室模式与开放式办公室模式的特点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7:00Z</dcterms:created>
  <dc:creator>http://examebook.com/（整理制作)</dc:creator>
  <dc:description/>
  <dc:language>en-US</dc:language>
  <cp:lastModifiedBy>dell</cp:lastModifiedBy>
  <dcterms:modified xsi:type="dcterms:W3CDTF">2016-09-25T03:51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