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办公室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办公室管理的中心作用体现在下列环节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——执行——反馈——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督——执行——反馈——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——执行——监督——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——执行——决策——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弗鲁姆提出的激励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激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与激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激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榜样激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应当完成任务或为实现某一明确目的而从事的工作行为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下属于</w:t>
      </w:r>
      <w:r>
        <w:rPr>
          <w:rFonts w:ascii="宋体" w:hAnsi="宋体" w:cs="宋体"/>
          <w:color w:val="000000"/>
          <w:szCs w:val="21"/>
        </w:rPr>
        <w:t>机要秘书的基本职责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草文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待来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电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下不属于文头格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件版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装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尾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关代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销毁文书必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彻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请上级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履行审批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领导签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办公自动化技术应用的最高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型办公自动化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型办公自动化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务型办公自动化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型办公自动化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办公自动化系统安全的实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料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通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办公室管理工作简化的总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化工作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工作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权对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善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本单位主管人员经授权规定的事项或临时发生的事项的时间消耗，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业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例行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授权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时间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获得信息和处理信息的方法和途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面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策团辅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论研究方面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办公室的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具体地说，协调功能主要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向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大功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沟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职位分析的作用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组织录用、挑选和恰当配置办公人员提供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办公室职务更加简化和标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职务评价的重要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集各种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做好各部门的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下属于收文处理的程序和方法的有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号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传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签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盖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参谋咨询职能的类型有【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向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向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向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前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事中参谋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属于办公自动化系统设计阶段的任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了解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衡利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出设计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办公自动</w:t>
      </w:r>
      <w:r>
        <w:rPr>
          <w:rFonts w:ascii="宋体" w:hAnsi="宋体" w:cs="宋体"/>
          <w:color w:val="000000"/>
          <w:szCs w:val="21"/>
        </w:rPr>
        <w:t>化系统的外部安全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物理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事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安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然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属于霍尔解决问题的步骤的有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阐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办公室管理的性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导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狭义的办公环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文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间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～生理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理环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办公室物理设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整分合原则的基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催办的形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公文语言表达应遵循的原则有准确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庄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办公自动化系统的安全和保密的内容主要涉及安全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网络图是由工作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三部分构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内容分析表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计算机化</w:t>
      </w:r>
      <w:r>
        <w:rPr>
          <w:rFonts w:ascii="宋体" w:hAnsi="宋体" w:cs="宋体"/>
          <w:color w:val="000000"/>
          <w:szCs w:val="21"/>
          <w:u w:val="none"/>
        </w:rPr>
        <w:t>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数据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工作程序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办公自动化系统安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办公管理的职能主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办公室职能划分的功能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制定工作定额的目的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数据系统的构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分析影响办公室管理系统组织结构设计的关键因索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结合系统原理对办公室工作管理进行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34:00Z</dcterms:created>
  <dc:creator>http://examebook.com/（整理制作)</dc:creator>
  <dc:description/>
  <dc:language>en-US</dc:language>
  <cp:lastModifiedBy>dell</cp:lastModifiedBy>
  <dcterms:modified xsi:type="dcterms:W3CDTF">2016-09-25T04:06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