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秘书学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</w:t>
      </w:r>
      <w:r>
        <w:rPr>
          <w:rFonts w:ascii="黑体" w:hAnsi="黑体" w:cs="黑体" w:eastAsia="黑体"/>
          <w:color w:val="000000"/>
          <w:szCs w:val="21"/>
          <w:u w:val="none"/>
        </w:rPr>
        <w:t>题列出</w:t>
      </w:r>
      <w:r>
        <w:rPr>
          <w:rFonts w:ascii="黑体" w:hAnsi="黑体" w:cs="黑体" w:eastAsia="黑体"/>
          <w:color w:val="000000"/>
          <w:szCs w:val="21"/>
        </w:rPr>
        <w:t>的四个备选</w:t>
      </w:r>
      <w:r>
        <w:rPr>
          <w:rFonts w:ascii="黑体" w:hAnsi="黑体" w:cs="黑体" w:eastAsia="黑体"/>
          <w:color w:val="000000"/>
          <w:szCs w:val="21"/>
          <w:u w:val="none"/>
        </w:rPr>
        <w:t>项中只</w:t>
      </w:r>
      <w:r>
        <w:rPr>
          <w:rFonts w:ascii="黑体" w:hAnsi="黑体" w:cs="黑体" w:eastAsia="黑体"/>
          <w:color w:val="000000"/>
          <w:szCs w:val="21"/>
        </w:rPr>
        <w:t>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三服务”指导思想和“四个转变”的要求，突出强调了秘书部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政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议政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谋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秘书学是探讨秘书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工作实践规律的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工作实践规律的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工作实践规律的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公工作实践规律的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文革”后，首届“全国秘书长、办公厅主任座谈会”召开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历史上，秘书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国家的产生早得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国家产生的前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国家同时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国家产生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著名的古巴比伦王朝的汉谟拉比法典，原文刻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碑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骨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竹简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叶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最早的中央秘书机构产生于商代后期，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史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史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服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服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秘书学自起步以来，主要研究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人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公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把秘书分为文字秘书、机要秘书、事务秘书、调研秘书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行业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作用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岗位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层次分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秘书应以从事文字工作为主”的定义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延过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涵过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估价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估价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召开人大会议设立的秘书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时的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狭义的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的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典型的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秘书部门的性质决定了秘书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力运行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监督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勤保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辅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第一次全国秘书长会议上，周恩来总理提出的秘书部门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书撰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秘书代表领导听取下级汇报、主持协调谈判，体现了秘书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行政工作中的决策和管理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秘书督促检查工作中，属于领导批示与交办的事项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承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查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点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处理突发事件中，秘书最重要的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真接待新闻采访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坚守岗位认真做好值班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即到事发现场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最快速度将事件情况报送上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秘书做好督查工作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章办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出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秘书人员一般属于文字型、办事型、很少是专家型，体现了秘书参谋作用性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全国秘书长、办公厅主任会议提出秘书工作要发挥好“三个作用”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谋助手督促检查后勤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决策综合协调信息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谋助手督促检查综合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政务掌管事务信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敏捷的办事技能、准确流畅的语言文字技能、灵活的协调技能，体现出秘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务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秘书与公众关系具有公务性、代表性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当领导工作中发生错误时，秘书首先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及时补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帮助遮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谋提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置之不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秘书工作成败的关键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与同事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与领导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与群众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与各部门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秘书部门是综合性办事部门，其辅助工作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领导召开的会议结束后，秘书做好会后的落实催办工作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期辅垫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代劳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拓展延伸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拾遗补缺工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</w:t>
      </w:r>
      <w:r>
        <w:rPr>
          <w:rFonts w:ascii="黑体" w:hAnsi="黑体" w:cs="黑体" w:eastAsia="黑体"/>
          <w:color w:val="000000"/>
          <w:szCs w:val="21"/>
          <w:u w:val="none"/>
        </w:rPr>
        <w:t>两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初期，我国第一代的秘书学论著的主要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者各自独立编撰成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数作者从事过秘书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围绕秘书实际工作编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很高的理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有很强的创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商代史官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中央提出秘书部门要实现“三化”，其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秘书补偿代劳工作应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照领导目的要求办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照授权范围行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扮演好“双重角色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时加强同领导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时做好充分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秘书与领导沟通时需要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适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简述古代“巫”、“史”型秘书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秘书部门围核运转需要注意的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我国《秘书职业技能标准》中初级秘书专业技能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秘书协调工作的主要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我国公务秘书的定义内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秘书工作的综合性特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我国秘书人员必须具备的政治素质含义及特定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秘书参谋的基本途径及应注意的事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材料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个大型会议的晚会内容怎么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方秘书先请示分管办会的黄副主任，黄定为“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办电影晚会”。黄没有说要往上请示，而方秘书自认为再请示第一把手贾主任也许会更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好办事。在请示贾时又没有把已请示黄所定的意见告诉贾，贾的批复定为“观看戏剧演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出”。这样，一个晚会出现两种不同安排的领导意见，该怎么办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?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方秘书左右为难。经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[</w:t>
      </w:r>
      <w:r>
        <w:rPr>
          <w:rFonts w:ascii="楷体_GB2312;楷体" w:hAnsi="楷体_GB2312;楷体" w:cs="楷体_GB2312;楷体" w:eastAsia="楷体_GB2312;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几个办会秘书研究，最后拟按贾的意见执行。由方秘书向黄副主任作自我批评，说明拟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按贾主任意见办，请黄谅解。当时黄对方秘书多头请示很不高兴，但还是同意了按贾主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任的意见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为什么黄副主任对方秘书的多头请示很不高兴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说明秘书请示工作的正确做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37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