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秘书学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代中国秘书工作内容“偏重于事务性服务，强调的是助手作用”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三服务”指导思想和“四个转变”的要求，突出强调了秘书部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调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督查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劳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谋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当代秘书学的诞生促进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层建筑的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基础的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发展观的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决策观的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历史上，秘书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国家的产生早得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领导的产生早一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国家同时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国家产生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夏代的“史”最初的含义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史的官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史籍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占卜的官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书的形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殷商时期是我国秘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话传说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萌芽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滥觞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领导工作的“全面性”决定了秘书工作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近身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辅助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事务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综合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秘书是领导的辅佐、智囊”是对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的外延过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的内涵过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求与估价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求与估价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驻外使领馆中的一秘、二秘、三秘等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交官的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馆秘书的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交秘书的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务秘书的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召开人大、政协两会时成立的秘书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典型性秘书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义的秘书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狭义的秘书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时性秘书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秘书部门发挥整体功能的保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督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现代秘书部门管理的核心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秘书辅助领导工作有参谋权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权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建议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秘书代表领导听取下级汇报，主持协调谈判，体现了秘书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属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信息工作是秘书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要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要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信访对象包括外国人、无国籍人、外国组织，体现了信访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务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秘书参谋作用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秘书发挥参谋作用的基本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出完整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寓参谋作用于危机事件处理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寓参谋作用于日常工作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秘书做好督查工作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出重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章办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重要的铺垫工作是领导开展工作必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用反馈来加强时间控制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时间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时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秘书工作的特殊规律中，与秘书机构职能相适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权力分配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分工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生产力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工作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规范秘书行为的出发点与归宿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与实施战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决策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与检查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和谐与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领导决策的起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制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秘书与公众关系具有公务性、代表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束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秘书学的结构体系中，秘书环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、经济、文化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科发展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际关系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唐代秘书工作的重要纪律是“四禁”，其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漏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稽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违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忘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贪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立健全机关制度必须遵循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秘书为领导工作拓展延伸需要注意的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确把握领导工作预期的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把握后续事物具体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握领导工作规律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重工作的整体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重工作的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秘书传达贯彻领导意图需要注意的事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延误传达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截留领导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随意解释与歪曲领导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意图遇到抵触时，多做解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下属抵触领导意图时，向领导汇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唐代秘书体制的变化及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秘书“近身围核运转”职业特征的具体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秘书部门制度建设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当今秘书工作中的科学技术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秘书工作的督促检查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秘书责任感的具体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论秘书调查研究是“谋事之基，成事之道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秘书知识结构的构建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根据所提供的背景材料，回答文后的问题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近日，某市政府为了更好招商引资，计划接待一个来自法国友好城市的商务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团，市政府办公室正在全力做好各项接待准备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假设你是市政府办公室秘书，准备如何做好这次涉外接待工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具体说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接待准备和工作安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51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