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警察伦理学试题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69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.</w:t>
      </w:r>
      <w:r>
        <w:rPr/>
        <w:t>警察道德与国家思想、政治活动和政治制度关系密切，这体现了警察道德具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政治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自觉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示范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导向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.</w:t>
      </w:r>
      <w:r>
        <w:rPr/>
        <w:t>意大利文艺复兴时期提出著名命题“政治无道德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曼德威尔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加里波第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马基雅弗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马志尼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.</w:t>
      </w:r>
      <w:r>
        <w:rPr/>
        <w:t>人权问题从国内领域走向国际领域的时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17</w:t>
      </w:r>
      <w:r>
        <w:rPr/>
        <w:t>、</w:t>
      </w:r>
      <w:r>
        <w:rPr/>
        <w:t>18</w:t>
      </w:r>
      <w:r>
        <w:rPr/>
        <w:t>世纪资产阶级启蒙学者提出人权理论时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美国独立战争和法国大革命时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第一次世界大战之后的时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第二次世界大战结束至今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4.</w:t>
      </w:r>
      <w:r>
        <w:rPr/>
        <w:t>我国社会主义道德建设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爱国守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明礼诚信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团结友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为人民服务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5.</w:t>
      </w:r>
      <w:r>
        <w:rPr/>
        <w:t>人民警察职业道德的核心与精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公正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义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荣辱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诚信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6.</w:t>
      </w:r>
      <w:r>
        <w:rPr/>
        <w:t>维护自我尊严的自我情感体验叫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责任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羞耻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自尊心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自信心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7.</w:t>
      </w:r>
      <w:r>
        <w:rPr/>
        <w:t>在目的和手段的关系上，坚持目的决定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马基雅弗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托尔斯泰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爱尔维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斯宾诺莎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8.</w:t>
      </w:r>
      <w:r>
        <w:rPr/>
        <w:t>警察道德教育实施“一把钥匙开一把锁”就是坚持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知行统一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因人施教原则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一致性与连贯性原则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尊重受教育者人格原则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9.</w:t>
      </w:r>
      <w:r>
        <w:rPr/>
        <w:t>预防人民警察腐败的最后一道屏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强制性的外部约束机制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强制性的内部约束机制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非强制性的外部约束机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非强制性的内部约束机制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0.</w:t>
      </w:r>
      <w:r>
        <w:rPr/>
        <w:t>警察诸种道德情感中最重要的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义务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正义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幸福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良心感</w:t>
      </w:r>
    </w:p>
    <w:p>
      <w:pPr>
        <w:pStyle w:val="Normal"/>
        <w:tabs>
          <w:tab w:val="clear" w:pos="420"/>
          <w:tab w:val="left" w:pos="4395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395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1.</w:t>
      </w:r>
      <w:r>
        <w:rPr/>
        <w:t>警察伦理学研究的基本方法可以归纳为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理论联系实际的方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历史分析的方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比较的方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系统分析的方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逻辑的方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2.</w:t>
      </w:r>
      <w:r>
        <w:rPr/>
        <w:t>美国从</w:t>
      </w:r>
      <w:r>
        <w:rPr/>
        <w:t>20</w:t>
      </w:r>
      <w:r>
        <w:rPr/>
        <w:t>世纪</w:t>
      </w:r>
      <w:r>
        <w:rPr/>
        <w:t>50</w:t>
      </w:r>
      <w:r>
        <w:rPr/>
        <w:t>年代到</w:t>
      </w:r>
      <w:r>
        <w:rPr/>
        <w:t>90</w:t>
      </w:r>
      <w:r>
        <w:rPr/>
        <w:t>年代，制定的警察道德文件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《执法道德规范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《警察法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《警察行为规范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《警察生活原则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《执法人员行为守则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3.</w:t>
      </w:r>
      <w:r>
        <w:rPr/>
        <w:t>道德与法的联系可以归纳为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在某些内容上有相互重合之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产生的条件和方式不同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凭借不同的力量实现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调节的社会生活范围不同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在实施过程中相互凭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4.</w:t>
      </w:r>
      <w:r>
        <w:rPr/>
        <w:t>二战结束至今，进入国际领域的保护人权的宣言和条约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《联合国宪章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《国际人权宣言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《经济、社会、文化权利国际公约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《公民权利和政治权利国际公约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《关于司法机关独立的基本原则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5.</w:t>
      </w:r>
      <w:r>
        <w:rPr/>
        <w:t>公安机关及其人民警察的刑事执法权主要包括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立案权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侦查权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刑事强制权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刑罚执行权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治安行政处罚权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6.</w:t>
      </w:r>
      <w:r>
        <w:rPr/>
        <w:t>人民警察秉公执法道德规范的主要内容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不徇私情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不畏权势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严禁逼供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不枉不纵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爱憎分明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7.</w:t>
      </w:r>
      <w:r>
        <w:rPr/>
        <w:t>人民警察遵守和维护社会公德的重要意义在于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有助于提高人民警察队伍的思想道德修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有助于树立人民警察的良好形象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有助于良好的社会风气的形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有助于创造安定祥和的社会环境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有助于加强社会主义民主法制建设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8.</w:t>
      </w:r>
      <w:r>
        <w:rPr/>
        <w:t>人民警察坚持严守纪律的基本依据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严守纪律是执行路线的保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严守纪律出战斗力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严守纪律是人民警察的天职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严守纪律关系到党的廉政建设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严守纪律是保持人民警察政治本色的基本要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9.</w:t>
      </w:r>
      <w:r>
        <w:rPr/>
        <w:t>在我国行政活动领域中，诚信原则的内容包括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法律规范具有稳定性与不可溯及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行政活动具有真实性与确定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行政活动具有决策性与异动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行政主体应坚持社会公正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行政主体应信守诺言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0.</w:t>
      </w:r>
      <w:r>
        <w:rPr/>
        <w:t>警察道德评价的重要作用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对行为的善恶起裁决作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深刻的教育作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积极的引导作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牢固的保障作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突出的调节作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上填上正确答案。错填、不填均无分。</w:t>
      </w:r>
    </w:p>
    <w:p>
      <w:pPr>
        <w:pStyle w:val="Normal"/>
        <w:rPr/>
      </w:pPr>
      <w:r>
        <w:rPr/>
        <w:t>21.</w:t>
      </w:r>
      <w:r>
        <w:rPr/>
        <w:t>中国古代警察道德起源于实际执行警察职能的官吏、军人和司法人员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加强警察权力制约的重大现实意义在于反对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警察权力的执行者是公安机关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人类个体的精神性权利是指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信念是人们所遵循的与理想相联系的生活和行为准则，因而具有历史性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警察道德范畴是警察道德原则和规范发挥作用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警察爱情生活中的第一大课题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人民警察舍小家为大家的行为，体现了解决道德冲突所遵循的道德准则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完善人民警察道德人格，是人民警察修身立德的途径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0.</w:t>
      </w:r>
      <w:r>
        <w:rPr>
          <w:rFonts w:cs="宋体" w:ascii="宋体" w:hAnsi="宋体"/>
        </w:rPr>
        <w:t>“</w:t>
      </w:r>
      <w:r>
        <w:rPr/>
        <w:t>道德价值导向”是社会道德价值体系的灵魂和“</w:t>
      </w:r>
      <w:r>
        <w:rPr/>
        <w:t>_______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1</w:t>
      </w:r>
      <w:r>
        <w:rPr/>
        <w:t>．警察伦理学</w:t>
      </w:r>
    </w:p>
    <w:p>
      <w:pPr>
        <w:pStyle w:val="Normal"/>
        <w:rPr>
          <w:color w:val="000000"/>
          <w:u w:val="none"/>
        </w:rPr>
      </w:pPr>
      <w:r>
        <w:rPr/>
        <w:t>32</w:t>
      </w:r>
      <w:r>
        <w:rPr/>
        <w:t>．警察道德的作用</w:t>
      </w:r>
    </w:p>
    <w:p>
      <w:pPr>
        <w:pStyle w:val="Normal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</w:t>
      </w:r>
      <w:r>
        <w:rPr/>
        <w:t>警察道德的导向性</w:t>
      </w:r>
    </w:p>
    <w:p>
      <w:pPr>
        <w:pStyle w:val="Normal"/>
        <w:rPr/>
      </w:pPr>
      <w:r>
        <w:rPr/>
        <w:t>34</w:t>
      </w:r>
      <w:r>
        <w:rPr/>
        <w:t>．警察道德内化</w:t>
      </w:r>
    </w:p>
    <w:p>
      <w:pPr>
        <w:pStyle w:val="Normal"/>
        <w:rPr/>
      </w:pPr>
      <w:r>
        <w:rPr/>
        <w:t>35</w:t>
      </w:r>
      <w:r>
        <w:rPr/>
        <w:t>．警察个体道德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6</w:t>
      </w:r>
      <w:r>
        <w:rPr/>
        <w:t>．简述中国警察道德发展</w:t>
      </w:r>
      <w:r>
        <w:rPr>
          <w:color w:val="000000"/>
          <w:u w:val="none"/>
        </w:rPr>
        <w:t>的规律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简述警察道德对警察权力的制约作用。</w:t>
      </w:r>
    </w:p>
    <w:p>
      <w:pPr>
        <w:pStyle w:val="Normal"/>
        <w:rPr/>
      </w:pPr>
      <w:r>
        <w:rPr/>
        <w:t>38</w:t>
      </w:r>
      <w:r>
        <w:rPr/>
        <w:t>．简述人民警察尊重和保障人权的意义。</w:t>
      </w:r>
    </w:p>
    <w:p>
      <w:pPr>
        <w:pStyle w:val="Normal"/>
        <w:rPr/>
      </w:pPr>
      <w:r>
        <w:rPr/>
        <w:t>39</w:t>
      </w:r>
      <w:r>
        <w:rPr/>
        <w:t>．简述团结协作这一警察道德规范的基本依据。</w:t>
      </w:r>
    </w:p>
    <w:p>
      <w:pPr>
        <w:pStyle w:val="Normal"/>
        <w:rPr/>
      </w:pPr>
      <w:r>
        <w:rPr/>
        <w:t>40</w:t>
      </w:r>
      <w:r>
        <w:rPr/>
        <w:t>．简述警察婚姻家庭道德的基本要求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1</w:t>
      </w:r>
      <w:r>
        <w:rPr/>
        <w:t>．如何理解警察道德对促进警察严格公正文明执法具有积极作用？</w:t>
      </w:r>
    </w:p>
    <w:p>
      <w:pPr>
        <w:pStyle w:val="Normal"/>
        <w:rPr/>
      </w:pPr>
      <w:r>
        <w:rPr/>
        <w:t>42</w:t>
      </w:r>
      <w:r>
        <w:rPr/>
        <w:t>．试述人民警察文明执勤的主要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39:00Z</dcterms:created>
  <dc:creator>http://www.examebook.com/整理制作</dc:creator>
  <dc:description/>
  <dc:language>en-US</dc:language>
  <cp:lastModifiedBy>dell</cp:lastModifiedBy>
  <dcterms:modified xsi:type="dcterms:W3CDTF">2016-09-25T03:52:2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