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公安决策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71</w:t>
      </w:r>
    </w:p>
    <w:p>
      <w:pPr>
        <w:pStyle w:val="Normal"/>
        <w:spacing w:lineRule="atLeast" w:line="39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3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</w:t>
      </w:r>
      <w:r>
        <w:rPr/>
        <w:t>．具有总体性、方向性、长远性特征，所要解决的是公安工作方针、政策、发展方向、远景规划等重大问题的决策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A.</w:t>
      </w:r>
      <w:r>
        <w:rPr/>
        <w:t>常规决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B.</w:t>
      </w:r>
      <w:r>
        <w:rPr/>
        <w:t>非常规决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C.</w:t>
      </w:r>
      <w:r>
        <w:rPr/>
        <w:t>战略决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D.</w:t>
      </w:r>
      <w:r>
        <w:rPr/>
        <w:t>战术决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</w:t>
      </w:r>
      <w:r>
        <w:rPr/>
        <w:t>．公安决策具有维护社会稳定、保卫国家安全的性质。这是指公安决策具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A.</w:t>
      </w:r>
      <w:r>
        <w:rPr/>
        <w:t>安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B.</w:t>
      </w:r>
      <w:r>
        <w:rPr/>
        <w:t>社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C.</w:t>
      </w:r>
      <w:r>
        <w:rPr/>
        <w:t>服务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D.</w:t>
      </w:r>
      <w:r>
        <w:rPr/>
        <w:t>政治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3</w:t>
      </w:r>
      <w:r>
        <w:rPr/>
        <w:t>．“上面千条线，下面一根针”的基层公安工作状况，充分体现了基层公安决策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A.</w:t>
      </w:r>
      <w:r>
        <w:rPr/>
        <w:t>执行性特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B.</w:t>
      </w:r>
      <w:r>
        <w:rPr/>
        <w:t>多样性特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C.</w:t>
      </w:r>
      <w:r>
        <w:rPr/>
        <w:t>随机性特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D.</w:t>
      </w:r>
      <w:r>
        <w:rPr/>
        <w:t>应急性特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4</w:t>
      </w:r>
      <w:r>
        <w:rPr/>
        <w:t>．行为决策理论的代表人物是美国的管理大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A.</w:t>
      </w:r>
      <w:r>
        <w:rPr/>
        <w:t>泰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B.</w:t>
      </w:r>
      <w:r>
        <w:rPr/>
        <w:t>梅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C.</w:t>
      </w:r>
      <w:r>
        <w:rPr/>
        <w:t>林德布洛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D.</w:t>
      </w:r>
      <w:r>
        <w:rPr/>
        <w:t>西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5</w:t>
      </w:r>
      <w:r>
        <w:rPr/>
        <w:t>．满意决策原则追求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A.</w:t>
      </w:r>
      <w:r>
        <w:rPr/>
        <w:t>最大效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B.</w:t>
      </w:r>
      <w:r>
        <w:rPr/>
        <w:t>最高效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C.</w:t>
      </w:r>
      <w:r>
        <w:rPr/>
        <w:t>最低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D.</w:t>
      </w:r>
      <w:r>
        <w:rPr/>
        <w:t>有限合理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6</w:t>
      </w:r>
      <w:r>
        <w:rPr/>
        <w:t>．把适合于一定范围、一定方面的经验方法和技术等扩散到别的地方，从而获得明显和意想不到的效果的创造方法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A.</w:t>
      </w:r>
      <w:r>
        <w:rPr/>
        <w:t>移植创造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B.</w:t>
      </w:r>
      <w:r>
        <w:rPr/>
        <w:t>联想创造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C.</w:t>
      </w:r>
      <w:r>
        <w:rPr/>
        <w:t>推理创造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D.</w:t>
      </w:r>
      <w:r>
        <w:rPr/>
        <w:t>离题创造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7</w:t>
      </w:r>
      <w:r>
        <w:rPr/>
        <w:t>．以下属于公安决策咨询系统任务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A.</w:t>
      </w:r>
      <w:r>
        <w:rPr/>
        <w:t>发现问题，确立决策目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B.</w:t>
      </w:r>
      <w:r>
        <w:rPr/>
        <w:t>为公安决策系统提供预测研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C.</w:t>
      </w:r>
      <w:r>
        <w:rPr/>
        <w:t>做好决策信息的筛选、提炼、加工和分类工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D.</w:t>
      </w:r>
      <w:r>
        <w:rPr/>
        <w:t>对公安决策备选方案进行抉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8</w:t>
      </w:r>
      <w:r>
        <w:rPr/>
        <w:t>．以尽可能小的代价取得尽可能接近目标的结果，这是决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A.</w:t>
      </w:r>
      <w:r>
        <w:rPr/>
        <w:t>目的性原理的要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B.</w:t>
      </w:r>
      <w:r>
        <w:rPr/>
        <w:t>层次性原理的要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C.</w:t>
      </w:r>
      <w:r>
        <w:rPr/>
        <w:t>效益性原理的要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D.</w:t>
      </w:r>
      <w:r>
        <w:rPr/>
        <w:t>理想与满意原理的要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9</w:t>
      </w:r>
      <w:r>
        <w:rPr/>
        <w:t>．完全不采纳咨询系统的意见，而根据自己全面掌握的情况提出相反的观点，并作出决策，这说明公安决策系统遵循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A.</w:t>
      </w:r>
      <w:r>
        <w:rPr/>
        <w:t>相异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B.</w:t>
      </w:r>
      <w:r>
        <w:rPr/>
        <w:t>求同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C.</w:t>
      </w:r>
      <w:r>
        <w:rPr/>
        <w:t>偏向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D.</w:t>
      </w:r>
      <w:r>
        <w:rPr/>
        <w:t>取零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0</w:t>
      </w:r>
      <w:r>
        <w:rPr/>
        <w:t>．决策中的问题是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A.</w:t>
      </w:r>
      <w:r>
        <w:rPr/>
        <w:t>决策者所犯的错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B.</w:t>
      </w:r>
      <w:r>
        <w:rPr/>
        <w:t>决策执行者所犯的错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C.</w:t>
      </w:r>
      <w:r>
        <w:rPr/>
        <w:t>实际状态与期望状态之间的差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D.</w:t>
      </w:r>
      <w:r>
        <w:rPr/>
        <w:t>不同决策方案之间的差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1</w:t>
      </w:r>
      <w:r>
        <w:rPr/>
        <w:t>．在交通管理中，过去只提出“一慢、二看、三通过”的要求，从科学决策角度看，在决策目标的确立上没有达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A.</w:t>
      </w:r>
      <w:r>
        <w:rPr/>
        <w:t>准确性要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B.</w:t>
      </w:r>
      <w:r>
        <w:rPr/>
        <w:t>可行性要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C.</w:t>
      </w:r>
      <w:r>
        <w:rPr/>
        <w:t>层次性要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D.</w:t>
      </w:r>
      <w:r>
        <w:rPr/>
        <w:t>多目标要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2</w:t>
      </w:r>
      <w:r>
        <w:rPr/>
        <w:t>．在公安决策程序中，拟定方案的步骤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A.</w:t>
      </w:r>
      <w:r>
        <w:rPr/>
        <w:t>先把细节摸清，然后再发挥创造性思维对方案进行改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B.</w:t>
      </w:r>
      <w:r>
        <w:rPr/>
        <w:t>先解决事物的复杂性问题，然后再搭建框架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C.</w:t>
      </w:r>
      <w:r>
        <w:rPr/>
        <w:t>先选出一个方案，如果经评估不理想再找出下一个，直至满意为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D.</w:t>
      </w:r>
      <w:r>
        <w:rPr/>
        <w:t>先根据经验从不同角度设想多种方案，然后确定方案细节，估计方案的执行结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3</w:t>
      </w:r>
      <w:r>
        <w:rPr/>
        <w:t>．决策的目的是实现一定的决策目标，因此，越是符合目标要求的决策就越好，这就是决策方案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A.</w:t>
      </w:r>
      <w:r>
        <w:rPr/>
        <w:t>价值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B.</w:t>
      </w:r>
      <w:r>
        <w:rPr/>
        <w:t>最优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C.</w:t>
      </w:r>
      <w:r>
        <w:rPr/>
        <w:t>效率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D.</w:t>
      </w:r>
      <w:r>
        <w:rPr/>
        <w:t>齐全性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4</w:t>
      </w:r>
      <w:r>
        <w:rPr/>
        <w:t>．“一分预防胜于十分补救”，对公安决策工作来说，重点强调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A.</w:t>
      </w:r>
      <w:r>
        <w:rPr/>
        <w:t>公安追踪决策的回溯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B.</w:t>
      </w:r>
      <w:r>
        <w:rPr/>
        <w:t>公安决策信息失真情况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C.</w:t>
      </w:r>
      <w:r>
        <w:rPr/>
        <w:t>公安决策方案潜在问题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D.</w:t>
      </w:r>
      <w:r>
        <w:rPr/>
        <w:t>公安决策者效用期望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5</w:t>
      </w:r>
      <w:r>
        <w:rPr/>
        <w:t>．在进行追踪决策时需要做到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A.</w:t>
      </w:r>
      <w:r>
        <w:rPr/>
        <w:t>从新的起点开始逐步进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B.</w:t>
      </w:r>
      <w:r>
        <w:rPr/>
        <w:t>从初始状态开始进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C.</w:t>
      </w:r>
      <w:r>
        <w:rPr/>
        <w:t>在诸新方案中选优并优于原决策方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35" w:hanging="315"/>
        <w:rPr/>
      </w:pPr>
      <w:r>
        <w:rPr>
          <w:lang w:eastAsia="zh-CN"/>
        </w:rPr>
        <w:t>D.</w:t>
      </w:r>
      <w:r>
        <w:rPr/>
        <w:t>不要让与原决策有关的人员参加决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上级公安部门按规定每日、每季、每年向下级公安部门索取刑事案件立案数和破案数的统计报表等，属于公安决策信息中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A.</w:t>
      </w:r>
      <w:r>
        <w:rPr/>
        <w:t>必然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B.</w:t>
      </w:r>
      <w:r>
        <w:rPr/>
        <w:t>偶然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C.</w:t>
      </w:r>
      <w:r>
        <w:rPr/>
        <w:t>静态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D.</w:t>
      </w:r>
      <w:r>
        <w:rPr/>
        <w:t>外部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公安决策信息是可以共享的，因为公安决策信息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A.</w:t>
      </w:r>
      <w:r>
        <w:rPr/>
        <w:t>可以传输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B.</w:t>
      </w:r>
      <w:r>
        <w:rPr/>
        <w:t>依附于载体而存在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C.</w:t>
      </w:r>
      <w:r>
        <w:rPr/>
        <w:t>可以开发利用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D.</w:t>
      </w:r>
      <w:r>
        <w:rPr/>
        <w:t>具有能量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问题诊断中造成信息失真的心理因素主要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A.</w:t>
      </w:r>
      <w:r>
        <w:rPr/>
        <w:t>信息偏倚和知觉偏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B.</w:t>
      </w:r>
      <w:r>
        <w:rPr/>
        <w:t>信息偏倚和选择偏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C.</w:t>
      </w:r>
      <w:r>
        <w:rPr/>
        <w:t>压力偏倚和知觉偏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D.</w:t>
      </w:r>
      <w:r>
        <w:rPr/>
        <w:t>选择偏倚和压力偏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对浩如烟海的高度离散状态的无序信息进行收集和排序，从中筛选和提炼出对所拟解决的决策问题有参考作用的决策信息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A.</w:t>
      </w:r>
      <w:r>
        <w:rPr/>
        <w:t>公安决策信息开发的目的之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B.</w:t>
      </w:r>
      <w:r>
        <w:rPr/>
        <w:t>公安决策信息收集的目的之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C.</w:t>
      </w:r>
      <w:r>
        <w:rPr/>
        <w:t>公安决策信息分析的目的之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D.</w:t>
      </w:r>
      <w:r>
        <w:rPr/>
        <w:t>公安决策信息评估的目的之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所谓定量预测就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A.</w:t>
      </w:r>
      <w:r>
        <w:rPr/>
        <w:t>依赖于大量高质量原始数据作为预测依据的预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B.</w:t>
      </w:r>
      <w:r>
        <w:rPr/>
        <w:t>预测结果是用文字进行定性表述的预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C.</w:t>
      </w:r>
      <w:r>
        <w:rPr/>
        <w:t>预测过程全部是量化分析的预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D.</w:t>
      </w:r>
      <w:r>
        <w:rPr/>
        <w:t>不需请专家参与的预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下列属于组织德尔菲法预测应注意问题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预测涉及问题要尽可能涉猎广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提出的预测问题要避免组合事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组织者的想法要在提出的预测问题中反映出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要选择懂得德尔菲法的专家参加预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用加权和的方法通过递阶归并得出最终权重的方法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A.</w:t>
      </w:r>
      <w:r>
        <w:rPr/>
        <w:t>德尔菲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B.</w:t>
      </w:r>
      <w:r>
        <w:rPr/>
        <w:t>头脑风暴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C.</w:t>
      </w:r>
      <w:r>
        <w:rPr/>
        <w:t>层次分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D.</w:t>
      </w:r>
      <w:r>
        <w:rPr/>
        <w:t>主观概率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组织头脑风暴会议时，下列正确的做法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A.</w:t>
      </w:r>
      <w:r>
        <w:rPr/>
        <w:t>不能限制预测问题的范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B.</w:t>
      </w:r>
      <w:r>
        <w:rPr/>
        <w:t>不允许一次发言时间过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C.</w:t>
      </w:r>
      <w:r>
        <w:rPr/>
        <w:t>不能录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D.</w:t>
      </w:r>
      <w:r>
        <w:rPr/>
        <w:t>一名参加者不能发言二次以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24</w:t>
      </w:r>
      <w:r>
        <w:rPr/>
        <w:t>．移动平均预测法的缺点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735" w:hanging="315"/>
        <w:rPr/>
      </w:pPr>
      <w:r>
        <w:rPr>
          <w:lang w:eastAsia="zh-CN"/>
        </w:rPr>
        <w:t>A.</w:t>
      </w:r>
      <w:r>
        <w:rPr/>
        <w:t>预测结果不够平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735" w:hanging="315"/>
        <w:rPr/>
      </w:pPr>
      <w:r>
        <w:rPr>
          <w:lang w:eastAsia="zh-CN"/>
        </w:rPr>
        <w:t>B.</w:t>
      </w:r>
      <w:r>
        <w:rPr/>
        <w:t>预测精度与反应速度不可兼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735" w:hanging="315"/>
        <w:rPr/>
      </w:pPr>
      <w:r>
        <w:rPr>
          <w:lang w:eastAsia="zh-CN"/>
        </w:rPr>
        <w:t>C.</w:t>
      </w:r>
      <w:r>
        <w:rPr/>
        <w:t>计算方法过于复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735" w:hanging="315"/>
        <w:rPr/>
      </w:pPr>
      <w:r>
        <w:rPr>
          <w:lang w:eastAsia="zh-CN"/>
        </w:rPr>
        <w:t>D.</w:t>
      </w:r>
      <w:r>
        <w:rPr/>
        <w:t>权数难以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25</w:t>
      </w:r>
      <w:r>
        <w:rPr/>
        <w:t>．对于相关——回归分析预测法，下列表述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735" w:hanging="315"/>
        <w:rPr/>
      </w:pPr>
      <w:r>
        <w:rPr>
          <w:lang w:eastAsia="zh-CN"/>
        </w:rPr>
        <w:t>A.</w:t>
      </w:r>
      <w:r>
        <w:rPr/>
        <w:t>如果求出的相关系数</w:t>
      </w:r>
      <w:r>
        <w:rPr/>
        <w:t>R</w:t>
      </w:r>
      <w:r>
        <w:rPr/>
        <w:t>是负值，则可能是负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735" w:hanging="315"/>
        <w:rPr/>
      </w:pPr>
      <w:r>
        <w:rPr>
          <w:lang w:eastAsia="zh-CN"/>
        </w:rPr>
        <w:t>B.</w:t>
      </w:r>
      <w:r>
        <w:rPr/>
        <w:t>如果求出的相关系数</w:t>
      </w:r>
      <w:r>
        <w:rPr/>
        <w:t>R</w:t>
      </w:r>
      <w:r>
        <w:rPr>
          <w:rFonts w:cs="宋体" w:ascii="宋体" w:hAnsi="宋体"/>
        </w:rPr>
        <w:t>≤</w:t>
      </w:r>
      <w:r>
        <w:rPr/>
        <w:t>0.49</w:t>
      </w:r>
      <w:r>
        <w:rPr/>
        <w:t>，则因变量与自变量之间无相关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735" w:hanging="315"/>
        <w:rPr/>
      </w:pPr>
      <w:r>
        <w:rPr>
          <w:lang w:eastAsia="zh-CN"/>
        </w:rPr>
        <w:t>C.</w:t>
      </w:r>
      <w:r>
        <w:rPr/>
        <w:t>分析两种现象之间因果关系称为回归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735" w:hanging="315"/>
        <w:rPr/>
      </w:pPr>
      <w:r>
        <w:rPr>
          <w:lang w:eastAsia="zh-CN"/>
        </w:rPr>
        <w:t>D.</w:t>
      </w:r>
      <w:r>
        <w:rPr/>
        <w:t>相关分析属于定性分析预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26</w:t>
      </w:r>
      <w:r>
        <w:rPr/>
        <w:t>．在决策问题中，益损值是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735" w:hanging="315"/>
        <w:rPr/>
      </w:pPr>
      <w:r>
        <w:rPr>
          <w:lang w:eastAsia="zh-CN"/>
        </w:rPr>
        <w:t>A.</w:t>
      </w:r>
      <w:r>
        <w:rPr/>
        <w:t>客观状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735" w:hanging="315"/>
        <w:rPr/>
      </w:pPr>
      <w:r>
        <w:rPr>
          <w:lang w:eastAsia="zh-CN"/>
        </w:rPr>
        <w:t>B.</w:t>
      </w:r>
      <w:r>
        <w:rPr/>
        <w:t>人为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735" w:hanging="315"/>
        <w:rPr/>
      </w:pPr>
      <w:r>
        <w:rPr>
          <w:lang w:eastAsia="zh-CN"/>
        </w:rPr>
        <w:t>C.</w:t>
      </w:r>
      <w:r>
        <w:rPr/>
        <w:t>备选方案的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735" w:hanging="315"/>
        <w:rPr/>
      </w:pPr>
      <w:r>
        <w:rPr>
          <w:lang w:eastAsia="zh-CN"/>
        </w:rPr>
        <w:t>D.</w:t>
      </w:r>
      <w:r>
        <w:rPr/>
        <w:t>方案执行的结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27</w:t>
      </w:r>
      <w:r>
        <w:rPr/>
        <w:t>．下列属于有鞍点博奕特征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735" w:hanging="315"/>
        <w:rPr/>
      </w:pPr>
      <w:r>
        <w:rPr>
          <w:lang w:eastAsia="zh-CN"/>
        </w:rPr>
        <w:t>A.</w:t>
      </w:r>
      <w:r>
        <w:rPr/>
        <w:t>不能单方面偏离自己的最优策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735" w:hanging="315"/>
        <w:rPr/>
      </w:pPr>
      <w:r>
        <w:rPr>
          <w:lang w:eastAsia="zh-CN"/>
        </w:rPr>
        <w:t>B.</w:t>
      </w:r>
      <w:r>
        <w:rPr/>
        <w:t>双方不能公开自己的选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735" w:hanging="315"/>
        <w:rPr/>
      </w:pPr>
      <w:r>
        <w:rPr>
          <w:lang w:eastAsia="zh-CN"/>
        </w:rPr>
        <w:t>C.</w:t>
      </w:r>
      <w:r>
        <w:rPr/>
        <w:t>可以采用混合策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735" w:hanging="315"/>
        <w:rPr/>
      </w:pPr>
      <w:r>
        <w:rPr>
          <w:lang w:eastAsia="zh-CN"/>
        </w:rPr>
        <w:t>D.</w:t>
      </w:r>
      <w:r>
        <w:rPr/>
        <w:t>需要利用解方程得到结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28</w:t>
      </w:r>
      <w:r>
        <w:rPr/>
        <w:t>．公安机关履行职责、维护政治安定、社会稳定所采取的具体原则、方法和手段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735" w:hanging="315"/>
        <w:rPr/>
      </w:pPr>
      <w:r>
        <w:rPr>
          <w:lang w:eastAsia="zh-CN"/>
        </w:rPr>
        <w:t>A.</w:t>
      </w:r>
      <w:r>
        <w:rPr/>
        <w:t>公安战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735" w:hanging="315"/>
        <w:rPr/>
      </w:pPr>
      <w:r>
        <w:rPr>
          <w:lang w:eastAsia="zh-CN"/>
        </w:rPr>
        <w:t>B.</w:t>
      </w:r>
      <w:r>
        <w:rPr/>
        <w:t>公安战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735" w:hanging="315"/>
        <w:rPr/>
      </w:pPr>
      <w:r>
        <w:rPr>
          <w:lang w:eastAsia="zh-CN"/>
        </w:rPr>
        <w:t>C.</w:t>
      </w:r>
      <w:r>
        <w:rPr/>
        <w:t>公安政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735" w:hanging="315"/>
        <w:rPr/>
      </w:pPr>
      <w:r>
        <w:rPr>
          <w:lang w:eastAsia="zh-CN"/>
        </w:rPr>
        <w:t>D.</w:t>
      </w:r>
      <w:r>
        <w:rPr/>
        <w:t>公安计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29</w:t>
      </w:r>
      <w:r>
        <w:rPr/>
        <w:t>．公安机关在加强基层基础工作的同时，强化各级公安指挥中心的功能，提高公安机关的快速反应能力。这种运作方式属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735" w:hanging="315"/>
        <w:rPr/>
      </w:pPr>
      <w:r>
        <w:rPr>
          <w:lang w:eastAsia="zh-CN"/>
        </w:rPr>
        <w:t>A.</w:t>
      </w:r>
      <w:r>
        <w:rPr/>
        <w:t>正面打击战略的一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735" w:hanging="315"/>
        <w:rPr/>
      </w:pPr>
      <w:r>
        <w:rPr>
          <w:lang w:eastAsia="zh-CN"/>
        </w:rPr>
        <w:t>B.</w:t>
      </w:r>
      <w:r>
        <w:rPr/>
        <w:t>立体防御战略的一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735" w:hanging="315"/>
        <w:rPr/>
      </w:pPr>
      <w:r>
        <w:rPr>
          <w:lang w:eastAsia="zh-CN"/>
        </w:rPr>
        <w:t>C.</w:t>
      </w:r>
      <w:r>
        <w:rPr/>
        <w:t>动态控制战略的一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735" w:hanging="315"/>
        <w:rPr/>
      </w:pPr>
      <w:r>
        <w:rPr>
          <w:lang w:eastAsia="zh-CN"/>
        </w:rPr>
        <w:t>D.</w:t>
      </w:r>
      <w:r>
        <w:rPr/>
        <w:t>整体协作战略的一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30</w:t>
      </w:r>
      <w:r>
        <w:rPr/>
        <w:t>．在重大问题的决策过程中，如果无论采取何种决策方案都存在很大风险，找不出摆脱两难境地良策时，公安决策者可能采取拖延、推诿和偏向等行为，这种不良应激反应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735" w:hanging="315"/>
        <w:rPr/>
      </w:pPr>
      <w:r>
        <w:rPr>
          <w:lang w:eastAsia="zh-CN"/>
        </w:rPr>
        <w:t>A.</w:t>
      </w:r>
      <w:r>
        <w:rPr/>
        <w:t>警惕心理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735" w:hanging="315"/>
        <w:rPr/>
      </w:pPr>
      <w:r>
        <w:rPr>
          <w:lang w:eastAsia="zh-CN"/>
        </w:rPr>
        <w:t>B.</w:t>
      </w:r>
      <w:r>
        <w:rPr/>
        <w:t>防御性回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735" w:hanging="315"/>
        <w:rPr/>
      </w:pPr>
      <w:r>
        <w:rPr>
          <w:lang w:eastAsia="zh-CN"/>
        </w:rPr>
        <w:t>C.</w:t>
      </w:r>
      <w:r>
        <w:rPr/>
        <w:t>保守主义倾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735" w:hanging="315"/>
        <w:rPr/>
      </w:pPr>
      <w:r>
        <w:rPr>
          <w:lang w:eastAsia="zh-CN"/>
        </w:rPr>
        <w:t>D.</w:t>
      </w:r>
      <w:r>
        <w:rPr/>
        <w:t>认知失调压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</w:t>
      </w:r>
      <w:r>
        <w:rPr>
          <w:rFonts w:eastAsia="黑体"/>
          <w:b w:val="false"/>
          <w:bCs w:val="false"/>
          <w:color w:val="000000"/>
          <w:u w:val="none"/>
        </w:rPr>
        <w:t>题目要</w:t>
      </w:r>
      <w:r>
        <w:rPr>
          <w:rFonts w:eastAsia="黑体"/>
          <w:b w:val="false"/>
          <w:bCs w:val="false"/>
        </w:rPr>
        <w:t>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常规性决策的特点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A.</w:t>
      </w:r>
      <w:r>
        <w:rPr/>
        <w:t>重复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B.</w:t>
      </w:r>
      <w:r>
        <w:rPr/>
        <w:t>大量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C.</w:t>
      </w:r>
      <w:r>
        <w:rPr/>
        <w:t>随机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D.</w:t>
      </w:r>
      <w:r>
        <w:rPr/>
        <w:t>定型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/>
        <w:t>E</w:t>
      </w:r>
      <w:r>
        <w:rPr/>
        <w:t>．标准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古代智囊人物与现代咨询系统在决策过程中的本质区别表现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A.</w:t>
      </w:r>
      <w:r>
        <w:rPr/>
        <w:t>个别起作用还是发挥集体智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B.</w:t>
      </w:r>
      <w:r>
        <w:rPr/>
        <w:t>与决策者之间是依附关系还是委托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C.</w:t>
      </w:r>
      <w:r>
        <w:rPr/>
        <w:t>直接决策还是辅助决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D.</w:t>
      </w:r>
      <w:r>
        <w:rPr/>
        <w:t>军事决策还是政治决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105"/>
        <w:rPr/>
      </w:pPr>
      <w:r>
        <w:rPr/>
        <w:t>E</w:t>
      </w:r>
      <w:r>
        <w:rPr/>
        <w:t>．权力与责任是人为决定还是制度规范加以规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遵守公安决策程序的意义在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防止主观随意性、片面性和盲目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适应千差万别、千变万化的决策内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制约不正之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发挥集体智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提高执行者贯彻执行决策方案的积极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决策执行中的浴盆曲线反映了以下含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105"/>
        <w:rPr/>
      </w:pPr>
      <w:r>
        <w:rPr>
          <w:lang w:eastAsia="zh-CN"/>
        </w:rPr>
        <w:t>A.</w:t>
      </w:r>
      <w:r>
        <w:rPr/>
        <w:t>发生早期失效时应重新审查决策的可行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105"/>
        <w:rPr/>
      </w:pPr>
      <w:r>
        <w:rPr>
          <w:lang w:eastAsia="zh-CN"/>
        </w:rPr>
        <w:t>B.</w:t>
      </w:r>
      <w:r>
        <w:rPr/>
        <w:t>在损耗失效期应加强决策修正以延长系统寿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105"/>
        <w:rPr/>
      </w:pPr>
      <w:r>
        <w:rPr>
          <w:lang w:eastAsia="zh-CN"/>
        </w:rPr>
        <w:t>C.</w:t>
      </w:r>
      <w:r>
        <w:rPr/>
        <w:t>出现随机失效应开始考虑结束系统使用的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105"/>
        <w:rPr/>
      </w:pPr>
      <w:r>
        <w:rPr>
          <w:lang w:eastAsia="zh-CN"/>
        </w:rPr>
        <w:t>D.</w:t>
      </w:r>
      <w:r>
        <w:rPr/>
        <w:t>早期失效的出现是一种正常现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105"/>
        <w:rPr/>
      </w:pPr>
      <w:r>
        <w:rPr/>
        <w:t>E</w:t>
      </w:r>
      <w:r>
        <w:rPr/>
        <w:t>．早期失效解决后，就进入了随机失效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根据预测的连续性原理进行预测的预测方法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105"/>
        <w:rPr/>
      </w:pPr>
      <w:r>
        <w:rPr>
          <w:lang w:eastAsia="zh-CN"/>
        </w:rPr>
        <w:t>A.</w:t>
      </w:r>
      <w:r>
        <w:rPr/>
        <w:t>指数平滑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105"/>
        <w:rPr/>
      </w:pPr>
      <w:r>
        <w:rPr>
          <w:lang w:eastAsia="zh-CN"/>
        </w:rPr>
        <w:t>B.</w:t>
      </w:r>
      <w:r>
        <w:rPr/>
        <w:t>相关分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105"/>
        <w:rPr/>
      </w:pPr>
      <w:r>
        <w:rPr>
          <w:lang w:eastAsia="zh-CN"/>
        </w:rPr>
        <w:t>C.</w:t>
      </w:r>
      <w:r>
        <w:rPr/>
        <w:t>移动平均数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105"/>
        <w:rPr/>
      </w:pPr>
      <w:r>
        <w:rPr>
          <w:lang w:eastAsia="zh-CN"/>
        </w:rPr>
        <w:t>D.</w:t>
      </w:r>
      <w:r>
        <w:rPr/>
        <w:t>层次分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105"/>
        <w:rPr/>
      </w:pPr>
      <w:r>
        <w:rPr/>
        <w:t>E</w:t>
      </w:r>
      <w:r>
        <w:rPr/>
        <w:t>．回归分析法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firstLine="420"/>
        <w:rPr/>
      </w:pPr>
      <w:r>
        <w:rPr>
          <w:rFonts w:eastAsia="黑体"/>
        </w:rPr>
        <w:t>36</w:t>
      </w:r>
      <w:r>
        <w:rPr>
          <w:rFonts w:eastAsia="黑体"/>
        </w:rPr>
        <w:t>．</w:t>
      </w:r>
      <w:r>
        <w:rPr/>
        <w:t>公安决策科学化</w:t>
      </w:r>
    </w:p>
    <w:p>
      <w:pPr>
        <w:pStyle w:val="Normal"/>
        <w:spacing w:lineRule="atLeast" w:line="400"/>
        <w:ind w:firstLine="420"/>
        <w:rPr/>
      </w:pPr>
      <w:r>
        <w:rPr>
          <w:rFonts w:eastAsia="黑体"/>
        </w:rPr>
        <w:t>37</w:t>
      </w:r>
      <w:r>
        <w:rPr>
          <w:rFonts w:eastAsia="黑体"/>
        </w:rPr>
        <w:t>．</w:t>
      </w:r>
      <w:r>
        <w:rPr/>
        <w:t>公共选择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  <w:u w:val="none"/>
        </w:rPr>
        <w:t>38</w:t>
      </w:r>
      <w:r>
        <w:rPr>
          <w:color w:val="000000"/>
          <w:u w:val="none"/>
        </w:rPr>
        <w:t>．公</w:t>
      </w:r>
      <w:r>
        <w:rPr/>
        <w:t>安决策系统</w:t>
      </w:r>
    </w:p>
    <w:p>
      <w:pPr>
        <w:pStyle w:val="Normal"/>
        <w:spacing w:lineRule="atLeast" w:line="400"/>
        <w:ind w:firstLine="420"/>
        <w:rPr/>
      </w:pPr>
      <w:r>
        <w:rPr/>
        <w:t>39</w:t>
      </w:r>
      <w:r>
        <w:rPr/>
        <w:t>．公安决策信息开发</w:t>
      </w:r>
    </w:p>
    <w:p>
      <w:pPr>
        <w:pStyle w:val="Normal"/>
        <w:spacing w:lineRule="atLeast" w:line="400"/>
        <w:ind w:firstLine="420"/>
        <w:rPr>
          <w:rFonts w:ascii="宋体" w:hAnsi="宋体" w:cs="宋体"/>
        </w:rPr>
      </w:pPr>
      <w:r>
        <w:rPr/>
        <w:t>40</w:t>
      </w:r>
      <w:r>
        <w:rPr/>
        <w:t>．统筹方法</w:t>
      </w:r>
    </w:p>
    <w:p>
      <w:pPr>
        <w:pStyle w:val="Normal"/>
        <w:spacing w:lineRule="atLeast" w:line="400"/>
        <w:rPr/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firstLine="420"/>
        <w:rPr/>
      </w:pPr>
      <w:r>
        <w:rPr/>
        <w:t>41</w:t>
      </w:r>
      <w:r>
        <w:rPr/>
        <w:t>．简要介绍公安决策支持</w:t>
      </w:r>
      <w:r>
        <w:rPr>
          <w:color w:val="000000"/>
          <w:u w:val="none"/>
        </w:rPr>
        <w:t>系统的</w:t>
      </w:r>
      <w:r>
        <w:rPr/>
        <w:t>基本结构及工作流程。</w:t>
      </w:r>
    </w:p>
    <w:p>
      <w:pPr>
        <w:pStyle w:val="Normal"/>
        <w:spacing w:lineRule="atLeast" w:line="400"/>
        <w:ind w:firstLine="420"/>
        <w:rPr/>
      </w:pPr>
      <w:r>
        <w:rPr/>
        <w:t>42</w:t>
      </w:r>
      <w:r>
        <w:rPr/>
        <w:t>．</w:t>
      </w:r>
      <w:r>
        <w:rPr/>
        <w:t>1972</w:t>
      </w:r>
      <w:r>
        <w:rPr/>
        <w:t>年，美国麻省理工学院教授、混沌学开创人之一</w:t>
      </w:r>
    </w:p>
    <w:p>
      <w:pPr>
        <w:pStyle w:val="Normal"/>
        <w:spacing w:lineRule="atLeast" w:line="400"/>
        <w:ind w:firstLine="420"/>
        <w:rPr/>
      </w:pPr>
      <w:r>
        <w:rPr>
          <w:lang w:eastAsia="zh-CN"/>
        </w:rPr>
        <w:t>E.</w:t>
      </w:r>
      <w:r>
        <w:rPr/>
        <w:t>N.</w:t>
      </w:r>
      <w:r>
        <w:rPr/>
        <w:t>洛伦兹在美国科学发展学会第</w:t>
      </w:r>
      <w:r>
        <w:rPr/>
        <w:t>139</w:t>
      </w:r>
      <w:r>
        <w:rPr/>
        <w:t>次会上发表了题为《蝴蝶效应》的论文，大意是：一只亚马逊河流域热带雨林中的蝴蝶，偶尔扇动几下翅膀，两周后，可能在美国得克萨斯州引起一场龙卷风。蝴蝶效应说明，事物发展的结果，对初始条件具有极为敏感的依赖性，初始条件的极小偏差，将会引起结果的极大差异。在西方流传的一首民谣对此作了形象的说明。“丢失一个钉子，坏了一只蹄铁；坏了一只蹄铁，折了一匹战马；折了一匹战马，伤了一位骑士；伤了一位骑士，输了一场战斗；输了一场战斗，亡了一个帝国。”马蹄铁上一个钉子是否会丢失，本是初始条件十分微小的变化，但其“长期”效应却是一个帝国存与亡的根本差别。</w:t>
      </w:r>
    </w:p>
    <w:p>
      <w:pPr>
        <w:pStyle w:val="Normal"/>
        <w:spacing w:lineRule="atLeast" w:line="400"/>
        <w:ind w:firstLine="420"/>
        <w:rPr/>
      </w:pPr>
      <w:r>
        <w:rPr/>
        <w:t>分析以上材料，简述其对公安决策方案的拟订工作有什么启示？</w:t>
      </w:r>
    </w:p>
    <w:p>
      <w:pPr>
        <w:pStyle w:val="Normal"/>
        <w:spacing w:lineRule="atLeast" w:line="400"/>
        <w:ind w:firstLine="420"/>
        <w:rPr/>
      </w:pPr>
      <w:r>
        <w:rPr/>
        <w:t>43</w:t>
      </w:r>
      <w:r>
        <w:rPr/>
        <w:t>．如何做好公安决策执行的组织工作？</w:t>
      </w:r>
    </w:p>
    <w:p>
      <w:pPr>
        <w:pStyle w:val="Normal"/>
        <w:spacing w:lineRule="atLeast" w:line="400"/>
        <w:ind w:firstLine="420"/>
        <w:rPr/>
      </w:pPr>
      <w:r>
        <w:rPr/>
        <w:t>44</w:t>
      </w:r>
      <w:r>
        <w:rPr/>
        <w:t>．以下是某大型活动两个安保方案的风险型决策评估表</w:t>
      </w:r>
    </w:p>
    <w:tbl>
      <w:tblPr>
        <w:tblW w:w="753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85"/>
        <w:gridCol w:w="1710"/>
        <w:gridCol w:w="1350"/>
        <w:gridCol w:w="1350"/>
      </w:tblGrid>
      <w:tr>
        <w:trPr>
          <w:trHeight w:val="390" w:hRule="atLeast"/>
          <w:cantSplit w:val="true"/>
        </w:trPr>
        <w:tc>
          <w:tcPr>
            <w:tcW w:w="16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安全状况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风险评估期望值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决策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出现安全问题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未出现安全问题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8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方案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0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方案二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方案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left"/>
        <w:rPr/>
      </w:pPr>
      <w:r>
        <w:rPr/>
        <w:t>请用决策树表示上述问题。</w:t>
      </w:r>
    </w:p>
    <w:p>
      <w:pPr>
        <w:pStyle w:val="Normal"/>
        <w:ind w:firstLine="420"/>
        <w:jc w:val="left"/>
        <w:rPr/>
      </w:pPr>
      <w:r>
        <w:rPr/>
        <w:t>45</w:t>
      </w:r>
      <w:r>
        <w:rPr/>
        <w:t>．简述公安机关实施“立体防御战略”的基本要求。</w:t>
      </w:r>
    </w:p>
    <w:p>
      <w:pPr>
        <w:pStyle w:val="Normal"/>
        <w:ind w:firstLine="420"/>
        <w:jc w:val="left"/>
        <w:rPr/>
      </w:pPr>
      <w:r>
        <w:rPr/>
        <w:t>46</w:t>
      </w:r>
      <w:r>
        <w:rPr/>
        <w:t>．公安决策应如何把握抓中心环节的艺术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本题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ind w:firstLine="420"/>
        <w:jc w:val="left"/>
        <w:rPr/>
      </w:pPr>
      <w:r>
        <w:rPr/>
        <w:t>47</w:t>
      </w:r>
      <w:r>
        <w:rPr/>
        <w:t>．试论公安决策的认识论基础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3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8:04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3:53:1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