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公安信息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72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对公安信息、公安信息活动过程、公安信息基础结构进行规划、组织和控制的一种特殊形式的活动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安信息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安信息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安信息研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安信息调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信息收集人员向被调查者发放格式统一的调查表，并由被调查者填写，通过调查表的回收获取所需要信息的方法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访问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问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观察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侦察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不同管理活动层级所需求的信息不同，对于执行层来说，需要使用的信息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战略计划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控制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工作业务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整理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把通信系统分为单向通信系统和双向通信系统是根据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信号的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传递信</w:t>
      </w:r>
      <w:r>
        <w:rPr>
          <w:color w:val="000000"/>
        </w:rPr>
        <w:t>息的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信信道的构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息传输的方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Inte</w:t>
      </w:r>
      <w:r>
        <w:rPr>
          <w:color w:val="000000"/>
        </w:rPr>
        <w:t>rn</w:t>
      </w:r>
      <w:r>
        <w:rPr>
          <w:color w:val="000000"/>
        </w:rPr>
        <w:t>et</w:t>
      </w:r>
      <w:r>
        <w:rPr>
          <w:color w:val="000000"/>
        </w:rPr>
        <w:t>的基础协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R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D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CP</w:t>
      </w:r>
      <w:r>
        <w:rPr>
          <w:color w:val="000000"/>
        </w:rPr>
        <w:t>／</w:t>
      </w:r>
      <w:r>
        <w:rPr>
          <w:color w:val="000000"/>
        </w:rPr>
        <w:t>I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CM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</w:t>
      </w:r>
      <w:r>
        <w:rPr>
          <w:color w:val="000000"/>
        </w:rPr>
        <w:t>DBMS</w:t>
      </w:r>
      <w:r>
        <w:rPr>
          <w:color w:val="000000"/>
        </w:rPr>
        <w:t>中，定义数据库逻辑结构的子系统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数据库定义子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程序管理子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操作子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BMS</w:t>
      </w:r>
      <w:r>
        <w:rPr>
          <w:color w:val="000000"/>
        </w:rPr>
        <w:t>引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在公安信息系统规划方法中，由</w:t>
      </w:r>
      <w:r>
        <w:rPr>
          <w:color w:val="000000"/>
        </w:rPr>
        <w:t>IBM</w:t>
      </w:r>
      <w:r>
        <w:rPr>
          <w:color w:val="000000"/>
        </w:rPr>
        <w:t>公司提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战略目标集转化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企业系统规划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关键成功因素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命周期开发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公安信息资源的类型按记录载体划分，可分为文献型信息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历史型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预测型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实物型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时型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我国第一部明确规定“公安部主管计算机信息系统安全保护工作”的法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中华人民共和国计算机信息网络国际联网管理暂行规定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中华人民共和国计算机信息系统安全保护条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计算机信息网络国际联网安全保护管理办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计算机信息系统安全专用产品分类原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我国电子政务建设的</w:t>
      </w:r>
      <w:r>
        <w:rPr>
          <w:color w:val="000000"/>
        </w:rPr>
        <w:t>原则包括统一规划、需求主导、整合资源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统一标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统一时间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C.</w:t>
      </w:r>
      <w:r>
        <w:rPr>
          <w:rFonts w:ascii="Times New Roman" w:hAnsi="Times New Roman" w:cs="Times New Roman"/>
          <w:color w:val="000000"/>
        </w:rPr>
        <w:t>统一任务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zh-CN"/>
        </w:rPr>
        <w:t>D.</w:t>
      </w:r>
      <w:r>
        <w:rPr>
          <w:rFonts w:ascii="Times New Roman" w:hAnsi="Times New Roman" w:cs="Times New Roman"/>
          <w:color w:val="000000"/>
        </w:rPr>
        <w:t>统一功能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小</w:t>
      </w:r>
      <w:r>
        <w:rPr>
          <w:rFonts w:ascii="Times New Roman" w:hAnsi="Times New Roman" w:cs="Times New Roman" w:eastAsia="黑体"/>
          <w:color w:val="000000"/>
          <w:u w:val="none"/>
        </w:rPr>
        <w:t>题，每</w:t>
      </w:r>
      <w:r>
        <w:rPr>
          <w:rFonts w:ascii="Times New Roman" w:hAnsi="Times New Roman" w:cs="Times New Roman" w:eastAsia="黑体"/>
        </w:rPr>
        <w:t>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按照信息的开发状态，公安信息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态信息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时信息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潜在信息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</w:t>
      </w:r>
      <w:r>
        <w:rPr>
          <w:color w:val="000000"/>
        </w:rPr>
        <w:t>时信息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基础信息资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从公安管理角度看，信息化时代常用的信息存储方法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主题存储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超文本链接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数据库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分类存储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其他方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从通信信道的构成看，通信系统可以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移动通信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线通信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固定通信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双向通信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无线通信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列属于公安业务信息系统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刑侦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口</w:t>
      </w:r>
      <w:r>
        <w:rPr>
          <w:color w:val="000000"/>
        </w:rPr>
        <w:t>管理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出入境管理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管人员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禁毒信息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管理信息系统所采用的信息技术领域包括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算机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遥感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通信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纳米技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数据库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建设信息系统可行性研究应考虑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员可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报告可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组织可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可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技术可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公安信息系统维护的内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软件的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数据的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员的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程序代码的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机器设备的维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以电子警务应用信息系统为基础，在电子警务应用平台上建立的应用系统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安全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服务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协作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辅助指挥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管理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计算机网络按其覆盖范围可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局域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广域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用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域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公用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公安信息资源的功能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社会治安治理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辅助决策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新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管理与协调功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警务公开功能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任何信息都具有的三个基本层次是语法、语义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评价公安信息资源的两个重要指标是公安信息资源的数量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公安信息检索大致经历的三个阶段分别是手工检索、机械检索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将信息分析研究成果提交给用户的书面或电子文档材料称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通过一定的方法、媒介，把信息从一方传输到另一方的过程称为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从整体上协调和规划，由全面到局部、由长远到近期，从探索合理的信息流出发来设计信息系统的策略称为</w:t>
      </w:r>
      <w:r>
        <w:rPr/>
        <w:t>___________</w:t>
      </w:r>
      <w:r>
        <w:rPr>
          <w:color w:val="000000"/>
        </w:rPr>
        <w:t>的开发策略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计算机病毒依其感染对象的不同可分为开机型、文件型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公安机关最主要的资源分为三大类，即人力资源、警用装备资源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电子警务总体结构由两部分组成，分别是组织结构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城市综合指挥体系的基本框架结构包括的三个要素是警力系统、信息系统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公安信息化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公安信息分析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  <w:u w:val="none"/>
        </w:rPr>
        <w:t>33.</w:t>
      </w:r>
      <w:r>
        <w:rPr>
          <w:color w:val="000000"/>
          <w:u w:val="none"/>
        </w:rPr>
        <w:t>办</w:t>
      </w:r>
      <w:r>
        <w:rPr>
          <w:color w:val="000000"/>
        </w:rPr>
        <w:t>公自动化系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系统评价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color w:val="000000"/>
        </w:rPr>
        <w:t>35.</w:t>
      </w:r>
      <w:r>
        <w:rPr>
          <w:color w:val="000000"/>
        </w:rPr>
        <w:t>防火墙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简述高质量的公安信息</w:t>
      </w:r>
      <w:r>
        <w:rPr>
          <w:color w:val="000000"/>
          <w:u w:val="none"/>
        </w:rPr>
        <w:t>应该满</w:t>
      </w:r>
      <w:r>
        <w:rPr/>
        <w:t>足哪些条件。</w:t>
      </w:r>
    </w:p>
    <w:p>
      <w:pPr>
        <w:pStyle w:val="Normal"/>
        <w:spacing w:lineRule="atLeast" w:line="400"/>
        <w:rPr/>
      </w:pPr>
      <w:r>
        <w:rPr/>
        <w:t>37.</w:t>
      </w:r>
      <w:r>
        <w:rPr/>
        <w:t>影响信息安全的人为因素有哪些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38.</w:t>
      </w:r>
      <w:r>
        <w:rPr/>
        <w:t>简述广义电子警务的内涵。</w:t>
      </w:r>
    </w:p>
    <w:p>
      <w:pPr>
        <w:pStyle w:val="Normal"/>
        <w:spacing w:lineRule="atLeast" w:line="400"/>
        <w:rPr/>
      </w:pPr>
      <w:r>
        <w:rPr/>
        <w:t>39.</w:t>
      </w:r>
      <w:r>
        <w:rPr/>
        <w:t>公安工作信息化建设中，公安业务领域的信息化建设主要包括哪些内容？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常见的信息检索方法有哪些？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试述公安信息分析与研判中常用的信息分析方法及相互关系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结合工作实际，论述公安信息管理人才应具备的知识结构。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8:00Z</dcterms:created>
  <dc:creator>http://www.examebook.com/整理制作</dc:creator>
  <dc:description/>
  <dc:language>en-US</dc:language>
  <cp:lastModifiedBy>dell</cp:lastModifiedBy>
  <dcterms:modified xsi:type="dcterms:W3CDTF">2016-09-25T03:54:0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